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0"/>
        <w:gridCol w:w="1080"/>
        <w:gridCol w:w="1320"/>
        <w:gridCol w:w="1180"/>
        <w:gridCol w:w="1080"/>
        <w:gridCol w:w="1300"/>
        <w:gridCol w:w="1020"/>
        <w:gridCol w:w="1480"/>
      </w:tblGrid>
      <w:tr>
        <w:trPr>
          <w:trHeight w:val="660" w:hRule="atLeast"/>
        </w:trPr>
        <w:tc>
          <w:tcPr>
            <w:tcW w:w="1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芳草香专卖店加盟申请表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卖店情况联系人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E_ma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店铺类型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开专卖店    □整改专卖店 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一、 专卖店所在商圈基本概况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商圈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商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项目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状况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利 □不便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状况及数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停车位 □无   停车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位置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 2" w:hAnsi="Wingdings 2"/>
                <w:kern w:val="0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旺区  </w:t>
            </w:r>
            <w:r>
              <w:rPr>
                <w:rFonts w:ascii="Wingdings 2" w:hAnsi="Wingdings 2" w:cs="宋体;SimSun"/>
                <w:kern w:val="0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旺区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18"/>
                <w:szCs w:val="18"/>
              </w:rPr>
            </w:pPr>
            <w:r>
              <w:rPr>
                <w:rFonts w:ascii="Wingdings 2" w:hAnsi="Wingdings 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商圈等级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批发市场附近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聚集地  □特定商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高档住宅小区附近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段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区域内的汽车保有量及主要轿车品牌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商圈附近主要竞争对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手店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店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均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品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估盈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商圈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促销活动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二、店铺基本信息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铺详细地址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铺类型：     □专卖店     □店中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花板能否改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 2" w:hAnsi="Wingdings 2"/>
                <w:kern w:val="0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Wingdings 2" w:hAnsi="Wingdings 2" w:cs="宋体;SimSun"/>
                <w:kern w:val="0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宋体;SimSun"/>
                <w:kern w:val="0"/>
                <w:sz w:val="18"/>
                <w:szCs w:val="18"/>
              </w:rPr>
            </w:pPr>
            <w:r>
              <w:rPr>
                <w:rFonts w:ascii="Wingdings 2" w:hAnsi="Wingdings 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香品牌展示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仓库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装修开始日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装修结束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开业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提供附件资料清单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街道位置图、店铺外观及入口照片、门面图；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街道品牌平面分布图（可借鉴商圈分布图）；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附近主要竞争品牌专柜形象照片（不少于三家）；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三、经营者基本条件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者从业经验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过汽车用品相关行业   □未从事过相关行业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投资金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货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保证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销售目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盟芳草香的原因</w:t>
            </w:r>
          </w:p>
        </w:tc>
        <w:tc>
          <w:tcPr>
            <w:tcW w:w="9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9:00Z</dcterms:created>
  <dc:creator>tomabow</dc:creator>
  <dc:description/>
  <cp:keywords/>
  <dc:language>en-US</dc:language>
  <cp:lastModifiedBy>微软用户</cp:lastModifiedBy>
  <dcterms:modified xsi:type="dcterms:W3CDTF">2011-12-30T02:28:00Z</dcterms:modified>
  <cp:revision>4</cp:revision>
  <dc:subject/>
  <dc:title/>
</cp:coreProperties>
</file>