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jc w:val="left"/>
        <w:rPr>
          <w:rFonts w:cs="宋体;SimSun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暖费用决定于您家的房子是否节能，另外，我们也会认为，我人出去了就把采暖关了，墙体开始冷却，回到家里，再开启采暖，这样，浪费在墙体上的热量非常巨大，造成一个月费用的增加．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12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     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也就是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不管家里有没有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都得把采暖开起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?</w:t>
        <w:br/>
        <w:t>      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但是上班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一般白天家里都没人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这也很浪费啊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spacing w:lineRule="auto" w:line="312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     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的，根据实际使用经验，以及理论计算，不管家里是否有人，把地暖开着，比人走地暖关，人来地暖开的方法要经济得多，因为刚开始启动采暖时，首先房间内部墙体开始吸收热量，是相当大的，而当墙体吸热差不多以后，散热量只是需要补充耗热部分的热量就可以达到平衡了，这时所需要的热量就小得多了．</w:t>
      </w:r>
    </w:p>
    <w:p>
      <w:pPr>
        <w:pStyle w:val="Normal"/>
        <w:widowControl/>
        <w:shd w:fill="FFFFFF" w:val="clear"/>
        <w:spacing w:lineRule="auto" w:line="312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     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当然，更为经济的做法可以是这样，人走的时候，把室内温度控制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3-1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度，人回家以后，把室内温度控制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8-2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度，而且，这样的生温也非常快，基本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分钟之内就会达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8-2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温度，但重新冷启动地暖的话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平方左右的房子，最起码也得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个小时左右，而且，耗能比较大。</w:t>
      </w:r>
    </w:p>
    <w:p>
      <w:pPr>
        <w:pStyle w:val="Normal"/>
        <w:widowControl/>
        <w:shd w:fill="FFFFFF" w:val="clear"/>
        <w:spacing w:lineRule="auto" w:line="312" w:before="280" w:after="280"/>
        <w:jc w:val="left"/>
        <w:rPr/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     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当然，针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天以上房子将空无一人的情况下，也就是有几天将不使用采暖的情况下，建议关闭采暖，人回家了以后再行开启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大部分的南方人均不会怎么理解，包括我自己，家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0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年安装的地暖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6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平方的建筑面积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0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年冬天，开了第一天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小时耗了我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元左右的天然气，简直不敢相信，这样的话，为采暖，我每个月得支付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5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左右的采暖费，实在感觉有些吃不消，那年，就这样忐忑不安的，人走关，人回家开，很是不爽。</w:t>
      </w:r>
    </w:p>
    <w:p>
      <w:pPr>
        <w:pStyle w:val="Normal"/>
        <w:widowControl/>
        <w:shd w:fill="FFFFFF" w:val="clear"/>
        <w:spacing w:lineRule="auto" w:line="312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     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06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年，我下了狠心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5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！，我认了！。。。。。开，一直开。。。。。。哈哈，第二天，就发现基本上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4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多元，第三天以后，基本上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元左右，（我们家每天有人在家，每天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小时保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度左右的温度），交煤气费的时候发现，最贵的一个月仅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038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元，包括了全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口人的洗澡，以及做饭了，所以，采暖费用基本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元左右，如果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平方的房子，应该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00-6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元左右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当然，采暖费用除了上述主要因素以外，还有使用习惯的问题，如：开着地暖，却长时间的开启窗户，或者，有的人喜欢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度以上的室内温度（一般较为舒适的温度应该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8-2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度），这都是导致采暖费用升高的原因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2:00Z</dcterms:created>
  <dc:creator>微软用户</dc:creator>
  <dc:description/>
  <cp:keywords/>
  <dc:language>en-US</dc:language>
  <cp:lastModifiedBy>微软用户</cp:lastModifiedBy>
  <dcterms:modified xsi:type="dcterms:W3CDTF">2012-01-09T08:35:00Z</dcterms:modified>
  <cp:revision>3</cp:revision>
  <dc:subject/>
  <dc:title/>
</cp:coreProperties>
</file>