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破认识误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让暖通为你服务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于对暖通缺乏专业的认识，以及不恰当的使用方式，人为增加了暖通的使用成本。看似复杂的管路系统，还让暖通成为人们眼中的“危险品”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误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户式独立供暖是奢侈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从前期投入费用的角度来看，安装一套暖通系统的费用大概为每平方</w:t>
      </w:r>
      <w:r>
        <w:rPr>
          <w:sz w:val="24"/>
        </w:rPr>
        <w:t>200</w:t>
      </w:r>
      <w:r>
        <w:rPr>
          <w:sz w:val="24"/>
        </w:rPr>
        <w:t>元左右，一套</w:t>
      </w:r>
      <w:r>
        <w:rPr>
          <w:sz w:val="24"/>
        </w:rPr>
        <w:t>100</w:t>
      </w:r>
      <w:r>
        <w:rPr>
          <w:sz w:val="24"/>
        </w:rPr>
        <w:t>平方米的房子大概要话费</w:t>
      </w:r>
      <w:r>
        <w:rPr>
          <w:sz w:val="24"/>
        </w:rPr>
        <w:t>2</w:t>
      </w:r>
      <w:r>
        <w:rPr>
          <w:sz w:val="24"/>
        </w:rPr>
        <w:t>万，而一台</w:t>
      </w:r>
      <w:r>
        <w:rPr>
          <w:sz w:val="24"/>
        </w:rPr>
        <w:t>3P</w:t>
      </w:r>
      <w:r>
        <w:rPr>
          <w:sz w:val="24"/>
        </w:rPr>
        <w:t>的柜式空调市场售价大概要</w:t>
      </w:r>
      <w:r>
        <w:rPr>
          <w:sz w:val="24"/>
        </w:rPr>
        <w:t>8000</w:t>
      </w:r>
      <w:r>
        <w:rPr>
          <w:sz w:val="24"/>
        </w:rPr>
        <w:t>元左右。这样看来，暖气的确比空调的首次投入更大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但从后期使用效果和成本上来分析。暖气带给消费者的不仅是温暖和舒适，还能一并提供日常所需的生活热水，可谓是一次投入，两次获得，解决了更多生活中的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普通家庭购买热水器是必需支出的费用，市面上的炮弹式燃气热水器，按</w:t>
      </w:r>
      <w:r>
        <w:rPr>
          <w:sz w:val="24"/>
        </w:rPr>
        <w:t>200L</w:t>
      </w:r>
      <w:r>
        <w:rPr>
          <w:sz w:val="24"/>
        </w:rPr>
        <w:t>的容量估算，平均售价在每台</w:t>
      </w:r>
      <w:r>
        <w:rPr>
          <w:sz w:val="24"/>
        </w:rPr>
        <w:t>8000</w:t>
      </w:r>
      <w:r>
        <w:rPr>
          <w:sz w:val="24"/>
        </w:rPr>
        <w:t>元左右，这相当于壁挂式锅炉的售价，而它却只能满足对热水的基本需求。如果</w:t>
      </w:r>
      <w:r>
        <w:rPr>
          <w:sz w:val="24"/>
        </w:rPr>
        <w:t>100</w:t>
      </w:r>
      <w:r>
        <w:rPr>
          <w:sz w:val="24"/>
        </w:rPr>
        <w:t>平米的房子需要</w:t>
      </w:r>
      <w:r>
        <w:rPr>
          <w:sz w:val="24"/>
        </w:rPr>
        <w:t>2</w:t>
      </w:r>
      <w:r>
        <w:rPr>
          <w:sz w:val="24"/>
        </w:rPr>
        <w:t>万元装暖通，也就是说，再多花</w:t>
      </w:r>
      <w:r>
        <w:rPr>
          <w:sz w:val="24"/>
        </w:rPr>
        <w:t>1</w:t>
      </w:r>
      <w:r>
        <w:rPr>
          <w:sz w:val="24"/>
        </w:rPr>
        <w:t>万元，就可以同时享受暖气带给我们的温暖舒适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暖通专家：长期使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成本更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从使用成本的角度来看，用电和用天然气存在成本上的较大差异。用这样一个对比试验为例，峰时电价为每度</w:t>
      </w:r>
      <w:r>
        <w:rPr>
          <w:sz w:val="24"/>
        </w:rPr>
        <w:t>0.52</w:t>
      </w:r>
      <w:r>
        <w:rPr>
          <w:sz w:val="24"/>
        </w:rPr>
        <w:t>元，经过能量转换，每</w:t>
      </w:r>
      <w:r>
        <w:rPr>
          <w:sz w:val="24"/>
        </w:rPr>
        <w:t>10</w:t>
      </w:r>
      <w:r>
        <w:rPr>
          <w:sz w:val="24"/>
        </w:rPr>
        <w:t>元钱就能获得</w:t>
      </w:r>
      <w:r>
        <w:rPr>
          <w:sz w:val="24"/>
        </w:rPr>
        <w:t>16540Kcal</w:t>
      </w:r>
      <w:r>
        <w:rPr>
          <w:sz w:val="24"/>
        </w:rPr>
        <w:t>的热量；而按照每立方米</w:t>
      </w:r>
      <w:r>
        <w:rPr>
          <w:sz w:val="24"/>
        </w:rPr>
        <w:t>1.5</w:t>
      </w:r>
      <w:r>
        <w:rPr>
          <w:sz w:val="24"/>
        </w:rPr>
        <w:t>元的气费计算，</w:t>
      </w:r>
      <w:r>
        <w:rPr>
          <w:sz w:val="24"/>
        </w:rPr>
        <w:t>10</w:t>
      </w:r>
      <w:r>
        <w:rPr>
          <w:sz w:val="24"/>
        </w:rPr>
        <w:t>元钱，就能得到</w:t>
      </w:r>
      <w:r>
        <w:rPr>
          <w:sz w:val="24"/>
        </w:rPr>
        <w:t>50000Kcal</w:t>
      </w:r>
      <w:r>
        <w:rPr>
          <w:sz w:val="24"/>
        </w:rPr>
        <w:t>的热量，花同样的钱，天然气作为能源买到的热量是用电的</w:t>
      </w:r>
      <w:r>
        <w:rPr>
          <w:sz w:val="24"/>
        </w:rPr>
        <w:t>2.5</w:t>
      </w:r>
      <w:r>
        <w:rPr>
          <w:sz w:val="24"/>
        </w:rPr>
        <w:t>倍，以此推算，</w:t>
      </w:r>
      <w:r>
        <w:rPr>
          <w:sz w:val="24"/>
        </w:rPr>
        <w:t>100</w:t>
      </w:r>
      <w:r>
        <w:rPr>
          <w:sz w:val="24"/>
        </w:rPr>
        <w:t>平方米的房子，每天采暖</w:t>
      </w:r>
      <w:r>
        <w:rPr>
          <w:sz w:val="24"/>
        </w:rPr>
        <w:t>12</w:t>
      </w:r>
      <w:r>
        <w:rPr>
          <w:sz w:val="24"/>
        </w:rPr>
        <w:t>小时的话，一月的气费大概是</w:t>
      </w:r>
      <w:r>
        <w:rPr>
          <w:sz w:val="24"/>
        </w:rPr>
        <w:t>600</w:t>
      </w:r>
      <w:r>
        <w:rPr>
          <w:sz w:val="24"/>
        </w:rPr>
        <w:t>元左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俗的讲，花同样的钱，用天然气作能源所能买到的热量是用电的</w:t>
      </w:r>
      <w:r>
        <w:rPr>
          <w:sz w:val="24"/>
        </w:rPr>
        <w:t>2.5</w:t>
      </w:r>
      <w:r>
        <w:rPr>
          <w:sz w:val="24"/>
        </w:rPr>
        <w:t>倍；另外用电供暖您还是要考虑电容量和高峰限电问题，所以燃气来供暖当然经济、划算，可靠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误区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户式独立供暖很浪费能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节能是全球性的话题，无污染和节能是环保的两个方面，天然气燃烧的污染要远小于煤油和碳，用燃气作为能源的采暖方式比明火取暖，以及封闭的空调环境更环保。而节能更是受到多个因素影响，改变使用方法节能本质上是人为控制系统运行的节能，因为不同的人在不同的时候对供暖的需求也是不同的，而且房屋在初始加热状态和热平衡状态时对热量的需求也是不同的。而可以根据气候的寒冷程度，人为地调节供暖温度，这样既可以保证人体的舒适，也可以节约能源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暖通专家：通过改变使用方法和控制方法能达到节能的目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维持一定温度比频繁地初始加热要节约能源。一般冬季到来时的初始加热，主机是连续燃烧的，这种燃烧比较消耗能量；当房屋温度达到时，主机的运行只需要维持温度，这时候主机是间断燃烧的，燃烧频率视房屋保温性能的好坏而定，相对初始加热要节约很多能量，所以应当避免初始加热情况的频繁出现。对于房屋、空间较多，但实际常住人口不多的情况，使用者还可以在离开时降低该空间的供热量。老人、儿童等特殊人群对温度的需求有所不同，应根据不同的需求调整温度设定，这也是节能的有效手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目前常见的的三种温控方式：散热设备末端的手动温控装置控制，锅炉上的自动温控装置控制，散热设备末端的自动温控装置控制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误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户式独立供暖不便维修，使用起来也不安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暖通不像空调，购买的是一件单一的产品，暖通是众多供暖相关产品的有机系统集成。它的设计牵涉到工程热力学、流体学、系统控制学等专业学科，很多工科院校都有暖通这一专业。设计时还需要按照暖通规范仔细计算热负荷，还有一些科学的布管方式。比起三五个人的暖通游击队，专业性和完善的售后服务系统，才是暖通用户安全性最强有力的保障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暖通专家：优质的产品系统和可靠的售后能确保暖通使用安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养良好的主机一般可以使用</w:t>
      </w:r>
      <w:r>
        <w:rPr>
          <w:sz w:val="24"/>
        </w:rPr>
        <w:t>12</w:t>
      </w:r>
      <w:r>
        <w:rPr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年，但必须由专业人员进行维护和保养。而散热片的使用寿命更长，质量合格的散热片在无意外碰撞受损的情况下可以正常使用</w:t>
      </w:r>
      <w:r>
        <w:rPr>
          <w:sz w:val="24"/>
        </w:rPr>
        <w:t>10</w:t>
      </w:r>
      <w:r>
        <w:rPr>
          <w:sz w:val="24"/>
        </w:rPr>
        <w:t>到</w:t>
      </w:r>
      <w:r>
        <w:rPr>
          <w:sz w:val="24"/>
        </w:rPr>
        <w:t>15</w:t>
      </w:r>
      <w:r>
        <w:rPr>
          <w:sz w:val="24"/>
        </w:rPr>
        <w:t>年。管路的使用寿命基本和建筑同寿命，合格的管路应该可以使用</w:t>
      </w:r>
      <w:r>
        <w:rPr>
          <w:sz w:val="24"/>
        </w:rPr>
        <w:t>50</w:t>
      </w:r>
      <w:r>
        <w:rPr>
          <w:sz w:val="24"/>
        </w:rPr>
        <w:t>年以上。散热片与管路的保养方式主要是更换循环水，频率不需要太高，尤其是南方户式独立供暖系统，管道用散热片内水垢量很少，过于频繁的换水，反而增加腐蚀强度，降低了散热片使用寿命。建议保养频率不要高于</w:t>
      </w:r>
      <w:r>
        <w:rPr>
          <w:sz w:val="24"/>
        </w:rPr>
        <w:t>2</w:t>
      </w:r>
      <w:r>
        <w:rPr>
          <w:sz w:val="24"/>
        </w:rPr>
        <w:t>年一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46:00Z</dcterms:created>
  <dc:creator>微软用户</dc:creator>
  <dc:description/>
  <cp:keywords/>
  <dc:language>en-US</dc:language>
  <cp:lastModifiedBy>微软用户</cp:lastModifiedBy>
  <cp:lastPrinted>2010-06-28T08:35:00Z</cp:lastPrinted>
  <dcterms:modified xsi:type="dcterms:W3CDTF">2010-06-28T00:36:00Z</dcterms:modified>
  <cp:revision>2</cp:revision>
  <dc:subject/>
  <dc:title>打破认识误区 让暖通为你服务</dc:title>
</cp:coreProperties>
</file>