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汉斯顿净水器</w:t>
      </w:r>
      <w:r>
        <w:rPr>
          <w:rFonts w:ascii="宋体;SimSun" w:hAnsi="宋体;SimSun" w:cs="宋体;SimSun"/>
          <w:kern w:val="0"/>
          <w:sz w:val="18"/>
          <w:szCs w:val="18"/>
        </w:rPr>
        <w:t>是此次</w:t>
      </w:r>
      <w:r>
        <w:rPr>
          <w:rFonts w:ascii="宋体;SimSun" w:hAnsi="宋体;SimSun" w:cs="宋体;SimSun"/>
          <w:kern w:val="0"/>
          <w:sz w:val="18"/>
          <w:szCs w:val="18"/>
        </w:rPr>
        <w:t>净水器</w:t>
      </w:r>
      <w:r>
        <w:rPr>
          <w:rFonts w:ascii="宋体;SimSun" w:hAnsi="宋体;SimSun" w:cs="宋体;SimSun"/>
          <w:kern w:val="0"/>
          <w:sz w:val="18"/>
          <w:szCs w:val="18"/>
        </w:rPr>
        <w:t>行业品牌得分最高的企业。对于这家没有政策倾斜与垄断资源保护发展起来的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民</w:t>
      </w:r>
      <w:r>
        <w:rPr>
          <w:rFonts w:ascii="宋体;SimSun" w:hAnsi="宋体;SimSun" w:cs="宋体;SimSun"/>
          <w:kern w:val="0"/>
          <w:sz w:val="18"/>
          <w:szCs w:val="18"/>
        </w:rPr>
        <w:t>饮</w:t>
      </w:r>
      <w:r>
        <w:rPr>
          <w:rFonts w:ascii="宋体;SimSun" w:hAnsi="宋体;SimSun" w:cs="宋体;SimSun"/>
          <w:kern w:val="0"/>
          <w:sz w:val="18"/>
          <w:szCs w:val="18"/>
        </w:rPr>
        <w:t>企</w:t>
      </w:r>
      <w:r>
        <w:rPr>
          <w:rFonts w:ascii="宋体;SimSun" w:hAnsi="宋体;SimSun" w:cs="宋体;SimSun"/>
          <w:kern w:val="0"/>
          <w:sz w:val="18"/>
          <w:szCs w:val="18"/>
        </w:rPr>
        <w:t>业</w:t>
      </w:r>
      <w:r>
        <w:rPr>
          <w:rFonts w:ascii="宋体;SimSun" w:hAnsi="宋体;SimSun" w:cs="宋体;SimSun"/>
          <w:kern w:val="0"/>
          <w:sz w:val="18"/>
          <w:szCs w:val="18"/>
        </w:rPr>
        <w:t>，了解行业的人都会感慨</w:t>
      </w:r>
      <w:r>
        <w:rPr>
          <w:rFonts w:ascii="宋体;SimSun" w:hAnsi="宋体;SimSun" w:cs="宋体;SimSun"/>
          <w:kern w:val="0"/>
          <w:sz w:val="18"/>
          <w:szCs w:val="18"/>
        </w:rPr>
        <w:t>和嫉妒汉斯顿</w:t>
      </w:r>
      <w:r>
        <w:rPr>
          <w:rFonts w:ascii="宋体;SimSun" w:hAnsi="宋体;SimSun" w:cs="宋体;SimSun"/>
          <w:kern w:val="0"/>
          <w:sz w:val="18"/>
          <w:szCs w:val="18"/>
        </w:rPr>
        <w:t>渠道之强势，其短时间高度突破、多产品线并进、综合竞争的</w:t>
      </w:r>
      <w:r>
        <w:rPr>
          <w:sz w:val="18"/>
          <w:szCs w:val="18"/>
        </w:rPr>
        <w:t>GPAN</w:t>
      </w:r>
      <w:r>
        <w:rPr>
          <w:rFonts w:ascii="宋体;SimSun" w:hAnsi="宋体;SimSun" w:cs="宋体;SimSun"/>
          <w:kern w:val="0"/>
          <w:sz w:val="18"/>
          <w:szCs w:val="18"/>
        </w:rPr>
        <w:t>战术与</w:t>
      </w:r>
      <w:r>
        <w:rPr>
          <w:sz w:val="18"/>
          <w:szCs w:val="18"/>
        </w:rPr>
        <w:t>NTF</w:t>
      </w:r>
      <w:r>
        <w:rPr>
          <w:rFonts w:ascii="宋体;SimSun" w:hAnsi="宋体;SimSun" w:cs="宋体;SimSun"/>
          <w:kern w:val="0"/>
          <w:sz w:val="18"/>
          <w:szCs w:val="18"/>
        </w:rPr>
        <w:t>战术，甚至让</w:t>
      </w:r>
      <w:r>
        <w:rPr>
          <w:rFonts w:ascii="宋体;SimSun" w:hAnsi="宋体;SimSun" w:cs="宋体;SimSun"/>
          <w:kern w:val="0"/>
          <w:sz w:val="18"/>
          <w:szCs w:val="18"/>
        </w:rPr>
        <w:t>立升， 安吉尔，泉来</w:t>
      </w:r>
      <w:r>
        <w:rPr>
          <w:rFonts w:ascii="宋体;SimSun" w:hAnsi="宋体;SimSun" w:cs="宋体;SimSun"/>
          <w:kern w:val="0"/>
          <w:sz w:val="18"/>
          <w:szCs w:val="18"/>
        </w:rPr>
        <w:t>这种老江湖都惶恐不已。在</w:t>
      </w:r>
      <w:r>
        <w:rPr>
          <w:rFonts w:ascii="宋体;SimSun" w:hAnsi="宋体;SimSun" w:cs="宋体;SimSun"/>
          <w:kern w:val="0"/>
          <w:sz w:val="18"/>
          <w:szCs w:val="18"/>
        </w:rPr>
        <w:t>净水器</w:t>
      </w:r>
      <w:r>
        <w:rPr>
          <w:rFonts w:ascii="宋体;SimSun" w:hAnsi="宋体;SimSun" w:cs="宋体;SimSun"/>
          <w:kern w:val="0"/>
          <w:sz w:val="18"/>
          <w:szCs w:val="18"/>
        </w:rPr>
        <w:t>领域，它作为后来者，强势冲入细分领域，并和各自产品领域的龙头</w:t>
      </w:r>
      <w:r>
        <w:rPr>
          <w:rFonts w:ascii="宋体;SimSun" w:hAnsi="宋体;SimSun" w:cs="宋体;SimSun"/>
          <w:kern w:val="0"/>
          <w:sz w:val="18"/>
          <w:szCs w:val="18"/>
        </w:rPr>
        <w:t>美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立升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全来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安吉尔</w:t>
      </w:r>
      <w:r>
        <w:rPr>
          <w:rFonts w:ascii="宋体;SimSun" w:hAnsi="宋体;SimSun" w:cs="宋体;SimSun"/>
          <w:kern w:val="0"/>
          <w:sz w:val="18"/>
          <w:szCs w:val="18"/>
        </w:rPr>
        <w:t>戮战，可以说，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每一次举动都会让同行紧张半天。 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事实上，</w:t>
      </w:r>
      <w:r>
        <w:rPr>
          <w:rFonts w:ascii="宋体;SimSun" w:hAnsi="宋体;SimSun" w:cs="宋体;SimSun"/>
          <w:kern w:val="0"/>
          <w:sz w:val="18"/>
          <w:szCs w:val="18"/>
        </w:rPr>
        <w:t>净水器</w:t>
      </w:r>
      <w:r>
        <w:rPr>
          <w:rFonts w:ascii="宋体;SimSun" w:hAnsi="宋体;SimSun" w:cs="宋体;SimSun"/>
          <w:kern w:val="0"/>
          <w:sz w:val="18"/>
          <w:szCs w:val="18"/>
        </w:rPr>
        <w:t>行业鱼龙混杂，市场集中度不如大家电行业。在这个领域，转型做价值链管理、尽全力塑造品牌的企业并不多，</w:t>
      </w:r>
      <w:r>
        <w:rPr>
          <w:rFonts w:ascii="宋体;SimSun" w:hAnsi="宋体;SimSun" w:cs="宋体;SimSun"/>
          <w:sz w:val="18"/>
          <w:szCs w:val="18"/>
        </w:rPr>
        <w:t>汉斯顿凭借自身超滤膜核心的研发优势和强大的营销系统和优势，从产品的最初成型阶段控制好品质，以高品质，高性能赢得客户。汉斯顿力争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内打造中国超滤膜净水器，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膜净水器生产基地，积极争取在中国建设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膜生产基地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研发团队成功将传统</w:t>
      </w:r>
      <w:r>
        <w:rPr>
          <w:rFonts w:ascii="宋体;SimSun" w:hAnsi="宋体;SimSun" w:cs="宋体;SimSun"/>
          <w:kern w:val="0"/>
          <w:sz w:val="18"/>
          <w:szCs w:val="18"/>
        </w:rPr>
        <w:t>净水机</w:t>
      </w:r>
      <w:r>
        <w:rPr>
          <w:rFonts w:ascii="宋体;SimSun" w:hAnsi="宋体;SimSun" w:cs="宋体;SimSun"/>
          <w:kern w:val="0"/>
          <w:sz w:val="18"/>
          <w:szCs w:val="18"/>
        </w:rPr>
        <w:t>机做了一次升级，</w:t>
      </w:r>
      <w:r>
        <w:rPr>
          <w:sz w:val="18"/>
          <w:szCs w:val="18"/>
        </w:rPr>
        <w:t>引进德国盖亨生产设备，组建超滤膜的生产线，采用世界顶尖超滤膜配方，</w:t>
      </w:r>
      <w:r>
        <w:rPr>
          <w:sz w:val="18"/>
          <w:szCs w:val="18"/>
        </w:rPr>
        <w:t>GPAN</w:t>
      </w:r>
      <w:r>
        <w:rPr>
          <w:sz w:val="18"/>
          <w:szCs w:val="18"/>
        </w:rPr>
        <w:t>超滤膜技术，和</w:t>
      </w:r>
      <w:r>
        <w:rPr>
          <w:sz w:val="18"/>
          <w:szCs w:val="18"/>
        </w:rPr>
        <w:t>NTF</w:t>
      </w:r>
      <w:r>
        <w:rPr>
          <w:sz w:val="18"/>
          <w:szCs w:val="18"/>
        </w:rPr>
        <w:t>纳米合金过滤技术。作为世界净水行业的标杆，汉斯顿不断研发和技术核心，攻破技术难关，用德国人的精工造诣制造世界精工净水产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该品类的消费主要人群为年龄 </w:t>
      </w:r>
      <w:r>
        <w:rPr>
          <w:rFonts w:cs="宋体;SimSun" w:ascii="宋体;SimSun" w:hAnsi="宋体;SimSun"/>
          <w:kern w:val="0"/>
          <w:sz w:val="18"/>
          <w:szCs w:val="18"/>
        </w:rPr>
        <w:t>28-5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岁、家里多为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口人、为了配合这次产品升级，</w:t>
      </w:r>
      <w:r>
        <w:rPr>
          <w:rFonts w:ascii="宋体;SimSun" w:hAnsi="宋体;SimSun" w:cs="宋体;SimSun"/>
          <w:kern w:val="0"/>
          <w:sz w:val="18"/>
          <w:szCs w:val="18"/>
        </w:rPr>
        <w:t>汉斯顿</w:t>
      </w:r>
      <w:r>
        <w:rPr>
          <w:rFonts w:ascii="宋体;SimSun" w:hAnsi="宋体;SimSun" w:cs="宋体;SimSun"/>
          <w:kern w:val="0"/>
          <w:sz w:val="18"/>
          <w:szCs w:val="18"/>
        </w:rPr>
        <w:t>也提出了全新的沟通概念：</w:t>
      </w:r>
      <w:r>
        <w:rPr>
          <w:sz w:val="18"/>
          <w:szCs w:val="18"/>
        </w:rPr>
        <w:t>“你放心，我开心”的服务信条，一切服务行动以顾客满意为宗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144"/>
        <w:rPr>
          <w:rFonts w:ascii="宋体;SimSun" w:hAnsi="宋体;SimSun" w:cs="宋体;SimSun"/>
          <w:b/>
          <w:b/>
          <w:bCs/>
          <w:vanish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color w:val="3A3A3A"/>
          <w:kern w:val="0"/>
          <w:sz w:val="18"/>
          <w:szCs w:val="18"/>
        </w:rPr>
        <w:t>转发到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新浪微博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4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42875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开心网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6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人人网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8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t>QQ</w:t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空间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0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428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百度空间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2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428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t xml:space="preserve">Google Buzz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4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白社会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6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66"/>
            <w:kern w:val="0"/>
            <w:sz w:val="18"/>
            <w:szCs w:val="18"/>
          </w:rPr>
          <w:t xml:space="preserve">豆瓣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 w:before="0" w:after="280"/>
        <w:jc w:val="left"/>
        <w:rPr>
          <w:rFonts w:ascii="宋体;SimSun" w:hAnsi="宋体;SimSun" w:cs="宋体;SimSun"/>
          <w:vanish/>
          <w:color w:val="3A3A3A"/>
          <w:kern w:val="0"/>
          <w:sz w:val="18"/>
          <w:szCs w:val="18"/>
        </w:rPr>
      </w:pPr>
      <w:hyperlink r:id="rId18"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vanish/>
            <w:color w:val="000066"/>
            <w:kern w:val="0"/>
            <w:sz w:val="18"/>
            <w:szCs w:val="18"/>
          </w:rPr>
          <w:t xml:space="preserve">Myspace </w:t>
        </w:r>
      </w:hyperlink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息来源于《人名日报》、《华西都市报》、《重庆商报》、《南方都市报》、《羊城晚报》汉斯顿净水机经理杨子濠转帖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Arial" w:hAnsi="Arial" w:cs="Arial"/>
          <w:b/>
          <w:color w:val="0000FF"/>
          <w:szCs w:val="21"/>
          <w:bdr w:val="single" w:sz="4" w:space="0" w:color="000000"/>
        </w:rPr>
        <w:t>垂询热线：汉斯顿</w:t>
      </w:r>
      <w:r>
        <w:rPr>
          <w:rFonts w:cs="Arial" w:ascii="Arial" w:hAnsi="Arial"/>
          <w:b/>
          <w:color w:val="0000FF"/>
          <w:szCs w:val="21"/>
          <w:bdr w:val="single" w:sz="4" w:space="0" w:color="000000"/>
        </w:rPr>
        <w:softHyphen/>
        <w:t>_</w:t>
      </w:r>
      <w:r>
        <w:rPr>
          <w:rFonts w:ascii="Arial" w:hAnsi="Arial" w:cs="Arial"/>
          <w:b/>
          <w:color w:val="0000FF"/>
          <w:szCs w:val="21"/>
          <w:bdr w:val="single" w:sz="4" w:space="0" w:color="000000"/>
        </w:rPr>
        <w:t>杨子豪：</w:t>
      </w:r>
      <w:r>
        <w:rPr>
          <w:rFonts w:cs="Arial" w:ascii="Arial" w:hAnsi="Arial"/>
          <w:b/>
          <w:color w:val="0000FF"/>
          <w:szCs w:val="21"/>
          <w:bdr w:val="single" w:sz="4" w:space="0" w:color="000000"/>
        </w:rPr>
        <w:t>13798597714    QQ:6954784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Fleft">
    <w:name w:val="fleft"/>
    <w:basedOn w:val="Style14"/>
    <w:qFormat/>
    <w:rPr/>
  </w:style>
  <w:style w:type="character" w:styleId="Nodisplay">
    <w:name w:val="nodis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(function(s,d,e,t,z,c) {%09%09%09%09%09var f=&apos;http://v.t.sina.com.cn/share/share.php?appkey=1269114047&apos;,u=z||d.location,p=%5B%09%09%09%09%09&apos;&amp;url=&apos;,e(u),%09%09%09%09%09&apos;&amp;title=&apos;,t||e(d.title),%09%09%09%09%09%09%09%09%09%09&apos;&amp;content=&apos;,c||&apos;gb2312&apos;%5D.join(&apos;&apos;);%09%09%09%09%09function a() {%09%09%09%09%09%09if(!window.open(%5Bf,p%5D.join(&apos;&apos;),&apos;mb&apos;, %5B&apos;scrollbars=no,toolbar=0,status=0,resizable=1,width=600,height=450,left=&apos;,(s.width- 600)/2,&apos;,top=&apos;,(s.height-450)/2%5D.join(&apos;&apos;)))%09%09%09%09%09%09%09u.href=%5Bf,p%5D.join(&apos;&apos;);%09%09%09%09%09}; %09%09%09%09%09if(/Firefox/.test(navigator.userAgent))%09%09%09%09%09%09setTimeout(a,0);%09%09%09%09%09else a();%09%09%09%09}) %09%09%09%09(screen,document,encodeURIComponent,encodeURIComponent(&apos;&#28192;&#36947;&#35114;&#33394;&#65292;&#21697;&#29260;&#24403;&#36947;&#65306;&apos;)+ encodeURIComponent(&apos;&#35814;&#24773;&#35831;&#35775;&#38382;&#19990;&#30028;&#32463;&#29702;&#20154;&#32593;&#31449;&apos;),location.href,&apos;&apos;)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window.open(&apos;http://www.kaixin001.com/repaste/share.php?rtitle=&apos;+encodeURIComponent(&apos;&#28192;&#36947;&#35114;&#33394;&#65292;&#21697;&#29260;&#24403;&#36947;&apos;)%09%09%09%09%09+&apos;&amp;rurl=&apos;+encodeURIComponent(location.href)%09%09%09%09%09+&apos;&amp;rcontent=&apos;+encodeURIComponent(&apos;&#35814;&#24773;&#35831;&#35775;&#38382;&#19990;&#30028;&#32463;&#29702;&#20154;&#32593;&#31449;&apos;),&apos;kaixin001&apos;,&apos;scrollbars=no,width=600,height=450,left=&apos;+ (screen.width - 600) / 2 + &apos;,top=&apos;+ (screen.height - 450) / 2);  void 0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oid ((function(s, d, e) {%09%09%09%09%09 if (/renren\.com/.test(d.location))%09%09%09%09%09 %09return;%09%09%09%09%09 var f = &apos;http://share.renren.com/share/buttonshare.do?link=&apos;, u =location.href, l = &apos;&#28192;&#36947;&#35114;&#33394;&#65292;&#21697;&#29260;&#24403;&#36947;&apos;, p = %5Be(u), &apos;&amp;title=&apos;, e(l) %5D.join(&apos;&apos;);%09%09%09%09%09 function a() {%09%09%09%09%09 if (!window.open(%5B f, p %5D.join(&apos;&apos;),&apos;xnshare&apos;,%5B&apos;scrollbars=no,toolbar=0,status=0,resizable=1,width=600,height=450,left=&apos;,(s.width - 600) / 2, &apos;,top=&apos;,(s.height - 450) / 2 %5D.join(&apos;&apos;)))%09%09%09%09%09 u.href = %5B f, p %5D.join(&apos;&apos;);%09%09%09%09%09 };%09%09%09%09%09 if (/Firefox/.test(navigator.userAgent))%09%09%09%09%09 %09setTimeout(a, 0);%09%09%09%09%09 else%09%09%09%09%09 %09a();%09%09%09%09%09 })%09%09%09%09%09 (screen, document, encodeURIComponent)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window.open(&apos;http://sns.qzone.qq.com/cgi-bin/qzshare/cgi_qzshare_onekey?url=&apos;+encodeURIComponent(location.href),%09%09%09%09%09&apos;qzone&apos;,&apos;scrollbars=no,toolbar=0,status=0,width=600,height=450,left=&apos; + (screen.width - 600) / 2 + &apos;,top=&apos; + (screen.height - 450) / 2); void 0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window.open(&apos;http://apps.hi.baidu.com/share/?title=&apos;+encodeURIComponent(&apos;&#28192;&#36947;&#35114;&#33394;&#65292;&#21697;&#29260;&#24403;&#36947;&apos;)%09%09%09%09%09+&apos;&amp;url=&apos;+encodeURIComponent(document.location),&apos;baiduhi&apos;,&apos;scrollbars=no,width=600,height=450,status=no,resizable=yes,left=&apos; + (screen.width - 600) / 2 + &apos;,top=&apos; + (screen.height - 450) / 2); void 0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window.open(&apos;http://www.google.com/buzz/post?hl=zh-CN&amp;url=&apos;+ encodeURIComponent(window.location.href),%09%09%09%09%09&apos;buzz&apos;,&apos;scrollbars=no,width=600,height=450,location=yes,menubar=no,toolbar=no,dialog=yes,alwaysRaised=yes,left=&apos; + (screen.width - 600) / 2 + &apos;,top=&apos; + (screen.height - 450) / 2); void 0" TargetMode="External"/><Relationship Id="rId13" Type="http://schemas.openxmlformats.org/officeDocument/2006/relationships/image" Target="media/image6.png"/><Relationship Id="rId14" Type="http://schemas.openxmlformats.org/officeDocument/2006/relationships/hyperlink" Target="javascript:void(0);" TargetMode="External"/><Relationship Id="rId15" Type="http://schemas.openxmlformats.org/officeDocument/2006/relationships/image" Target="media/image7.png"/><Relationship Id="rId16" Type="http://schemas.openxmlformats.org/officeDocument/2006/relationships/hyperlink" Target="javascript:window.open(&apos;http://www.douban.com/recommend/?title=&apos; + encodeURIComponent(&apos;&#28192;&#36947;&#35114;&#33394;&#65292;&#21697;&#29260;&#24403;&#36947;&apos;)%09%09%09%09%09+&apos;&amp;url=&apos; + encodeURIComponent(location.href),&apos;douban&apos;,%09%09%09%09%09&apos;toolbar=0,resizable=1,scrollbars=no,status=1,width=600,height=450,left=&apos;+ (screen.width - 600) / 2 + &apos;,top=&apos;+ (screen.height - 450) / 2); void 0" TargetMode="External"/><Relationship Id="rId17" Type="http://schemas.openxmlformats.org/officeDocument/2006/relationships/image" Target="media/image8.png"/><Relationship Id="rId18" Type="http://schemas.openxmlformats.org/officeDocument/2006/relationships/hyperlink" Target="javascript:(function() {%09%09%09%09window.open(%09%09%09%09%09&apos;http://www.myspace.cn/Modules/PostTo/Pages/DefaultMblog.aspx?t=&apos;+ encodeURIComponent(&apos;&#28192;&#36947;&#35114;&#33394;&#65292;&#21697;&#29260;&#24403;&#36947;&apos;) %09%09%09%09%09%09+ &apos;&amp;u=&apos;+ encodeURIComponent(location.href)%09%09%09%09%09%09+ &apos;&amp;source=bookmark&apos;, %09%09%09%09%09&apos;myspace&apos;,%09%09%09%09%09&apos;scrollbars=no,width=600,height=450,resizable=yes,left=&apos;+ (screen.width - 600) / 2 + &apos;,top=&apos;+ (screen.height - 450) / 2);%09%09%09%09})();" TargetMode="External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7:00Z</dcterms:created>
  <dc:creator>微软用户</dc:creator>
  <dc:description/>
  <cp:keywords/>
  <dc:language>en-US</dc:language>
  <cp:lastModifiedBy>微软用户</cp:lastModifiedBy>
  <dcterms:modified xsi:type="dcterms:W3CDTF">2011-12-13T14:14:00Z</dcterms:modified>
  <cp:revision>33</cp:revision>
  <dc:subject/>
  <dc:title>　美的分权 </dc:title>
</cp:coreProperties>
</file>