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2F2F2" w:val="clear"/>
        <w:spacing w:lineRule="atLeast" w:line="360"/>
        <w:jc w:val="left"/>
        <w:outlineLvl w:val="3"/>
        <w:rPr>
          <w:rFonts w:ascii="宋体;SimSun" w:hAnsi="宋体;SimSun" w:cs="宋体;SimSun"/>
          <w:b/>
          <w:b/>
          <w:bCs/>
          <w:vanish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color w:val="3A3A3A"/>
          <w:kern w:val="0"/>
          <w:sz w:val="18"/>
          <w:szCs w:val="18"/>
        </w:rPr>
        <w:t>转发到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新浪微博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4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42875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开心网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6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人人网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8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t>QQ</w:t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空间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10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428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百度空间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12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428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t xml:space="preserve">Google Buzz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14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白社会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16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豆瓣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18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t xml:space="preserve">Myspace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28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20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搜狐微博 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A3A3A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关注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净水器十大品牌</w:t>
      </w:r>
      <w:r>
        <w:rPr>
          <w:rFonts w:ascii="宋体;SimSun" w:hAnsi="宋体;SimSun" w:cs="宋体;SimSun"/>
          <w:kern w:val="0"/>
          <w:sz w:val="18"/>
          <w:szCs w:val="18"/>
        </w:rPr>
        <w:t>的实践和动态，在这里您可体验鲜活而精彩的十大品牌案例，聆听专家对十大品牌难点问题的解答，又可掌握实用工具，并紧扣前言市场，与广大业界人士，和行业精英切磋十大品牌之道 ，今天我们谈谈净水器十大品牌之首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器十大品牌汉斯顿</w:t>
      </w:r>
      <w:r>
        <w:rPr>
          <w:rFonts w:ascii="宋体;SimSun" w:hAnsi="宋体;SimSun" w:cs="宋体;SimSun"/>
          <w:kern w:val="0"/>
          <w:sz w:val="18"/>
          <w:szCs w:val="18"/>
        </w:rPr>
        <w:t>公司。</w:t>
      </w:r>
    </w:p>
    <w:p>
      <w:pPr>
        <w:pStyle w:val="Normal"/>
        <w:widowControl/>
        <w:spacing w:lineRule="atLeast" w:line="375" w:before="280" w:after="2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到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的时间里，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器十大品牌汉斯顿</w:t>
      </w:r>
      <w:r>
        <w:rPr>
          <w:rFonts w:ascii="宋体;SimSun" w:hAnsi="宋体;SimSun" w:cs="宋体;SimSun"/>
          <w:kern w:val="0"/>
          <w:sz w:val="18"/>
          <w:szCs w:val="18"/>
        </w:rPr>
        <w:t>发展成中国</w:t>
      </w:r>
      <w:r>
        <w:rPr>
          <w:rFonts w:ascii="宋体;SimSun" w:hAnsi="宋体;SimSun" w:cs="宋体;SimSun"/>
          <w:kern w:val="0"/>
          <w:sz w:val="18"/>
          <w:szCs w:val="18"/>
        </w:rPr>
        <w:t>净水器</w:t>
      </w:r>
      <w:r>
        <w:rPr>
          <w:rFonts w:ascii="宋体;SimSun" w:hAnsi="宋体;SimSun" w:cs="宋体;SimSun"/>
          <w:kern w:val="0"/>
          <w:sz w:val="18"/>
          <w:szCs w:val="18"/>
        </w:rPr>
        <w:t>市场占有率第一的</w:t>
      </w:r>
      <w:r>
        <w:rPr>
          <w:rFonts w:ascii="宋体;SimSun" w:hAnsi="宋体;SimSun" w:cs="宋体;SimSun"/>
          <w:kern w:val="0"/>
          <w:sz w:val="18"/>
          <w:szCs w:val="18"/>
        </w:rPr>
        <w:t>品牌</w:t>
      </w:r>
      <w:r>
        <w:rPr>
          <w:rFonts w:ascii="宋体;SimSun" w:hAnsi="宋体;SimSun" w:cs="宋体;SimSun"/>
          <w:kern w:val="0"/>
          <w:sz w:val="18"/>
          <w:szCs w:val="18"/>
        </w:rPr>
        <w:t>，董事长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张天文</w:t>
      </w:r>
      <w:r>
        <w:rPr>
          <w:rFonts w:ascii="宋体;SimSun" w:hAnsi="宋体;SimSun" w:cs="宋体;SimSun"/>
          <w:kern w:val="0"/>
          <w:sz w:val="18"/>
          <w:szCs w:val="18"/>
        </w:rPr>
        <w:t>更是被誉为“中国最富有的</w:t>
      </w:r>
      <w:r>
        <w:rPr>
          <w:rFonts w:ascii="宋体;SimSun" w:hAnsi="宋体;SimSun" w:cs="宋体;SimSun"/>
          <w:kern w:val="0"/>
          <w:sz w:val="18"/>
          <w:szCs w:val="18"/>
        </w:rPr>
        <w:t>送水工人</w:t>
      </w:r>
      <w:r>
        <w:rPr>
          <w:rFonts w:ascii="宋体;SimSun" w:hAnsi="宋体;SimSun" w:cs="宋体;SimSun"/>
          <w:kern w:val="0"/>
          <w:sz w:val="18"/>
          <w:szCs w:val="18"/>
        </w:rPr>
        <w:t>”，这些成就足以让人们仰望。然而，这是否就意味着</w:t>
      </w:r>
      <w:r>
        <w:rPr>
          <w:rFonts w:ascii="宋体;SimSun" w:hAnsi="宋体;SimSun" w:cs="宋体;SimSun"/>
          <w:b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已经具有成为中国</w:t>
      </w:r>
      <w:r>
        <w:rPr>
          <w:rFonts w:ascii="宋体;SimSun" w:hAnsi="宋体;SimSun" w:cs="宋体;SimSun"/>
          <w:kern w:val="0"/>
          <w:sz w:val="18"/>
          <w:szCs w:val="18"/>
        </w:rPr>
        <w:t>净水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行业领袖企业的条件？如果答案是肯定的，那么支撑这一论点的依据是什么？如果答案是否定的？背后的原因又是什么呢？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“一个行业商业模式的变革，由</w:t>
      </w:r>
      <w:r>
        <w:rPr>
          <w:rFonts w:ascii="宋体;SimSun" w:hAnsi="宋体;SimSun" w:cs="宋体;SimSun"/>
          <w:kern w:val="0"/>
          <w:sz w:val="18"/>
          <w:szCs w:val="18"/>
        </w:rPr>
        <w:t>它</w:t>
      </w:r>
      <w:r>
        <w:rPr>
          <w:rFonts w:ascii="宋体;SimSun" w:hAnsi="宋体;SimSun" w:cs="宋体;SimSun"/>
          <w:kern w:val="0"/>
          <w:sz w:val="18"/>
          <w:szCs w:val="18"/>
        </w:rPr>
        <w:t>而始”，这样的赞誉对于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器十大品牌汉斯顿</w:t>
      </w:r>
      <w:r>
        <w:rPr>
          <w:rFonts w:ascii="宋体;SimSun" w:hAnsi="宋体;SimSun" w:cs="宋体;SimSun"/>
          <w:kern w:val="0"/>
          <w:sz w:val="18"/>
          <w:szCs w:val="18"/>
        </w:rPr>
        <w:t>而言毫不过分。</w:t>
      </w:r>
      <w:r>
        <w:rPr>
          <w:rFonts w:ascii="宋体;SimSun" w:hAnsi="宋体;SimSun" w:cs="宋体;SimSun"/>
          <w:kern w:val="0"/>
          <w:sz w:val="18"/>
          <w:szCs w:val="18"/>
        </w:rPr>
        <w:t>在净水器</w:t>
      </w:r>
      <w:r>
        <w:rPr>
          <w:rFonts w:ascii="宋体;SimSun" w:hAnsi="宋体;SimSun" w:cs="宋体;SimSun"/>
          <w:kern w:val="0"/>
          <w:sz w:val="18"/>
          <w:szCs w:val="18"/>
        </w:rPr>
        <w:t>行业第一家采用</w:t>
      </w:r>
      <w:r>
        <w:rPr>
          <w:b/>
          <w:color w:val="FF0000"/>
          <w:sz w:val="18"/>
          <w:szCs w:val="18"/>
        </w:rPr>
        <w:t>GPAN</w:t>
      </w:r>
      <w:r>
        <w:rPr>
          <w:b/>
          <w:color w:val="FF0000"/>
          <w:sz w:val="18"/>
          <w:szCs w:val="18"/>
        </w:rPr>
        <w:t>超滤膜</w:t>
      </w:r>
      <w:r>
        <w:rPr>
          <w:sz w:val="18"/>
          <w:szCs w:val="18"/>
        </w:rPr>
        <w:t>技术</w:t>
      </w:r>
      <w:r>
        <w:rPr>
          <w:rFonts w:ascii="宋体;SimSun" w:hAnsi="宋体;SimSun" w:cs="宋体;SimSun"/>
          <w:kern w:val="0"/>
          <w:sz w:val="18"/>
          <w:szCs w:val="18"/>
        </w:rPr>
        <w:t>的企业是否是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，但其通过</w:t>
      </w:r>
      <w:r>
        <w:rPr>
          <w:sz w:val="18"/>
          <w:szCs w:val="18"/>
        </w:rPr>
        <w:t>GPAN</w:t>
      </w:r>
      <w:r>
        <w:rPr>
          <w:sz w:val="18"/>
          <w:szCs w:val="18"/>
        </w:rPr>
        <w:t>超滤膜技术，和</w:t>
      </w:r>
      <w:r>
        <w:rPr>
          <w:sz w:val="18"/>
          <w:szCs w:val="18"/>
        </w:rPr>
        <w:t>NTF</w:t>
      </w:r>
      <w:r>
        <w:rPr>
          <w:sz w:val="18"/>
          <w:szCs w:val="18"/>
        </w:rPr>
        <w:t>纳米合金过滤技术</w:t>
      </w:r>
      <w:r>
        <w:rPr>
          <w:rFonts w:ascii="宋体;SimSun" w:hAnsi="宋体;SimSun" w:cs="宋体;SimSun"/>
          <w:kern w:val="0"/>
          <w:sz w:val="18"/>
          <w:szCs w:val="18"/>
        </w:rPr>
        <w:t>取得成功的</w:t>
      </w:r>
      <w:r>
        <w:rPr>
          <w:rFonts w:ascii="宋体;SimSun" w:hAnsi="宋体;SimSun" w:cs="宋体;SimSun"/>
          <w:kern w:val="0"/>
          <w:sz w:val="18"/>
          <w:szCs w:val="18"/>
        </w:rPr>
        <w:t>确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事实，的确对整个行业的发展产生了实实在在的影响。 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早在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，初生的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就开始了其定牌生产、</w:t>
      </w:r>
      <w:r>
        <w:rPr>
          <w:rFonts w:ascii="宋体;SimSun" w:hAnsi="宋体;SimSun" w:cs="宋体;SimSun"/>
          <w:kern w:val="0"/>
          <w:sz w:val="18"/>
          <w:szCs w:val="18"/>
        </w:rPr>
        <w:t>品牌扁平化渠道</w:t>
      </w:r>
      <w:r>
        <w:rPr>
          <w:rFonts w:ascii="宋体;SimSun" w:hAnsi="宋体;SimSun" w:cs="宋体;SimSun"/>
          <w:kern w:val="0"/>
          <w:sz w:val="18"/>
          <w:szCs w:val="18"/>
        </w:rPr>
        <w:t>经营的模式。在那个还是以“销售”</w:t>
      </w:r>
      <w:r>
        <w:rPr>
          <w:rFonts w:ascii="宋体;SimSun" w:hAnsi="宋体;SimSun" w:cs="宋体;SimSun"/>
          <w:kern w:val="0"/>
          <w:sz w:val="18"/>
          <w:szCs w:val="18"/>
        </w:rPr>
        <w:t>单一</w:t>
      </w:r>
      <w:r>
        <w:rPr>
          <w:rFonts w:ascii="宋体;SimSun" w:hAnsi="宋体;SimSun" w:cs="宋体;SimSun"/>
          <w:kern w:val="0"/>
          <w:sz w:val="18"/>
          <w:szCs w:val="18"/>
        </w:rPr>
        <w:t>化经营模式为主的年代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的“标新立异”并不为人所看好，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在模式上实现了成功变革，其影响已不仅仅局限于造就了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这一个企业，更大的价值在于整个行业都从这一成功中获得巨大的启示。不少</w:t>
      </w:r>
      <w:r>
        <w:rPr>
          <w:rFonts w:ascii="宋体;SimSun" w:hAnsi="宋体;SimSun" w:cs="宋体;SimSun"/>
          <w:kern w:val="0"/>
          <w:sz w:val="18"/>
          <w:szCs w:val="18"/>
        </w:rPr>
        <w:t>净水器</w:t>
      </w:r>
      <w:r>
        <w:rPr>
          <w:rFonts w:ascii="宋体;SimSun" w:hAnsi="宋体;SimSun" w:cs="宋体;SimSun"/>
          <w:kern w:val="0"/>
          <w:sz w:val="18"/>
          <w:szCs w:val="18"/>
        </w:rPr>
        <w:t>企业开始沿着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的足迹前行。时至今日，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品牌</w:t>
      </w:r>
      <w:r>
        <w:rPr>
          <w:rFonts w:ascii="宋体;SimSun" w:hAnsi="宋体;SimSun" w:cs="宋体;SimSun"/>
          <w:kern w:val="0"/>
          <w:sz w:val="18"/>
          <w:szCs w:val="18"/>
        </w:rPr>
        <w:t>扁平化在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净水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行业中已经成为一种常态。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 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时刻散发的进取精神</w:t>
      </w:r>
      <w:r>
        <w:rPr>
          <w:rFonts w:ascii="宋体;SimSun" w:hAnsi="宋体;SimSun" w:cs="宋体;SimSun"/>
          <w:kern w:val="0"/>
          <w:sz w:val="18"/>
          <w:szCs w:val="18"/>
        </w:rPr>
        <w:t>对于行业经营模式的成功探索，让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从一开始就站在较高的平台上，明显的先发优势使得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之后的发展道路相对平坦，中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净水器十大品牌第一</w:t>
      </w:r>
      <w:r>
        <w:rPr>
          <w:rFonts w:ascii="宋体;SimSun" w:hAnsi="宋体;SimSun" w:cs="宋体;SimSun"/>
          <w:kern w:val="0"/>
          <w:sz w:val="18"/>
          <w:szCs w:val="18"/>
        </w:rPr>
        <w:t>的成绩也是对其不懈努力的肯定。然而仅仅这些并不足以让我们将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视为一个行业潜在的领袖企业，企业规模的大小只是其中一个考量因素，时刻散发的进取精神才是让我们愿意对之寄予厚望的重要原因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bCs/>
          <w:sz w:val="18"/>
          <w:szCs w:val="18"/>
        </w:rPr>
        <w:t>2003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月   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汉斯顿</w:t>
      </w:r>
      <w:r>
        <w:rPr>
          <w:rFonts w:ascii="宋体;SimSun" w:hAnsi="宋体;SimSun" w:cs="宋体;SimSun"/>
          <w:bCs/>
          <w:sz w:val="18"/>
          <w:szCs w:val="18"/>
        </w:rPr>
        <w:t>（中国）净水设备有限公司办事处在深圳成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004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汉斯顿</w:t>
      </w:r>
      <w:r>
        <w:rPr>
          <w:rFonts w:ascii="宋体;SimSun" w:hAnsi="宋体;SimSun" w:cs="宋体;SimSun"/>
          <w:bCs/>
          <w:sz w:val="18"/>
          <w:szCs w:val="18"/>
        </w:rPr>
        <w:t>通过中德技术合作，在深圳开始生产中国第一支超滤膜，供应中国净水器厂家超滤膜产品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2005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月：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器十大品牌汉斯顿</w:t>
      </w:r>
      <w:r>
        <w:rPr>
          <w:rFonts w:ascii="宋体;SimSun" w:hAnsi="宋体;SimSun" w:cs="宋体;SimSun"/>
          <w:bCs/>
          <w:sz w:val="18"/>
          <w:szCs w:val="18"/>
        </w:rPr>
        <w:t xml:space="preserve">开始进入中国净水产品零售市场。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上述这些都反映出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器十大品牌汉斯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对于企业发展始终保持着一种积极进取的心态。很显然，企业过往成功的经验让他们意识到，唯有不断地对自身进行突破与超越，方能实现企业的持续发展。 </w:t>
      </w:r>
    </w:p>
    <w:p>
      <w:pPr>
        <w:pStyle w:val="Normal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自己的话来说，“如果企业的生产和经营是一种炼金，那么作为企业文化载体的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建设则是一种修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净水器十大品牌汉斯顿</w:t>
      </w:r>
      <w:r>
        <w:rPr>
          <w:rFonts w:ascii="宋体;SimSun" w:hAnsi="宋体;SimSun" w:cs="宋体;SimSun"/>
          <w:b/>
          <w:sz w:val="18"/>
          <w:szCs w:val="18"/>
        </w:rPr>
        <w:t>企业文化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、</w:t>
      </w:r>
      <w:r>
        <w:rPr>
          <w:rFonts w:ascii="宋体;SimSun" w:hAnsi="宋体;SimSun" w:cs="宋体;SimSun"/>
          <w:b/>
          <w:sz w:val="18"/>
          <w:szCs w:val="18"/>
        </w:rPr>
        <w:t>战略愿景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继续作为行业发展的推动者</w:t>
      </w:r>
      <w:r>
        <w:rPr>
          <w:rStyle w:val="StrongEmphasis"/>
          <w:bCs w:val="false"/>
          <w:sz w:val="18"/>
          <w:szCs w:val="18"/>
        </w:rPr>
        <w:t>;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、</w:t>
      </w:r>
      <w:r>
        <w:rPr>
          <w:rFonts w:ascii="宋体;SimSun" w:hAnsi="宋体;SimSun" w:cs="宋体;SimSun"/>
          <w:b/>
          <w:sz w:val="18"/>
          <w:szCs w:val="18"/>
        </w:rPr>
        <w:t>企业使命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每天都有干净的水，携手创建美好家园，让人类和自然环境更加和谐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、</w:t>
      </w:r>
      <w:r>
        <w:rPr>
          <w:rFonts w:ascii="宋体;SimSun" w:hAnsi="宋体;SimSun" w:cs="宋体;SimSun"/>
          <w:b/>
          <w:sz w:val="18"/>
          <w:szCs w:val="18"/>
        </w:rPr>
        <w:t>核心价值观</w:t>
      </w:r>
      <w:r>
        <w:rPr>
          <w:bCs/>
          <w:sz w:val="18"/>
          <w:szCs w:val="18"/>
        </w:rPr>
        <w:t>：</w:t>
      </w:r>
      <w:r>
        <w:rPr>
          <w:rFonts w:ascii="宋体;SimSun" w:hAnsi="宋体;SimSun" w:cs="宋体;SimSun"/>
          <w:bCs/>
          <w:sz w:val="18"/>
          <w:szCs w:val="18"/>
        </w:rPr>
        <w:t>感恩 诚信、创新、共赢</w:t>
      </w:r>
    </w:p>
    <w:p>
      <w:pPr>
        <w:pStyle w:val="Style15"/>
        <w:tabs>
          <w:tab w:val="clear" w:pos="420"/>
          <w:tab w:val="left" w:pos="540" w:leader="none"/>
          <w:tab w:val="left" w:pos="574" w:leader="none"/>
        </w:tabs>
        <w:spacing w:lineRule="exact" w:line="440" w:before="0" w:after="0"/>
        <w:rPr/>
      </w:pPr>
      <w:r>
        <w:rPr>
          <w:sz w:val="18"/>
          <w:szCs w:val="18"/>
        </w:rPr>
        <w:t>感恩：</w:t>
      </w:r>
      <w:r>
        <w:rPr>
          <w:b/>
          <w:color w:val="FF0000"/>
          <w:sz w:val="18"/>
          <w:szCs w:val="18"/>
        </w:rPr>
        <w:t>净水器十大品牌汉斯顿</w:t>
      </w:r>
      <w:r>
        <w:rPr>
          <w:sz w:val="18"/>
          <w:szCs w:val="18"/>
        </w:rPr>
        <w:t>在发展当中得到了世界科研工作者的协助和国家领导人的关怀，以及消费者的高度认可和信任。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诚信：诚为立身之本，信乃发展之道；汉斯顿以真诚和仁信对待天下人；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创新：是社会发展的原动力，是人类文明的灵魂，是企业发展的核心。</w:t>
      </w:r>
    </w:p>
    <w:p>
      <w:pPr>
        <w:pStyle w:val="Normal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共赢：让环境更加和谐，让代理商更加满意，让客户获得并且拥有，让消费者感受到拥有汉斯顿的安心生活。实现多赢</w:t>
      </w:r>
      <w:r>
        <w:rPr>
          <w:rFonts w:ascii="宋体;SimSun" w:hAnsi="宋体;SimSun" w:cs="宋体;SimSun"/>
          <w:kern w:val="0"/>
          <w:sz w:val="18"/>
          <w:szCs w:val="18"/>
        </w:rPr>
        <w:t>”可以相信，在如今这个浮躁的时代之中，其背后更多彰显的是对于打造“百年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”的信念与追求。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想打造百年品牌的长远愿景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成为大企业，尚需再努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伴随着“”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品牌</w:t>
      </w:r>
      <w:r>
        <w:rPr>
          <w:rFonts w:ascii="宋体;SimSun" w:hAnsi="宋体;SimSun" w:cs="宋体;SimSun"/>
          <w:kern w:val="0"/>
          <w:sz w:val="18"/>
          <w:szCs w:val="18"/>
        </w:rPr>
        <w:t>的推出与发展，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近几年在经营模式上“由轻变重”的趋势也同样引起业内关注。一方面，这可以看出</w:t>
      </w:r>
      <w:r>
        <w:rPr>
          <w:rFonts w:ascii="宋体;SimSun" w:hAnsi="宋体;SimSun" w:cs="宋体;SimSun"/>
          <w:kern w:val="0"/>
          <w:sz w:val="18"/>
          <w:szCs w:val="18"/>
        </w:rPr>
        <w:t>汉斯顿人</w:t>
      </w:r>
      <w:r>
        <w:rPr>
          <w:rFonts w:ascii="宋体;SimSun" w:hAnsi="宋体;SimSun" w:cs="宋体;SimSun"/>
          <w:kern w:val="0"/>
          <w:sz w:val="18"/>
          <w:szCs w:val="18"/>
        </w:rPr>
        <w:t>对于这一品牌的重视程度，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这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器十大品牌汉斯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产品研发周期、资金周转速度、企业管理系统等方面都提出了更高的要求，最终能否实现，我们只能拭目以待。  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器十大品牌汉斯顿</w:t>
      </w:r>
      <w:r>
        <w:rPr>
          <w:rFonts w:ascii="宋体;SimSun" w:hAnsi="宋体;SimSun" w:cs="宋体;SimSun"/>
          <w:kern w:val="0"/>
          <w:sz w:val="18"/>
          <w:szCs w:val="18"/>
        </w:rPr>
        <w:t>，不走寻常路”，一个要想成为行业领袖的企业，一定要走在别人的前头，这也意味着他必须放弃那些寻常的道路，转而摸索那些全新的路径。十年的打拼让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成绩卓著，但想要达到行业领袖企业的高度，他们依然需要努力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如何汲取精华，为我所用，而不是生搬硬套，邯郸学步。对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而言，如今走的每一步都显得至关重要。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器十大品牌汉斯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“用不止步”  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。</w:t>
      </w:r>
      <w:r>
        <w:rPr>
          <w:rStyle w:val="StrongEmphasis"/>
          <w:rFonts w:cs="Arial"/>
          <w:color w:val="0000FF"/>
          <w:szCs w:val="21"/>
          <w:u w:val="single"/>
        </w:rPr>
        <w:t>垂询热线：杨子豪：</w:t>
      </w:r>
      <w:r>
        <w:rPr>
          <w:rStyle w:val="StrongEmphasis"/>
          <w:rFonts w:cs="Arial" w:ascii="Arial" w:hAnsi="Arial"/>
          <w:color w:val="0000FF"/>
          <w:szCs w:val="21"/>
          <w:u w:val="single"/>
        </w:rPr>
        <w:t>13798597714    QQ:695478491</w:t>
      </w:r>
    </w:p>
    <w:p>
      <w:pPr>
        <w:pStyle w:val="Normal"/>
        <w:widowControl/>
        <w:numPr>
          <w:ilvl w:val="0"/>
          <w:numId w:val="0"/>
        </w:numPr>
        <w:shd w:fill="F4F4F4" w:val="clear"/>
        <w:spacing w:lineRule="atLeast" w:line="30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Fleft">
    <w:name w:val="fleft"/>
    <w:basedOn w:val="Style14"/>
    <w:qFormat/>
    <w:rPr/>
  </w:style>
  <w:style w:type="character" w:styleId="Nodisplay">
    <w:name w:val="nodispla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(function(s,d,e,t,z,c) {%09%09%09%09%09var f=&apos;http://v.t.sina.com.cn/share/share.php?appkey=1269114047&apos;,u=z||d.location,p=%5B%09%09%09%09%09&apos;&amp;url=&apos;,e(u),%09%09%09%09%09&apos;&amp;title=&apos;,t||e(d.title),%09%09%09%09%09%09%09%09%09%09&apos;&amp;content=&apos;,c||&apos;gb2312&apos;%5D.join(&apos;&apos;);%09%09%09%09%09function a() {%09%09%09%09%09%09if(!window.open(%5Bf,p%5D.join(&apos;&apos;),&apos;mb&apos;, %5B&apos;scrollbars=no,toolbar=0,status=0,resizable=1,width=600,height=450,left=&apos;,(s.width- 600)/2,&apos;,top=&apos;,(s.height-450)/2%5D.join(&apos;&apos;)))%09%09%09%09%09%09%09u.href=%5Bf,p%5D.join(&apos;&apos;);%09%09%09%09%09}; %09%09%09%09%09if(/Firefox/.test(navigator.userAgent))%09%09%09%09%09%09setTimeout(a,0);%09%09%09%09%09else a();%09%09%09%09}) %09%09%09%09(screen,document,encodeURIComponent,encodeURIComponent(&apos;&#22823;&#19994;&#23578;&#26410;&#25104;&#21151;&#65292;&#32654;&#37030;&#20173;&#39035;&#21162;&#21147;&#65306;&apos;)+ encodeURIComponent(&apos;&#35814;&#24773;&#35831;&#35775;&#38382;&#19990;&#30028;&#32463;&#29702;&#20154;&#32593;&#31449;&apos;),location.href,&apos;&apos;)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window.open(&apos;http://www.kaixin001.com/repaste/share.php?rtitle=&apos;+encodeURIComponent(&apos;&#22823;&#19994;&#23578;&#26410;&#25104;&#21151;&#65292;&#32654;&#37030;&#20173;&#39035;&#21162;&#21147;&apos;)%09%09%09%09%09+&apos;&amp;rurl=&apos;+encodeURIComponent(location.href)%09%09%09%09%09+&apos;&amp;rcontent=&apos;+encodeURIComponent(&apos;&#35814;&#24773;&#35831;&#35775;&#38382;&#19990;&#30028;&#32463;&#29702;&#20154;&#32593;&#31449;&apos;),&apos;kaixin001&apos;,&apos;scrollbars=no,width=600,height=450,left=&apos;+ (screen.width - 600) / 2 + &apos;,top=&apos;+ (screen.height - 450) / 2);  void 0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void ((function(s, d, e) {%09%09%09%09%09 if (/renren\.com/.test(d.location))%09%09%09%09%09 %09return;%09%09%09%09%09 var f = &apos;http://share.renren.com/share/buttonshare.do?link=&apos;, u =location.href, l = &apos;&#22823;&#19994;&#23578;&#26410;&#25104;&#21151;&#65292;&#32654;&#37030;&#20173;&#39035;&#21162;&#21147;&apos;, p = %5Be(u), &apos;&amp;title=&apos;, e(l) %5D.join(&apos;&apos;);%09%09%09%09%09 function a() {%09%09%09%09%09 if (!window.open(%5B f, p %5D.join(&apos;&apos;),&apos;xnshare&apos;,%5B&apos;scrollbars=no,toolbar=0,status=0,resizable=1,width=600,height=450,left=&apos;,(s.width - 600) / 2, &apos;,top=&apos;,(s.height - 450) / 2 %5D.join(&apos;&apos;)))%09%09%09%09%09 u.href = %5B f, p %5D.join(&apos;&apos;);%09%09%09%09%09 };%09%09%09%09%09 if (/Firefox/.test(navigator.userAgent))%09%09%09%09%09 %09setTimeout(a, 0);%09%09%09%09%09 else%09%09%09%09%09 %09a();%09%09%09%09%09 })%09%09%09%09%09 (screen, document, encodeURIComponent)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window.open(&apos;http://sns.qzone.qq.com/cgi-bin/qzshare/cgi_qzshare_onekey?url=&apos;+encodeURIComponent(location.href),%09%09%09%09%09&apos;qzone&apos;,&apos;scrollbars=no,toolbar=0,status=0,width=600,height=450,left=&apos; + (screen.width - 600) / 2 + &apos;,top=&apos; + (screen.height - 450) / 2); void 0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window.open(&apos;http://apps.hi.baidu.com/share/?title=&apos;+encodeURIComponent(&apos;&#22823;&#19994;&#23578;&#26410;&#25104;&#21151;&#65292;&#32654;&#37030;&#20173;&#39035;&#21162;&#21147;&apos;)%09%09%09%09%09+&apos;&amp;url=&apos;+encodeURIComponent(document.location),&apos;baiduhi&apos;,&apos;scrollbars=no,width=600,height=450,status=no,resizable=yes,left=&apos; + (screen.width - 600) / 2 + &apos;,top=&apos; + (screen.height - 450) / 2); void 0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window.open(&apos;http://www.google.com/buzz/post?hl=zh-CN&amp;url=&apos;+ encodeURIComponent(window.location.href),%09%09%09%09%09&apos;buzz&apos;,&apos;scrollbars=no,width=600,height=450,location=yes,menubar=no,toolbar=no,dialog=yes,alwaysRaised=yes,left=&apos; + (screen.width - 600) / 2 + &apos;,top=&apos; + (screen.height - 450) / 2); void 0" TargetMode="External"/><Relationship Id="rId13" Type="http://schemas.openxmlformats.org/officeDocument/2006/relationships/image" Target="media/image6.png"/><Relationship Id="rId14" Type="http://schemas.openxmlformats.org/officeDocument/2006/relationships/hyperlink" Target="javascript:void(0);" TargetMode="External"/><Relationship Id="rId15" Type="http://schemas.openxmlformats.org/officeDocument/2006/relationships/image" Target="media/image7.png"/><Relationship Id="rId16" Type="http://schemas.openxmlformats.org/officeDocument/2006/relationships/hyperlink" Target="javascript:window.open(&apos;http://www.douban.com/recommend/?title=&apos; + encodeURIComponent(&apos;&#22823;&#19994;&#23578;&#26410;&#25104;&#21151;&#65292;&#32654;&#37030;&#20173;&#39035;&#21162;&#21147;&apos;)%09%09%09%09%09+&apos;&amp;url=&apos; + encodeURIComponent(location.href),&apos;douban&apos;,%09%09%09%09%09&apos;toolbar=0,resizable=1,scrollbars=no,status=1,width=600,height=450,left=&apos;+ (screen.width - 600) / 2 + &apos;,top=&apos;+ (screen.height - 450) / 2); void 0" TargetMode="External"/><Relationship Id="rId17" Type="http://schemas.openxmlformats.org/officeDocument/2006/relationships/image" Target="media/image8.png"/><Relationship Id="rId18" Type="http://schemas.openxmlformats.org/officeDocument/2006/relationships/hyperlink" Target="javascript:(function() {%09%09%09%09window.open(%09%09%09%09%09&apos;http://www.myspace.cn/Modules/PostTo/Pages/DefaultMblog.aspx?t=&apos;+ encodeURIComponent(&apos;&#22823;&#19994;&#23578;&#26410;&#25104;&#21151;&#65292;&#32654;&#37030;&#20173;&#39035;&#21162;&#21147;&apos;) %09%09%09%09%09%09+ &apos;&amp;u=&apos;+ encodeURIComponent(location.href)%09%09%09%09%09%09+ &apos;&amp;source=bookmark&apos;, %09%09%09%09%09&apos;myspace&apos;,%09%09%09%09%09&apos;scrollbars=no,width=600,height=450,resizable=yes,left=&apos;+ (screen.width - 600) / 2 + &apos;,top=&apos;+ (screen.height - 450) / 2);%09%09%09%09})();" TargetMode="External"/><Relationship Id="rId19" Type="http://schemas.openxmlformats.org/officeDocument/2006/relationships/image" Target="media/image9.png"/><Relationship Id="rId20" Type="http://schemas.openxmlformats.org/officeDocument/2006/relationships/hyperlink" Target="javascript:void(0);" TargetMode="External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6:00Z</dcterms:created>
  <dc:creator>微软用户</dc:creator>
  <dc:description/>
  <cp:keywords/>
  <dc:language>en-US</dc:language>
  <cp:lastModifiedBy>微软用户</cp:lastModifiedBy>
  <dcterms:modified xsi:type="dcterms:W3CDTF">2011-12-13T02:23:00Z</dcterms:modified>
  <cp:revision>247</cp:revision>
  <dc:subject/>
  <dc:title>关注十大品牌领域的实践和动态</dc:title>
</cp:coreProperties>
</file>