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ind w:right="540" w:firstLine="930"/>
        <w:rPr>
          <w:rFonts w:ascii="ˎ̥;Times New Roman" w:hAnsi="ˎ̥;Times New Roman" w:cs="宋体;SimSun"/>
          <w:b/>
          <w:b/>
          <w:bCs/>
          <w:color w:val="0057DB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57DB"/>
          <w:kern w:val="0"/>
          <w:sz w:val="27"/>
          <w:szCs w:val="27"/>
        </w:rPr>
        <w:t>辽宁吉林黑龙江最好的净水器厂家净水器联系方式</w:t>
      </w:r>
      <w:r>
        <w:rPr>
          <w:rFonts w:cs="宋体;SimSun" w:ascii="ˎ̥;Times New Roman" w:hAnsi="ˎ̥;Times New Roman"/>
          <w:b/>
          <w:bCs/>
          <w:color w:val="0057DB"/>
          <w:kern w:val="0"/>
          <w:sz w:val="27"/>
          <w:szCs w:val="27"/>
        </w:rPr>
        <w:t>.</w:t>
      </w:r>
    </w:p>
    <w:p>
      <w:pPr>
        <w:pStyle w:val="Normal"/>
        <w:widowControl/>
        <w:shd w:fill="FFFFFF" w:val="clear"/>
        <w:spacing w:lineRule="atLeast" w:line="405"/>
        <w:jc w:val="righ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时间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: 2011-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2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-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9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 10:30      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来源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:       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作者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: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净水器十大品牌创始者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      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收藏</w:t>
        </w:r>
      </w:hyperlink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hyperlink r:id="rId3" w:tgtFrame="_blank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推荐</w:t>
        </w:r>
      </w:hyperlink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净水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行业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汉斯顿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作为一线品牌，它有着更为优秀的产品、生产工艺，以及配套的服务，当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汉斯顿净水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品牌为了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扩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市场份额，必然在价格方面会更为“亲民”，进而得到更多消费者的认可。必然使二三线品牌的产品受到严重冲击，市场空间被挤压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   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品牌突围，行业发展的必经阶段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市场竞争中，除了高端品牌的产品受影响较小，在长期发展中，其他中低端品牌往往要受到排挤甚至淘汰。如何在竞争中赢得先机，一直以来是企业家们追求的目标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汉斯顿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泉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立升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安吉尔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国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线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净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器品牌，通过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创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各种新品推出活动继续扩展该领域市场，对原本竞争实力较弱的二三线品牌更是一股强有力的冲击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国内外整体经济的大环境影响下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净水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市场形势还尚佳，不仅仅是因为国家鼓励各种科技创新，更支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净水环保设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备这样基础型的科技应用行业的发展。当下，北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CEIA20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开展在即，又正值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长假前后，众多企业也借机纷纷推出促销活动，这些不过只是短期的一个营销手段，能真正赢得市场的，则是企业本身的核心竞争力，包括品质、服务等，只有那样，才能成为优秀品牌，才能在市场竞争中脱颖而出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净水器十大品牌汉斯顿获得年度总排名第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.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纵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上半年度的局势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净水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行业的内部竞争态势越来越严峻。在优胜劣汰这个大基调下，更需要品牌去实现突围，跨界合作、拓宽通路等将成为有效手段。正所谓“没有疲软的市场，只有疲软的品牌”，可以预期，在不久的将来，随着市场调整的不断加剧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净水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行业或将涌现出一批优秀企业，成为行业领跑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净水器十大品牌汉斯顿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.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 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最终受益者还是广大消费者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从媒体的角度，将优秀的产品推荐给广大消费者是永恒不变的宗旨。当下的市场竞争，一线品牌的扩张，将进一步压缩二三线品牌的生存空间。但从消费者的角度，则是购买的良机和最终的受益方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汉斯顿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作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净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线品牌，它有着更为优秀的产品、生产工艺，以及配套的服务，</w:t>
      </w:r>
      <w:r>
        <w:rPr>
          <w:sz w:val="24"/>
        </w:rPr>
        <w:t>用德国人的精工造诣制造世界精工净水产品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进而得到更多消费者的认可。以原本二三线品牌的价格，享受一线产品的品质和服务，消费者何乐而不为。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b/>
          <w:b/>
          <w:color w:val="0000FF"/>
          <w:kern w:val="0"/>
          <w:sz w:val="24"/>
        </w:rPr>
      </w:pPr>
      <w:r>
        <w:rPr>
          <w:rFonts w:ascii="Arial" w:hAnsi="Arial" w:cs="Arial"/>
          <w:b/>
          <w:color w:val="0000FF"/>
          <w:sz w:val="24"/>
        </w:rPr>
        <w:t>垂询热线：杨子</w:t>
      </w:r>
      <w:r>
        <w:rPr>
          <w:rFonts w:ascii="Arial" w:hAnsi="Arial" w:cs="Arial"/>
          <w:b/>
          <w:color w:val="0000FF"/>
          <w:sz w:val="24"/>
        </w:rPr>
        <w:t>豪</w:t>
      </w:r>
      <w:r>
        <w:rPr>
          <w:rFonts w:ascii="Arial" w:hAnsi="Arial" w:cs="Arial"/>
          <w:b/>
          <w:color w:val="0000FF"/>
          <w:sz w:val="24"/>
        </w:rPr>
        <w:t>：</w:t>
      </w:r>
      <w:r>
        <w:rPr>
          <w:rFonts w:cs="Arial" w:ascii="Arial" w:hAnsi="Arial"/>
          <w:b/>
          <w:color w:val="0000FF"/>
          <w:sz w:val="24"/>
        </w:rPr>
        <w:t>13798597714    QQ:695478491</w:t>
      </w:r>
    </w:p>
    <w:p>
      <w:pPr>
        <w:pStyle w:val="Normal"/>
        <w:rPr>
          <w:rFonts w:ascii="ˎ̥;Times New Roman" w:hAnsi="ˎ̥;Times New Roman" w:cs="宋体;SimSun"/>
          <w:b/>
          <w:b/>
          <w:color w:val="0000FF"/>
          <w:kern w:val="0"/>
          <w:sz w:val="24"/>
        </w:rPr>
      </w:pPr>
      <w:r>
        <w:rPr>
          <w:rFonts w:cs="宋体;SimSun" w:ascii="ˎ̥;Times New Roman" w:hAnsi="ˎ̥;Times New Roman"/>
          <w:b/>
          <w:color w:val="0000F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iba.com/plus/stow.php?aid=36924" TargetMode="External"/><Relationship Id="rId3" Type="http://schemas.openxmlformats.org/officeDocument/2006/relationships/hyperlink" Target="http://www.dailiba.com/plus/recommend.php?aid=369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1:29:00Z</dcterms:created>
  <dc:creator>微软用户</dc:creator>
  <dc:description/>
  <cp:keywords/>
  <dc:language>en-US</dc:language>
  <cp:lastModifiedBy>微软用户</cp:lastModifiedBy>
  <dcterms:modified xsi:type="dcterms:W3CDTF">2011-12-12T01:56:00Z</dcterms:modified>
  <cp:revision>56</cp:revision>
  <dc:subject/>
  <dc:title>净水器品牌突围行业发展必经之路</dc:title>
</cp:coreProperties>
</file>