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333333"/>
          <w:kern w:val="0"/>
          <w:sz w:val="18"/>
          <w:szCs w:val="18"/>
        </w:rPr>
        <w:t>该龙门式数控切割机可根据用户需求配置等离子、火焰、裁条等多把割炬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●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龙门式箱式横梁、承载力好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适合宽跨距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高效双边驱动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结构紧凑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整体回火、充分消除焊接应力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性能稳定可靠。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br/>
        <w:t>●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横向导轨采用国产或进口直线导轨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精度高、导向好。纵向导轨采用特质钢轨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表面经磨削处理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具有很高的机械精度和耐磨性。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br/>
        <w:t>●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驱动齿条、齿轮由专业厂家定制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表面渗碳淬火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精度高。横向、纵向传动采用德国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NEUGART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高精度、大转矩、低背隙、免维护行星齿轮减速机。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br/>
        <w:t>●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伺服驱动采用松下伺服驱动系统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具有位置检测功能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运动精度高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速度变速范围宽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加速时间短。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br/>
        <w:t>●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多配置切割用途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通过配置不同的切割工具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不同的割炬系统能够满足各类火焰、喷粉、等离子等加工用途。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br/>
        <w:t>●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气路系统分为气体控制盘和气路分配系统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专业厂家生产。配有自动点火装置、回火防止器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安全稳定。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br/>
        <w:t>●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搭载大功率等离子切割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满足不同金属材料切割。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br/>
        <w:t>●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根据用户需要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增加其它特殊功能。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br/>
        <w:t xml:space="preserve">    </w:t>
        <w:br/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主要技术参数</w:t>
      </w:r>
    </w:p>
    <w:tbl>
      <w:tblPr>
        <w:tblW w:w="102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172"/>
        <w:gridCol w:w="1135"/>
        <w:gridCol w:w="1152"/>
        <w:gridCol w:w="1185"/>
        <w:gridCol w:w="1185"/>
        <w:gridCol w:w="1185"/>
        <w:gridCol w:w="1192"/>
      </w:tblGrid>
      <w:tr>
        <w:trPr/>
        <w:tc>
          <w:tcPr>
            <w:tcW w:w="1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轨距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0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0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0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50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0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00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1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作宽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mm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0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0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0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70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0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700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00</w:t>
            </w:r>
          </w:p>
        </w:tc>
      </w:tr>
      <w:tr>
        <w:trPr/>
        <w:tc>
          <w:tcPr>
            <w:tcW w:w="1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机器宽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mm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80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30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0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0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0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00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800</w:t>
            </w:r>
          </w:p>
        </w:tc>
      </w:tr>
      <w:tr>
        <w:trPr/>
        <w:tc>
          <w:tcPr>
            <w:tcW w:w="1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控系统</w:t>
            </w:r>
          </w:p>
        </w:tc>
        <w:tc>
          <w:tcPr>
            <w:tcW w:w="82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美国海宝系统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icroEdg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根据用户需求可选配</w:t>
            </w:r>
          </w:p>
        </w:tc>
      </w:tr>
      <w:tr>
        <w:trPr/>
        <w:tc>
          <w:tcPr>
            <w:tcW w:w="1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等离子电源</w:t>
            </w:r>
          </w:p>
        </w:tc>
        <w:tc>
          <w:tcPr>
            <w:tcW w:w="82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根据用户需求可选配</w:t>
            </w:r>
          </w:p>
        </w:tc>
      </w:tr>
      <w:tr>
        <w:trPr/>
        <w:tc>
          <w:tcPr>
            <w:tcW w:w="1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割炬升降行程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82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可选</w:t>
            </w:r>
          </w:p>
        </w:tc>
      </w:tr>
      <w:tr>
        <w:trPr/>
        <w:tc>
          <w:tcPr>
            <w:tcW w:w="1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空程速度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m/min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82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-10000</w:t>
            </w:r>
          </w:p>
        </w:tc>
      </w:tr>
      <w:tr>
        <w:trPr/>
        <w:tc>
          <w:tcPr>
            <w:tcW w:w="1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切割速度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m/min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82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-6000</w:t>
            </w:r>
          </w:p>
        </w:tc>
      </w:tr>
      <w:tr>
        <w:trPr/>
        <w:tc>
          <w:tcPr>
            <w:tcW w:w="1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火焰切割厚度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82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-160 / 6-300</w:t>
            </w:r>
          </w:p>
        </w:tc>
      </w:tr>
      <w:tr>
        <w:trPr/>
        <w:tc>
          <w:tcPr>
            <w:tcW w:w="1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燃气种类</w:t>
            </w:r>
          </w:p>
        </w:tc>
        <w:tc>
          <w:tcPr>
            <w:tcW w:w="82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乙炔或天然气、丙烷</w:t>
            </w:r>
          </w:p>
        </w:tc>
      </w:tr>
      <w:tr>
        <w:trPr/>
        <w:tc>
          <w:tcPr>
            <w:tcW w:w="1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基种类</w:t>
            </w:r>
          </w:p>
        </w:tc>
        <w:tc>
          <w:tcPr>
            <w:tcW w:w="82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型钢或水泥地基，标准配置为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型钢地基</w:t>
            </w:r>
          </w:p>
        </w:tc>
      </w:tr>
      <w:tr>
        <w:trPr/>
        <w:tc>
          <w:tcPr>
            <w:tcW w:w="1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纵向拖链</w:t>
            </w:r>
          </w:p>
        </w:tc>
        <w:tc>
          <w:tcPr>
            <w:tcW w:w="82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上拖链或下拖链，标准配置为下拖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5:00Z</dcterms:created>
  <dc:creator>toshiba</dc:creator>
  <dc:description/>
  <cp:keywords/>
  <dc:language>en-US</dc:language>
  <cp:lastModifiedBy>toshiba</cp:lastModifiedBy>
  <dcterms:modified xsi:type="dcterms:W3CDTF">2011-09-30T06:16:00Z</dcterms:modified>
  <cp:revision>2</cp:revision>
  <dc:subject/>
  <dc:title/>
</cp:coreProperties>
</file>