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增值税一般纳税人申请认定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1047"/>
        <w:gridCol w:w="1815"/>
        <w:gridCol w:w="146"/>
        <w:gridCol w:w="121"/>
        <w:gridCol w:w="1483"/>
        <w:gridCol w:w="1296"/>
        <w:gridCol w:w="1800"/>
      </w:tblGrid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负责人、业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财务负责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及号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类别：企业、企业性单位□  非企业性单位□  个体工商户□  其他□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主业：工业□   商业□    其他□</w:t>
            </w:r>
          </w:p>
        </w:tc>
      </w:tr>
      <w:tr>
        <w:trPr>
          <w:trHeight w:val="540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前累计应税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连续不超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的经营期内）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共        元。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声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各项内容真实、可靠、完整。如有虚假，本纳税人愿意承担相关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</w:tr>
      <w:tr>
        <w:trPr>
          <w:trHeight w:val="1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受理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验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查验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机关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主管税务机关和纳税人各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张冬</dc:creator>
  <dc:description/>
  <dc:language>en-US</dc:language>
  <cp:lastModifiedBy>张冬</cp:lastModifiedBy>
  <dcterms:modified xsi:type="dcterms:W3CDTF">2010-06-13T02:41:00Z</dcterms:modified>
  <cp:revision>2</cp:revision>
  <dc:subject/>
  <dc:title/>
</cp:coreProperties>
</file>