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581"/>
      </w:tblGrid>
      <w:tr>
        <w:trPr/>
        <w:tc>
          <w:tcPr>
            <w:tcW w:w="7725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52"/>
            </w:tblGrid>
            <w:tr>
              <w:trPr/>
              <w:tc>
                <w:tcPr>
                  <w:tcW w:w="695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53"/>
                  </w:tblGrid>
                  <w:tr>
                    <w:trPr/>
                    <w:tc>
                      <w:tcPr>
                        <w:tcW w:w="69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53"/>
                        </w:tblGrid>
                        <w:tr>
                          <w:trPr/>
                          <w:tc>
                            <w:tcPr>
                              <w:tcW w:w="6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4092CE"/>
                                  <w:kern w:val="0"/>
                                </w:rPr>
                                <w:t>利用上下减速感应器控制电梯的楼层翻转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84"/>
                                <w:jc w:val="left"/>
                                <w:rPr>
                                  <w:rFonts w:ascii="宋体;SimSun" w:hAnsi="宋体;SimSun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　一些电梯控制程序中，利用安装在轿顶的两只感应器进行楼层的控制，这两只感应器分别为上减速感应器和下减速感应器。井道中，在每层楼的上行减速位置安装一隔磁板，同样下行减速位置也安装一隔磁板。这样，当电梯上行时，上减速感应器插入隔磁板时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PLC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内进行楼层数据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计算。当电梯下行时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PLC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内进行楼层数据减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计算。当电梯到达端站强迫减速限位动作时进行楼层数据的强制校正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84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　这样，只利用轿顶的两只感应器，便实现电梯楼层位置的计算，同时确定了电梯减速点的位置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">
    <w:name w:val="z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10:00Z</dcterms:created>
  <dc:creator>user</dc:creator>
  <dc:description/>
  <cp:keywords/>
  <dc:language>en-US</dc:language>
  <cp:lastModifiedBy>user</cp:lastModifiedBy>
  <dcterms:modified xsi:type="dcterms:W3CDTF">2010-05-18T11:11:00Z</dcterms:modified>
  <cp:revision>1</cp:revision>
  <dc:subject/>
  <dc:title>利用上下减速感应器控制电梯的楼层翻转</dc:title>
</cp:coreProperties>
</file>