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  <w:gridCol w:w="581"/>
      </w:tblGrid>
      <w:tr>
        <w:trPr/>
        <w:tc>
          <w:tcPr>
            <w:tcW w:w="7725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52"/>
            </w:tblGrid>
            <w:tr>
              <w:trPr/>
              <w:tc>
                <w:tcPr>
                  <w:tcW w:w="695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53"/>
                  </w:tblGrid>
                  <w:tr>
                    <w:trPr/>
                    <w:tc>
                      <w:tcPr>
                        <w:tcW w:w="695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53"/>
                        </w:tblGrid>
                        <w:tr>
                          <w:trPr/>
                          <w:tc>
                            <w:tcPr>
                              <w:tcW w:w="69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4092CE"/>
                                  <w:kern w:val="0"/>
                                </w:rPr>
                                <w:t>信号控制电梯功能简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84"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666666"/>
                                  <w:kern w:val="0"/>
                                  <w:sz w:val="18"/>
                                </w:rPr>
                                <w:t xml:space="preserve">　　本系统为有司机操作系统。在轿内操纵箱装有对应层站数的指令按钮。各层厅门外装有一只召唤盒。底层只有一只向上方向的召唤按钮。顶层也装有一只向下方向的召唤按钮。中间层站各装有两只，分别为向上和向下召唤按钮。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84"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　　当厅外有人需要搭乘电梯，就根据目的地要求按下向上或向下召唤按钮，召唤信号就被登记。同时轿内操纵箱上就有显示某层有召唤请求，并且蜂鸣器鸣叫。司机按照召唤请求需要，按下相应的层站指令按钮。层站指令被登记并显示。电梯控制系统根据当前轿厢的位置与指令的要求，自动判断出运行方向，并在操纵箱的方向按钮上显示。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84" w:before="280" w:after="280"/>
                                <w:jc w:val="left"/>
                                <w:rPr>
                                  <w:rFonts w:ascii="宋体;SimSun" w:hAnsi="宋体;SimSun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　　司机根据方向显示，按向上或向下的方向按钮，电梯开始关门，待门全部关好，电梯向上运行，通过压降起动、加速后进入稳速快车运行。电梯运行过程中，装在厅门外的楼层显示器不断刷新当前轿厢的位置。当电梯到达目的层时，自动由快车转为慢车，并通过回馈制动使电梯速度逐级下降。电梯到达平层位置停止运行，制动器抱闸。随即电梯开门，完成了一个电梯运行的过程。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84"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666666"/>
                                  <w:kern w:val="0"/>
                                  <w:sz w:val="18"/>
                                </w:rPr>
                                <w:t>　　电梯检修状态的运行：电梯操纵箱、轿顶、机房都装有一只检修开关和上行、下行按钮，当处于检修位时，电梯切断自动定向、快车启动等回路，使电梯只能运行于慢车状态。检修人员只要按下向上或向下按钮，电梯即慢速上行或下行。但检修有优先级别，即轿顶操作权最优先。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002style13">
    <w:name w:val="a002 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02style131">
    <w:name w:val="a002 style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10:00Z</dcterms:created>
  <dc:creator>user</dc:creator>
  <dc:description/>
  <cp:keywords/>
  <dc:language>en-US</dc:language>
  <cp:lastModifiedBy>user</cp:lastModifiedBy>
  <dcterms:modified xsi:type="dcterms:W3CDTF">2010-05-18T11:10:00Z</dcterms:modified>
  <cp:revision>1</cp:revision>
  <dc:subject/>
  <dc:title>信号控制电梯功能简述</dc:title>
</cp:coreProperties>
</file>