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92CE"/>
                <w:kern w:val="0"/>
              </w:rPr>
              <w:t>电梯维修安全要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多人配合维修电梯时，要做到思想集中，相互之间有呼有应，做好配合工作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如果要用三角钥匙打开厅门，一定要看清楚轿厢的位置，不要想当然地认为电梯一定就在什么位置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打开厅门进入轿顶时，不能立即关门，首先要把检修开关置于检修档，按下急停开关，打开轿顶灯，在轿顶站稳后方能关上厅门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出轿顶时，首先要打开厅门，再将轿顶检修开关，急停开关，照明开关等一一复位，到达厅外后再关上厅门。（如果人站立在厅外能操作到以上开关，应站到厅外后再复位以上开关）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轿厢运行时，不要把身体探到拦杆之外。不要在骑跨处作业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在轿顶时，万一遇到电梯失控运行，千万保持镇定，应抓牢可扶之物，蹲稳在安全之处，不能企图开门跳出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在地坑工作时，应该切断地坑检修箱的安全开关。爬出地坑时，一定要保证厅门在打开状态下，方能接通地坑的安全回路，然后迅速爬出地坑。（如果在厅外能操作安全开关，应在人爬出地坑后再接通安全开关，然后再关门）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如果必须要短接门锁检查电梯门锁故障时，千万要保证电梯处于检修状态。检查完毕后，务必先断开门锁短接线后才能让电梯复位到正常状态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． 检修有应急装置的电梯，在使用应急开关时，务必保证厅门处于关闭状态，防止他人跌入井道。进入地坑工作，如果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楼门要开着，必须在厅门外挂警戒标志或专人看护，切实做好防止他人跌入地坑的措施。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． 当需要切断电源检修电梯时，应挂上“有人操作，禁止合闸”的警示牌。在进行带操作或使用电动工具时，要切实做好防止触电的安全事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">
    <w:name w:val="z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1:00Z</dcterms:created>
  <dc:creator>user</dc:creator>
  <dc:description/>
  <cp:keywords/>
  <dc:language>en-US</dc:language>
  <cp:lastModifiedBy>user</cp:lastModifiedBy>
  <dcterms:modified xsi:type="dcterms:W3CDTF">2010-05-18T11:11:00Z</dcterms:modified>
  <cp:revision>1</cp:revision>
  <dc:subject/>
  <dc:title>电梯维修安全要点</dc:title>
</cp:coreProperties>
</file>