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人的一生最困难的不是努力、奋斗，而是抉择；跨出去的脚步大小不重要，最重要的是方向正确。固定薪水的工作，注定是别人棋盘中的一颗棋子。如果有机会抉择，就设法跳出棋盘，坐在桌边下一盘自己人生的棋局吧！一个人的梦想有多大，成就就会有多大，机会永远偏爱有准备的人！</w:t>
      </w:r>
      <w:r>
        <w:rPr>
          <w:rFonts w:ascii="Verdana" w:hAnsi="Verdana" w:cs="Verdana"/>
          <w:color w:val="000000"/>
          <w:sz w:val="32"/>
          <w:szCs w:val="32"/>
        </w:rPr>
        <w:t>真诚交友，共同创业，</w:t>
      </w:r>
      <w:r>
        <w:rPr>
          <w:color w:val="000000"/>
          <w:sz w:val="32"/>
          <w:szCs w:val="32"/>
        </w:rPr>
        <w:t>本人在做全球连锁网上品牌超市，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人生最痛苦的事情莫过于上班；比上班更痛苦的事情莫过于是天天上班；比天天上班更痛苦的事情莫过于加班；比加班更痛苦的莫过于天天加班，比天天加班更痛苦的莫过于天天免费加班……为什么今天周日我还要在公司里加班啊！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　　多么亲切的语言啊，多么顺耳的语句啊，句句切入主题，句句深入骨髓，句句让人心酸，句句道出了现在的工作性质，每一位打工者的心声让这句话完全暴露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　　打工，是现在很多人的出路，</w:t>
      </w:r>
      <w:r>
        <w:rPr>
          <w:rFonts w:cs="Verdana" w:ascii="Verdana" w:hAnsi="Verdana"/>
          <w:color w:val="000000"/>
          <w:sz w:val="32"/>
          <w:szCs w:val="32"/>
        </w:rPr>
        <w:t>80&amp;</w:t>
      </w:r>
      <w:r>
        <w:rPr>
          <w:rFonts w:ascii="Verdana" w:hAnsi="Verdana" w:cs="Verdana"/>
          <w:color w:val="000000"/>
          <w:sz w:val="32"/>
          <w:szCs w:val="32"/>
        </w:rPr>
        <w:t>的人在给</w:t>
      </w:r>
      <w:r>
        <w:rPr>
          <w:rFonts w:cs="Verdana" w:ascii="Verdana" w:hAnsi="Verdana"/>
          <w:color w:val="000000"/>
          <w:sz w:val="32"/>
          <w:szCs w:val="32"/>
        </w:rPr>
        <w:t>20%</w:t>
      </w:r>
      <w:r>
        <w:rPr>
          <w:rFonts w:ascii="Verdana" w:hAnsi="Verdana" w:cs="Verdana"/>
          <w:color w:val="000000"/>
          <w:sz w:val="32"/>
          <w:szCs w:val="32"/>
        </w:rPr>
        <w:t>的人打工，创造利润，自己却得到跟自己的工作量不合比例的工资，一点点的工资还要看老板的脸色，高兴了多奖一些奖金，不高兴了扣工资，按照店规扣钱、扣钱</w:t>
      </w:r>
      <w:r>
        <w:rPr>
          <w:rFonts w:cs="Verdana" w:ascii="Verdana" w:hAnsi="Verdana"/>
          <w:color w:val="000000"/>
          <w:sz w:val="32"/>
          <w:szCs w:val="32"/>
        </w:rPr>
        <w:t>~~</w:t>
        <w:br/>
      </w:r>
      <w:r>
        <w:rPr>
          <w:rFonts w:ascii="Verdana" w:hAnsi="Verdana" w:cs="Verdana"/>
          <w:color w:val="000000"/>
          <w:sz w:val="32"/>
          <w:szCs w:val="32"/>
        </w:rPr>
        <w:t>　　很实际的情况，每个月的工资还不够自己的生活费，当这种情况让人无法忍耐的时候就会选择辞职换一家公司，难道这样就可以解决根本问题吗？？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答案是不可能的，天下乌鸦一般黑，换到哪都是扯淡，换到哪都是一样的性质：打工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　　唯一能解决问题的只有自己去做老板，改变自己的一个定位，让自己站在一个老板的位置上考虑问题，能力比做一个打工者增长的要快的多，因为什么呢？因为以一个老板的身份去做事，想的很周到，而一个打工者，想的东西还是很片面的知识，不能够顾全大局，所以在这里我希望各位打工者，各位白领，想要改善自己的定位吗？想要提升自己的能力吗？那就从改变自身的一个定位开始吧，让自己重新看待事物的发展，全局出发！！！！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　　我现在是以一个创业者的身份在这里发言，也希望能够在这里找到共同目标和共同理想的创业者一起创业，共同发展、奋斗，为了自己的明天过的更加美好，想要改变自己生活的未来老板，可以加我的扣，</w:t>
      </w:r>
      <w:r>
        <w:rPr>
          <w:rFonts w:cs="Verdana" w:ascii="Verdana" w:hAnsi="Verdana"/>
          <w:color w:val="000000"/>
          <w:sz w:val="32"/>
          <w:szCs w:val="32"/>
        </w:rPr>
        <w:t xml:space="preserve">QQ:411789583 </w:t>
      </w:r>
      <w:r>
        <w:rPr>
          <w:rFonts w:ascii="Verdana" w:hAnsi="Verdana" w:cs="Verdana"/>
          <w:color w:val="000000"/>
          <w:sz w:val="32"/>
          <w:szCs w:val="32"/>
        </w:rPr>
        <w:t>让成功离我们不再遥远！！！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也许你现在正在创业，也许你现在正想创业，不知道你的方向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是否明确，不妨来看看我的创业点子，说不定会让你眼前一亮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你还在日复一日的打工维持你的生活吗？你还在为每个月的房贷，生活开销，犯愁吗？生活的重担让你失去了自由，失去了爱好，失去了幸福，我们只是在为了生存而生活，这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些是你想要的吗？如果你不想一辈子这样，那么就应该积极的去寻找朋友，寻找信息，寻找机会。诚交真正有想法的朋友大家一起聊聊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br/>
        <w:t>QQ402596543.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非常勿扰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人的一生最困难的不是努力、奋斗，而是抉择；跨出去的脚步大小不重要，最重要的是方向正确。固定薪水的工作，注定是别人棋盘中的一颗棋子。如果有机会抉择，就设法跳出棋盘，坐在桌边下一盘自己人生的棋局吧！一个人的梦想有多大，成就就会有多大，机会永远偏爱有准备的人！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也许</w:t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也许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你还在日复一日的打工维持你的生活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，也许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你还在为每个月的房贷，生活开销，犯愁吗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，也许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生活的重担让你失去了自由，失去了爱好，失去了幸福，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也许你心中燃烧着创业的激情但是又苦于没适合自己的项目。也许你想冲入创业大军中但是由于金钱等的局限举步维艰，也许你在寻找一个低成本，低风险的小项目。</w:t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那么不妨关注一下《双语不用教》吧，仅需千元的进货成本即可开始你的梦想之旅，开始《双语不用教》的经销之路。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</w:rPr>
        <w:t>《</w:t>
      </w:r>
      <w:hyperlink r:id="rId2">
        <w:r>
          <w:rPr>
            <w:rStyle w:val="InternetLink"/>
            <w:b/>
            <w:b/>
            <w:bCs/>
            <w:color w:val="000000"/>
            <w:sz w:val="20"/>
            <w:szCs w:val="20"/>
          </w:rPr>
          <w:t>双语不用教</w:t>
        </w:r>
      </w:hyperlink>
      <w:r>
        <w:rPr>
          <w:color w:val="000000"/>
          <w:sz w:val="20"/>
          <w:szCs w:val="20"/>
        </w:rPr>
        <w:t>》是由国内数百位早教专家，针对儿童发育特点，从儿童识字，英语口语练习，性格塑造，习惯培养，开拓视野，等方面开发的儿童早教趣味动画教材，孩子看教材的内容，不仅能快速增长孩子的识字量，学到儿歌唐诗认识天文地理和各地的风土人情，还能通过游戏化的卡通教学形式，，让英语零基础的孩子有初步的词汇积累，学习简单句子，同时培养了孩子学习英语的兴趣。锻炼孩子的英语口语能力，加深理解，在带来欢乐的同时产生更大的学习热情，使孩子获得最大限度的口语实践，逐步掌握第二语言，形成语感。不仅如此更加能够培养孩子的性格，规范孩子的行为习惯，开发孩子的智力，不断引导孩子去想象，去分析，去提问，充分锻炼孩子的想象力，思维力。使用我们教材之后，宝宝会对学习感兴趣，脾气，性格，还有他一些错误的行为习惯，就都会得到改正的。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产品详细介绍：</w:t>
      </w:r>
      <w:hyperlink r:id="rId3">
        <w:r>
          <w:rPr>
            <w:rStyle w:val="InternetLink"/>
            <w:sz w:val="20"/>
            <w:szCs w:val="20"/>
          </w:rPr>
          <w:t>http://hi.baidu.com/%CB%AB%D3%EF%B2%BB%D3%C3%BD%CCv/blog/item/25276cb269d5f2b1cbefd0bb.html</w:t>
        </w:r>
      </w:hyperlink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产品视频介绍：</w:t>
      </w:r>
      <w:hyperlink r:id="rId4">
        <w:r>
          <w:rPr>
            <w:rStyle w:val="InternetLink"/>
            <w:sz w:val="20"/>
            <w:szCs w:val="20"/>
          </w:rPr>
          <w:t>http://hi.baidu.com/%CB%AB%D3%EF%B2%BB%D3%C3%BD%CCv/blog/item/ec5bb656d73c68156b63e585.html</w:t>
        </w:r>
      </w:hyperlink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产品优势：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1.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中国首套幼儿双语范本教材。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2.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边开发右脑边学习双语效果更好。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3.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涵盖百科知识塑造孩子完美性格。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4.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彻底解放家长的时间和精力，让孩子轻松自学。</w:t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市场优势：为早教产品，现在家长对于孩子的教育较重视，具有广阔的市场空间。经销价仅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150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元左右，具有较高的利润空间。运作灵活前期可以兼职运营，做得好的话在全身心投入，降低风险。当然全职投入效果会更好。</w:t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品牌优势：王刚老师倾情代言。此产品已在各大省级卫视进行相应的广告推广工作。（如：江苏卫视，上海卫视，浙江卫视，吉林电视，江西卫视等）</w:t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当然不管怎么说关键是客户对于此产品的评价才是最重要的，为了向您传递客户的真实评价。您可以看看我们在淘宝商城上的客户评价，月销量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700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多套哦，全都为客户的真实评价。希望能够帮您更好的了解此产品：</w:t>
      </w:r>
      <w:hyperlink r:id="rId5">
        <w:r>
          <w:rPr>
            <w:rStyle w:val="InternetLink"/>
            <w:rFonts w:cs="宋体;SimSun" w:ascii="Verdana" w:hAnsi="Verdana"/>
            <w:kern w:val="0"/>
            <w:sz w:val="32"/>
            <w:szCs w:val="32"/>
          </w:rPr>
          <w:t>http://item.taobao.com/item.htm?id=7090361506&amp;ad_id=&amp;am_id=&amp;cm_id=&amp;pm_id</w:t>
        </w:r>
      </w:hyperlink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cs="宋体;SimSun" w:ascii="Verdana" w:hAnsi="Verdana"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cs="宋体;SimSun" w:ascii="Verdana" w:hAnsi="Verdana"/>
          <w:color w:val="FF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成为经销商你可以选择的运营模式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做渠道：与早教用品店，早教机构，幼儿园等合作让他们代为销售，你们之间进行销售分成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网络销售：通过论坛，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QQ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群，淘宝网店、</w:t>
      </w:r>
      <w:r>
        <w:rPr>
          <w:rFonts w:cs="宋体;SimSun" w:ascii="Verdana" w:hAnsi="Verdana"/>
          <w:color w:val="FF0000"/>
          <w:kern w:val="0"/>
          <w:sz w:val="32"/>
          <w:szCs w:val="32"/>
        </w:rPr>
        <w:t>SEO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营销（就像</w:t>
      </w:r>
      <w:hyperlink r:id="rId6">
        <w:r>
          <w:rPr>
            <w:rStyle w:val="InternetLink"/>
            <w:sz w:val="32"/>
            <w:szCs w:val="32"/>
          </w:rPr>
          <w:t>http://www.hs528.com/</w:t>
        </w:r>
      </w:hyperlink>
      <w:r>
        <w:rPr>
          <w:sz w:val="32"/>
          <w:szCs w:val="32"/>
        </w:rPr>
        <w:t>这网站</w:t>
      </w:r>
      <w:r>
        <w:rPr>
          <w:sz w:val="32"/>
          <w:szCs w:val="32"/>
        </w:rPr>
        <w:t>+</w:t>
      </w:r>
      <w:r>
        <w:rPr>
          <w:sz w:val="32"/>
          <w:szCs w:val="32"/>
        </w:rPr>
        <w:t>百度搜索引擎推广的方式）</w:t>
      </w:r>
      <w:r>
        <w:rPr>
          <w:rFonts w:ascii="Verdana" w:hAnsi="Verdana" w:cs="宋体;SimSun"/>
          <w:color w:val="FF0000"/>
          <w:kern w:val="0"/>
          <w:sz w:val="32"/>
          <w:szCs w:val="32"/>
        </w:rPr>
        <w:t>等方式进行网上的销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直复式销售：采用直接面对最终客户（一般为孩子的家长，长辈）的方式进行直接销售，结合淘宝上的评价展示给客户看，能够更有利于你的销售工作。儿童公园，广场，幼儿园等孩子聚集地为比较好的销售场所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ascii="Verdana" w:hAnsi="Verdana" w:cs="宋体;SimSun"/>
          <w:color w:val="FF0000"/>
          <w:kern w:val="0"/>
          <w:sz w:val="32"/>
          <w:szCs w:val="32"/>
        </w:rPr>
        <w:t>不管怎样得根据自身情况采取适合自己的营销方式，总之你可以单兵作战，也可以团队协作，甚至公司化运作。关键华思更具自身特点，找到最适合自己的方式。虽然《双语不用教》是一款不错的产品，具有广阔的市场空间，也具有自己的定位和品牌优势但是也得通过你的努力才能有所收获，才能使自己获得巨大利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06" w:leader="none"/>
        </w:tabs>
        <w:ind w:left="1060" w:hanging="0"/>
        <w:rPr>
          <w:sz w:val="32"/>
          <w:szCs w:val="32"/>
        </w:rPr>
      </w:pPr>
      <w:r>
        <w:rPr>
          <w:sz w:val="32"/>
          <w:szCs w:val="32"/>
        </w:rPr>
        <w:t>如果你认为，那么请您再花几分钟时间对于《双语不用教》这款产品做更多更细致的了解虽然只是千把块的投入，但是毕竟投资有风险</w:t>
      </w:r>
    </w:p>
    <w:p>
      <w:pPr>
        <w:pStyle w:val="Normal"/>
        <w:tabs>
          <w:tab w:val="clear" w:pos="420"/>
          <w:tab w:val="left" w:pos="1206" w:leader="none"/>
        </w:tabs>
        <w:ind w:left="1060" w:hanging="0"/>
        <w:rPr>
          <w:sz w:val="32"/>
          <w:szCs w:val="32"/>
        </w:rPr>
      </w:pPr>
      <w:r>
        <w:rPr>
          <w:sz w:val="32"/>
          <w:szCs w:val="32"/>
        </w:rPr>
        <w:t>如果您认为这款产品不怎么样，那也很正常。毕竟每个人对于优秀的产品的定义是不同的，但是你还是可以多花几分钟时间对此产品做一个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面的了解，因为毕竟成功只属于少数人。机会只会青睐那些有准备的人。当然任何的生意都是会有风险的，需要您加以把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唯一经销加盟咨询方式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763220754</w:t>
      </w:r>
      <w:r>
        <w:rPr>
          <w:sz w:val="32"/>
          <w:szCs w:val="32"/>
        </w:rPr>
        <w:t>。有意者可详细了解，多了解一些你不会失去什么，但是你可能抓住一个能够改变你人生的机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ozj.com/" TargetMode="External"/><Relationship Id="rId3" Type="http://schemas.openxmlformats.org/officeDocument/2006/relationships/hyperlink" Target="http://hi.baidu.com/&#747;%D3&#64699;%D3&#253;%CCv/blog/item/25276cb269d5f2b1cbefd0bb.html" TargetMode="External"/><Relationship Id="rId4" Type="http://schemas.openxmlformats.org/officeDocument/2006/relationships/hyperlink" Target="http://hi.baidu.com/&#747;%D3&#64699;%D3&#253;%CCv/blog/item/ec5bb656d73c68156b63e585.html" TargetMode="External"/><Relationship Id="rId5" Type="http://schemas.openxmlformats.org/officeDocument/2006/relationships/hyperlink" Target="http://item.taobao.com/item.htm?id=7090361506&amp;ad_id=&amp;am_id=&amp;cm_id=&amp;pm_id" TargetMode="External"/><Relationship Id="rId6" Type="http://schemas.openxmlformats.org/officeDocument/2006/relationships/hyperlink" Target="http://www.hs528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微软用户</dc:creator>
  <dc:description/>
  <cp:keywords/>
  <dc:language>en-US</dc:language>
  <cp:lastModifiedBy>微软用户</cp:lastModifiedBy>
  <dcterms:modified xsi:type="dcterms:W3CDTF">2011-11-07T11:47:00Z</dcterms:modified>
  <cp:revision>45</cp:revision>
  <dc:subject/>
  <dc:title/>
</cp:coreProperties>
</file>