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rPr/>
      </w:pPr>
      <w:r>
        <w:rPr/>
        <w:t>山东鲁阳股份有限公司资料</w:t>
      </w:r>
    </w:p>
    <w:p>
      <w:pPr>
        <w:pStyle w:val="1"/>
        <w:jc w:val="both"/>
        <w:rPr/>
      </w:pPr>
      <w:r>
        <w:rPr/>
        <w:t>概述</w:t>
      </w:r>
    </w:p>
    <w:p>
      <w:pPr>
        <w:pStyle w:val="Normal"/>
        <w:snapToGrid w:val="false"/>
        <w:spacing w:lineRule="auto" w:line="360"/>
        <w:ind w:firstLine="577"/>
        <w:rPr/>
      </w:pPr>
      <w:r>
        <w:rPr>
          <w:spacing w:val="6"/>
          <w:sz w:val="24"/>
        </w:rPr>
        <w:t>山东鲁阳股份有限公司始建于</w:t>
      </w:r>
      <w:r>
        <w:rPr>
          <w:spacing w:val="6"/>
          <w:sz w:val="24"/>
        </w:rPr>
        <w:t>1984</w:t>
      </w:r>
      <w:r>
        <w:rPr>
          <w:spacing w:val="6"/>
          <w:sz w:val="24"/>
        </w:rPr>
        <w:t>年，是目前国内陶瓷纤维行业唯一一家上市公司（股票代码：</w:t>
      </w:r>
      <w:r>
        <w:rPr>
          <w:spacing w:val="6"/>
          <w:sz w:val="24"/>
        </w:rPr>
        <w:t>002088</w:t>
      </w:r>
      <w:r>
        <w:rPr>
          <w:spacing w:val="6"/>
          <w:sz w:val="24"/>
        </w:rPr>
        <w:t>），是世界主要陶瓷纤维研发、制造、应用技术推广销售商，拥有</w:t>
      </w:r>
      <w:r>
        <w:rPr>
          <w:spacing w:val="6"/>
          <w:sz w:val="24"/>
        </w:rPr>
        <w:t>42</w:t>
      </w:r>
      <w:r>
        <w:rPr>
          <w:spacing w:val="6"/>
          <w:sz w:val="24"/>
        </w:rPr>
        <w:t>项专利和</w:t>
      </w:r>
      <w:r>
        <w:rPr>
          <w:spacing w:val="6"/>
          <w:sz w:val="24"/>
        </w:rPr>
        <w:t>25</w:t>
      </w:r>
      <w:r>
        <w:rPr>
          <w:spacing w:val="6"/>
          <w:sz w:val="24"/>
        </w:rPr>
        <w:t>项科技成果，是陶瓷纤维国家标准的主起草单位和国家重点高新技术企业。公司目前注册资本：</w:t>
      </w:r>
      <w:r>
        <w:rPr>
          <w:spacing w:val="6"/>
          <w:sz w:val="24"/>
        </w:rPr>
        <w:t>2.148</w:t>
      </w:r>
      <w:r>
        <w:rPr>
          <w:spacing w:val="6"/>
          <w:sz w:val="24"/>
        </w:rPr>
        <w:t>亿元；总资产：</w:t>
      </w:r>
      <w:r>
        <w:rPr>
          <w:spacing w:val="6"/>
          <w:sz w:val="24"/>
        </w:rPr>
        <w:t>10.9</w:t>
      </w:r>
      <w:r>
        <w:rPr>
          <w:spacing w:val="6"/>
          <w:sz w:val="24"/>
        </w:rPr>
        <w:t>亿元；现有员工</w:t>
      </w:r>
      <w:r>
        <w:rPr>
          <w:spacing w:val="6"/>
          <w:sz w:val="24"/>
        </w:rPr>
        <w:t>1800</w:t>
      </w:r>
      <w:r>
        <w:rPr>
          <w:spacing w:val="6"/>
          <w:sz w:val="24"/>
        </w:rPr>
        <w:t>余人。拥有专业施工队伍、产品应用技术中心及产品研发中心。产品覆盖陶瓷纤维、晶体纤维、可溶纤维、耐火砖、浇注料、锚固件、粘结剂等系列产品，具有棉、毯、毡、板、纺织品、异型件、模块等不同形态近百个品种的生产加工能力。产品畅销全国并远销亚、非、拉、美、欧等五十多个国家地区。</w:t>
      </w:r>
      <w:r>
        <w:rPr>
          <w:b/>
          <w:spacing w:val="6"/>
          <w:sz w:val="24"/>
        </w:rPr>
        <w:t>企业文化：</w:t>
      </w:r>
    </w:p>
    <w:p>
      <w:pPr>
        <w:pStyle w:val="Normal"/>
        <w:snapToGrid w:val="false"/>
        <w:spacing w:lineRule="auto" w:line="360"/>
        <w:ind w:firstLine="525"/>
        <w:rPr>
          <w:color w:val="333333"/>
          <w:sz w:val="24"/>
        </w:rPr>
      </w:pPr>
      <w:r>
        <w:rPr>
          <w:spacing w:val="6"/>
          <w:sz w:val="24"/>
        </w:rPr>
        <w:t>发展民族企业，坚持科学发展观，为客户创造价值、为员工创造幸福、为企业创造未来、为社会创造财富，</w:t>
      </w:r>
      <w:r>
        <w:rPr>
          <w:color w:val="333333"/>
          <w:sz w:val="24"/>
        </w:rPr>
        <w:t>“建百年陶纤企业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创世界知名品牌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1155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  <w:u w:val="single"/>
        </w:rPr>
        <w:t>山东鲁阳股份有限公司</w:t>
      </w:r>
    </w:p>
    <w:p>
      <w:pPr>
        <w:pStyle w:val="Normal"/>
        <w:spacing w:lineRule="auto" w:line="360"/>
        <w:ind w:left="11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山东省沂源县城沂河路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1155" w:firstLine="1154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  <w:u w:val="single"/>
        </w:rPr>
        <w:t>0533-3288885</w:t>
      </w:r>
    </w:p>
    <w:p>
      <w:pPr>
        <w:pStyle w:val="Normal"/>
        <w:spacing w:lineRule="auto" w:line="360"/>
        <w:ind w:left="1155" w:firstLine="1154"/>
        <w:rPr/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  <w:u w:val="single"/>
        </w:rPr>
        <w:t>0533-3280967</w:t>
      </w:r>
    </w:p>
    <w:p>
      <w:pPr>
        <w:pStyle w:val="Normal"/>
        <w:spacing w:lineRule="auto" w:line="360"/>
        <w:ind w:left="1155" w:firstLine="11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>256120</w:t>
      </w:r>
    </w:p>
    <w:p>
      <w:pPr>
        <w:pStyle w:val="Normal"/>
        <w:spacing w:lineRule="auto" w:line="360"/>
        <w:ind w:left="11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成立日期或注册日期：</w:t>
      </w:r>
      <w:r>
        <w:rPr>
          <w:rFonts w:cs="宋体;SimSun" w:ascii="宋体;SimSun" w:hAnsi="宋体;SimSun"/>
          <w:sz w:val="28"/>
          <w:szCs w:val="28"/>
          <w:u w:val="single"/>
        </w:rPr>
        <w:t>198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</w:p>
    <w:p>
      <w:pPr>
        <w:pStyle w:val="Normal"/>
        <w:spacing w:lineRule="auto" w:line="360"/>
        <w:ind w:left="1155"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册资金：</w:t>
      </w:r>
      <w:r>
        <w:rPr>
          <w:rFonts w:cs="宋体;SimSun" w:ascii="宋体;SimSun" w:hAnsi="宋体;SimSun"/>
          <w:sz w:val="28"/>
          <w:szCs w:val="28"/>
          <w:u w:val="single"/>
        </w:rPr>
        <w:t>233978700.00</w:t>
      </w:r>
      <w:r>
        <w:rPr>
          <w:rFonts w:ascii="宋体;SimSun" w:hAnsi="宋体;SimSun" w:cs="宋体;SimSun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left="2275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E. 2007</w:t>
      </w:r>
      <w:r>
        <w:rPr>
          <w:rFonts w:ascii="宋体;SimSun" w:hAnsi="宋体;SimSun" w:cs="宋体;SimSun"/>
          <w:sz w:val="28"/>
          <w:szCs w:val="28"/>
        </w:rPr>
        <w:t>年，实现销售收入</w:t>
      </w:r>
      <w:r>
        <w:rPr>
          <w:rFonts w:cs="宋体;SimSun" w:ascii="宋体;SimSun" w:hAnsi="宋体;SimSun"/>
          <w:sz w:val="28"/>
          <w:szCs w:val="28"/>
        </w:rPr>
        <w:t>6.127</w:t>
      </w:r>
      <w:r>
        <w:rPr>
          <w:rFonts w:ascii="宋体;SimSun" w:hAnsi="宋体;SimSun" w:cs="宋体;SimSun"/>
          <w:sz w:val="28"/>
          <w:szCs w:val="28"/>
        </w:rPr>
        <w:t>亿元，利税</w:t>
      </w:r>
      <w:r>
        <w:rPr>
          <w:rFonts w:cs="宋体;SimSun" w:ascii="宋体;SimSun" w:hAnsi="宋体;SimSun"/>
          <w:sz w:val="28"/>
          <w:szCs w:val="28"/>
        </w:rPr>
        <w:t>2.034</w:t>
      </w:r>
      <w:r>
        <w:rPr>
          <w:rFonts w:ascii="宋体;SimSun" w:hAnsi="宋体;SimSun" w:cs="宋体;SimSun"/>
          <w:sz w:val="28"/>
          <w:szCs w:val="28"/>
        </w:rPr>
        <w:t>亿元；</w:t>
      </w:r>
    </w:p>
    <w:p>
      <w:pPr>
        <w:pStyle w:val="Normal"/>
        <w:spacing w:lineRule="auto" w:line="360"/>
        <w:ind w:left="227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实现销售收入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亿元，利税</w:t>
      </w:r>
      <w:r>
        <w:rPr>
          <w:rFonts w:cs="宋体;SimSun" w:ascii="宋体;SimSun" w:hAnsi="宋体;SimSun"/>
          <w:sz w:val="28"/>
          <w:szCs w:val="28"/>
        </w:rPr>
        <w:t>2.21</w:t>
      </w:r>
      <w:r>
        <w:rPr>
          <w:rFonts w:ascii="宋体;SimSun" w:hAnsi="宋体;SimSun" w:cs="宋体;SimSun"/>
          <w:sz w:val="28"/>
          <w:szCs w:val="28"/>
        </w:rPr>
        <w:t>亿元；</w:t>
      </w:r>
    </w:p>
    <w:p>
      <w:pPr>
        <w:pStyle w:val="Normal"/>
        <w:spacing w:lineRule="auto" w:line="360"/>
        <w:ind w:left="227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实现销售收入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亿元，利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元。</w:t>
      </w:r>
    </w:p>
    <w:p>
      <w:pPr>
        <w:pStyle w:val="Normal"/>
        <w:spacing w:lineRule="auto" w:line="360"/>
        <w:ind w:left="1155"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主要负责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刘兆娟（财务总监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产设施及产能：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88"/>
        <w:gridCol w:w="1995"/>
        <w:gridCol w:w="1297"/>
        <w:gridCol w:w="859"/>
        <w:gridCol w:w="3337"/>
      </w:tblGrid>
      <w:tr>
        <w:trPr>
          <w:trHeight w:val="9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  <w:szCs w:val="28"/>
              </w:rPr>
              <w:t>设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  <w:szCs w:val="28"/>
              </w:rPr>
              <w:t>设备用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  <w:szCs w:val="28"/>
              </w:rPr>
              <w:t>年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  <w:szCs w:val="28"/>
              </w:rPr>
              <w:t>（吨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  <w:szCs w:val="28"/>
              </w:rPr>
              <w:t>数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  <w:szCs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纤维毯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原料采用全自动气动配料与上料系统，保证原料配比的准确性；用具有焦耳换热原理的大型电阻炉熔融、进口甩丝大流股成纤技术，生产线网速采用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PLC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微机全自动实时控制系统，纤维毯采用双面针刺，提高了纤维毯的质量，采用自动包装，降低了工人的劳动强度。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CBC-I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陶瓷纤维喷吹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28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CBC-II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陶瓷纤维甩丝线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Cs w:val="21"/>
              </w:rPr>
              <w:t>LYZ-300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陶瓷纤维甩丝线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Cs w:val="21"/>
              </w:rPr>
              <w:t>LYZ-500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陶瓷纤维甩丝线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Cs w:val="21"/>
              </w:rPr>
              <w:t>LYZ-1000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陶瓷纤维甩丝线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真空成型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引进英国、韩国等先进模具制作及成型技术，采用全自动真空成型、脱模、连续化烘干技术，达到国际先进水平。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Cs w:val="21"/>
              </w:rPr>
              <w:t>ZKC-500T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真空成型板、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Cs w:val="21"/>
              </w:rPr>
              <w:t>ZKC-1000T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真空成型异型件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FZ-10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设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陶瓷纺织品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可生产圆编绳、方编绳、纤维绳及纤维带等，规格型号齐全，生产能力高。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耐火砖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年产能达到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万块，产品生产采用优质的耐火材料，连续化烧成、切割，产品质量稳定。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梭式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异型制品生产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座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隧道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标砖烘干、煅烧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座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背衬板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目前世界上只有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，我公司现有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，日产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吨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生产线，整条生产线网速采用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PLC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微机全自动实时控制系统，实现了成型、烘干、切割、砂光及包装的生产线连续生产，最大产品尺寸可达到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400X1200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Cs w:val="21"/>
              </w:rPr>
              <w:t>BCB-I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背衬板连续生产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Cs w:val="21"/>
              </w:rPr>
              <w:t>BCB-II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背衬板连续生产线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条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Cs w:val="21"/>
              </w:rPr>
              <w:t>MGJ-4D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锚固件生产设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5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万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产品规格型号多，可生产碟形、角铁形及滑梯形、螺栓等锚固件，采用流水线生产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XMK-50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模块加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模块采用自动折叠，有效的保证了产品尺寸；采用流水化生产，对产品质量进行实时监控，从而保证了产品的质量；采用自动塑封技术，降低了工人了劳动强度，提高了产品的自动化水平。</w:t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Arial"/>
          <w:b/>
          <w:b/>
          <w:color w:val="000000"/>
          <w:spacing w:val="6"/>
          <w:sz w:val="24"/>
        </w:rPr>
      </w:pPr>
      <w:r>
        <w:rPr>
          <w:rFonts w:ascii="宋体;SimSun" w:hAnsi="宋体;SimSun" w:cs="Arial"/>
          <w:b/>
          <w:color w:val="000000"/>
          <w:spacing w:val="6"/>
          <w:sz w:val="24"/>
        </w:rPr>
        <w:t>主要检测设备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0"/>
        <w:gridCol w:w="1680"/>
        <w:gridCol w:w="1470"/>
        <w:gridCol w:w="3699"/>
      </w:tblGrid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项目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-12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形高温电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永久线变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-4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形电阻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分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型（最高温度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恒温鼓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Z-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折试验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MP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折强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E-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试验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强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-10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试验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D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厚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m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密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振筛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渣球含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J-1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式粘度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光天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0000g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分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P-18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显微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直径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-7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-7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光光度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光度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S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2II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重烧试验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永久线变化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自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建厂，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已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的陶瓷纤维的生产史，目前年产量达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吨，拥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项专利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项科技成果（属公司所有），是国内最大的陶瓷纤维制造商、供应商和研发中心，详情见投标方概述。</w:t>
      </w:r>
    </w:p>
    <w:p>
      <w:pPr>
        <w:pStyle w:val="1"/>
        <w:jc w:val="both"/>
        <w:rPr/>
      </w:pPr>
      <w:r>
        <w:rPr/>
        <w:t>近三年应用业绩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22"/>
        <w:gridCol w:w="1365"/>
        <w:gridCol w:w="945"/>
        <w:gridCol w:w="927"/>
        <w:gridCol w:w="1470"/>
        <w:gridCol w:w="2594"/>
      </w:tblGrid>
      <w:tr>
        <w:trPr>
          <w:trHeight w:val="76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  户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约额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 物</w:t>
            </w:r>
          </w:p>
        </w:tc>
      </w:tr>
      <w:tr>
        <w:trPr>
          <w:trHeight w:val="10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镇海炼化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乙烯项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裂解炉内衬及保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 8644406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纤维毯；机制板；可塑料；陶瓷纤维纸；高温粘结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模块；混配型真空看火孔塞；配套锚固件等。</w:t>
            </w:r>
          </w:p>
        </w:tc>
      </w:tr>
      <w:tr>
        <w:trPr>
          <w:trHeight w:val="88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华锦集团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乙烯项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裂解炉内衬及保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7-5853514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锆模块、含锆毯、高纯毯、混配成型块、配套锚固件等。</w:t>
            </w:r>
          </w:p>
        </w:tc>
      </w:tr>
      <w:tr>
        <w:trPr>
          <w:trHeight w:val="85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茂名分公司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乙烯扩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裂解炉内衬及保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植志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868512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含锆模块、含锆毯、高纯毯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砖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砖、砖看火孔。</w:t>
            </w:r>
          </w:p>
        </w:tc>
      </w:tr>
      <w:tr>
        <w:trPr>
          <w:trHeight w:val="97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天津分公司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乙烯项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裂解炉内衬及保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山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63803404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纤维毯；机制板；可塑料；陶瓷纤维纸；高温粘结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模块；混配型真空看火孔塞；配套锚固件等。</w:t>
            </w:r>
          </w:p>
        </w:tc>
      </w:tr>
      <w:tr>
        <w:trPr>
          <w:trHeight w:val="9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炼化公司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乙烯项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裂解炉内衬及保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-87082268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纤维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、模块及配套锚固件</w:t>
            </w:r>
          </w:p>
        </w:tc>
      </w:tr>
      <w:tr>
        <w:trPr>
          <w:trHeight w:val="83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青岛炼化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氢、加氢、重沸、重整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贯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2-86915828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配套锚固件、莫来石耐火砖、成型块等。</w:t>
            </w:r>
          </w:p>
        </w:tc>
      </w:tr>
      <w:tr>
        <w:trPr>
          <w:trHeight w:val="96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锦集团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炼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氢、加氢、重沸、重整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以俊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4278505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锆模块及配套锚固件、耐火砖、成型块等。</w:t>
            </w:r>
          </w:p>
        </w:tc>
      </w:tr>
      <w:tr>
        <w:trPr>
          <w:trHeight w:val="121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惠州炼油分公司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炼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氢、加氢、重沸、重整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良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6695503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锆模块及配套锚固件、陶纤毯、粘结剂、高温涂料、浇注料等。</w:t>
            </w:r>
          </w:p>
        </w:tc>
      </w:tr>
      <w:tr>
        <w:trPr>
          <w:trHeight w:val="111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广州分公司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裂解炉改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裂解炉及保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培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11232816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锆纤维模、高纯毯、含锆毯、轻质莫来石砖、陶瓷纤维板、纸、粘结剂等。</w:t>
            </w:r>
          </w:p>
        </w:tc>
      </w:tr>
      <w:tr>
        <w:trPr>
          <w:trHeight w:val="107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裂解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裂解炉衬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书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21-58556789-655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锆模块、高纯毯、真空成型件、晶体纤维复合模块及配套锚固件等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30"/>
        <w:gridCol w:w="2030"/>
        <w:gridCol w:w="1040"/>
        <w:gridCol w:w="1360"/>
      </w:tblGrid>
      <w:tr>
        <w:trPr>
          <w:trHeight w:val="7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t/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项目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水泥工业设计研究院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陶瓷纤维板、高铝棉、含狂锆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俄罗斯海德堡水泥项目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水泥工业设计研究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GX-5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t/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项目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建材科研设计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GX-164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防水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尼日利亚水泥项目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通达耐火技术股份有限公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纤维板、标准陶瓷纤维板、高铝纤维毡、纤维纸、粘结剂、防火剂、标准纤维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叙利亚项目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通达耐火技术股份有限公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纤维板、标准陶瓷纤维板、高铝纤维毡、纤维纸、粘结剂、防火剂、标准纤维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安新峰水泥项目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筑材料工业设计研究院有限公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衬板、标准背衬板、粘结剂、防水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t/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项目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材料杭州设计设计研究院水泥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衬板、高纯纤维板、高纯纤维毯、粘结剂、防水剂、硅酸镁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塞俄比亚出口产品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水泥研究设计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纤维板、标准陶瓷纤维纸、粘结剂、防火剂、高铝纤维毯、高铝纤维棉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t/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项目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建筑材料工业设计研究院有限公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纤维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50"/>
    </w:pPr>
    <w:rPr>
      <w:sz w:val="24"/>
      <w:szCs w:val="20"/>
      <w:lang w:val="fr-FR"/>
    </w:rPr>
  </w:style>
  <w:style w:type="paragraph" w:styleId="1">
    <w:name w:val="样式 标题 1 + 居中"/>
    <w:basedOn w:val="Heading1"/>
    <w:qFormat/>
    <w:pPr>
      <w:keepLines w:val="false"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eastAsia="黑体;SimHei" w:cs="宋体;SimSu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0:00Z</dcterms:created>
  <dc:creator>雨林木风</dc:creator>
  <dc:description/>
  <cp:keywords/>
  <dc:language>en-US</dc:language>
  <cp:lastModifiedBy>雨林木风</cp:lastModifiedBy>
  <dcterms:modified xsi:type="dcterms:W3CDTF">2011-11-19T09:13:00Z</dcterms:modified>
  <cp:revision>5</cp:revision>
  <dc:subject/>
  <dc:title/>
</cp:coreProperties>
</file>