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Verdana" w:hAnsi="Verdana" w:cs="宋体;SimSun"/>
                <w:color w:val="464646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464646"/>
                <w:kern w:val="0"/>
                <w:sz w:val="20"/>
                <w:szCs w:val="20"/>
              </w:rPr>
              <w:t>办公打印</w:t>
            </w:r>
            <w:r>
              <w:rPr>
                <w:rFonts w:ascii="Verdana" w:hAnsi="Verdana" w:cs="Verdana" w:eastAsia="Verdana"/>
                <w:b/>
                <w:bCs/>
                <w:color w:val="464646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464646"/>
                <w:kern w:val="0"/>
                <w:sz w:val="20"/>
                <w:szCs w:val="20"/>
              </w:rPr>
              <w:t>你需要的不仅仅是省钱</w:t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shd w:fill="66666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464646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宋体;SimSun"/>
                <w:color w:val="464646"/>
                <w:kern w:val="0"/>
                <w:sz w:val="16"/>
                <w:szCs w:val="18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16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如果节省激光打印耗材，最便捷的途径是什么？毫无疑问，硒鼓加粉。没错，加粉一次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30—80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元，这个价格相比原装硒鼓的四五百元、兼容硒鼓的二三百元，省得不是一星半点儿，尤其对那些用量大的用户。不过，很多人忽视了一个事实，加粉在看似省钱的同时，也增加了几倍的麻烦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64646"/>
                <w:kern w:val="0"/>
                <w:sz w:val="18"/>
                <w:szCs w:val="18"/>
              </w:rPr>
              <w:t>加粉：利大还是弊大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加粉或者说灌粉到底省不省钱？还得靠数字说话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/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现在我们以做完调查不久的佳能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LBP-3018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为例。如果去市场购买一支可以为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3018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加粉的粉瓶，其硒鼓瓶粉只有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元。而它可以刚刚好装满一支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LBP-3018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硒鼓，理论上讲可以打印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页左右。折算起来，相当于每张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0.009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元。而应用原装硒鼓，则一张需要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0.28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元左右，这么巨大的差距，有多少人不动心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不过在实际打印中，计算成本就不能这样简单了。加粉是一个连续的过程，要计算成本，不能只看加粉一次的价格和单页成本，还要看加粉对打印机本身、打印效果、人体健康的影响；会不会产生其他费用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拿原装硒鼓为例，不管是自己加粉还是找耗材经销商加，都对感光鼓磨损严重，打印张数肯定会比原装要少。数据显示，加粉大概只能达到原装硒鼓的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50%—80%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。再就是加粉价格这么低，是因为市场上的代用粉，大多碳粉质量差。加过粉的用户应该有这样的经历，加粉硒鼓打印时容易出现深浅不均、字迹模糊、色彩走偏、图像易褪色等问题，这对于打印质量有较高要求的用户来说，并不适用。对制作图表、策划书等比较重要的工作来说，更是有些冒险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退一步说，如果加粉基本满足我们的打印要求，那是不是如想象中那么省呢？笔者走访市场了解到，一般一支原装硒鼓加粉不超过三次，商家和用户都说，这是比较正常的。三次之后硒鼓就开始出现各种问题，比如漏粉，感光鼓、磁辊损伤等，这时候你就得更换零部件。商家说，零部件根据用户不同的需求从几十元到上百元不等，同时如果漏粉严重还得维修打印机。一些加粉用户应该深有体会，维修费用和零部件费用随着加粉次数越多，支出越多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也许有人会说，零部件我不换行不行。如果不换，那你得忍受打印效果越来越差，漏粉越来越严重，直到把打印机搭进去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64646"/>
                <w:kern w:val="0"/>
                <w:sz w:val="18"/>
                <w:szCs w:val="18"/>
              </w:rPr>
              <w:t>打印，除了省钱我们还需要什么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/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看完上面对加粉的分析，相信大家结合自己的办公经历，会有一个明确的判断。可以说，在一定程度上，加粉满足了我们的需求，但是在兼顾打印效果上有较大缺陷。</w:t>
            </w:r>
            <w:r>
              <w:rPr>
                <w:rFonts w:ascii="Verdana" w:hAnsi="Verdana" w:cs="Verdana" w:eastAsia="Verdana"/>
                <w:color w:val="46464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最近，有消费者反映，市场上出现了一种新的硒鼓，既能像加粉一样省钱，又能达到原装硒鼓打印效果，具有很高的性价比。我们不妨一看究竟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/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这种硒鼓最大的特点是它的服务模式：</w:t>
            </w:r>
            <w:r>
              <w:rPr>
                <w:rFonts w:ascii="Verdana" w:hAnsi="Verdana" w:cs="宋体;SimSun"/>
                <w:b/>
                <w:color w:val="464646"/>
                <w:kern w:val="0"/>
                <w:sz w:val="18"/>
                <w:szCs w:val="18"/>
              </w:rPr>
              <w:t>富美</w:t>
            </w:r>
            <w:r>
              <w:rPr>
                <w:rFonts w:ascii="Verdana" w:hAnsi="Verdana" w:cs="宋体;SimSun"/>
                <w:b/>
                <w:color w:val="464646"/>
                <w:kern w:val="0"/>
                <w:sz w:val="18"/>
                <w:szCs w:val="18"/>
              </w:rPr>
              <w:t>硒鼓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“终生循环”。笔者搜罗资料发现，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月初在青岛举行的绿博会和国际电子博览会上，</w:t>
            </w:r>
            <w:r>
              <w:rPr>
                <w:rFonts w:ascii="Verdana" w:hAnsi="Verdana" w:cs="宋体;SimSun"/>
                <w:b/>
                <w:color w:val="464646"/>
                <w:kern w:val="0"/>
                <w:sz w:val="18"/>
                <w:szCs w:val="18"/>
              </w:rPr>
              <w:t>富美</w:t>
            </w:r>
            <w:r>
              <w:rPr>
                <w:rFonts w:ascii="Verdana" w:hAnsi="Verdana" w:cs="宋体;SimSun"/>
                <w:b/>
                <w:color w:val="464646"/>
                <w:kern w:val="0"/>
                <w:sz w:val="18"/>
                <w:szCs w:val="18"/>
              </w:rPr>
              <w:t>硒鼓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“终生循环”就曾亮相，引起了很多参展用户的关注，包括《经济导报》在内的一些媒体还进行了报道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为了对硒鼓“终生循环”一探究竟，笔者实地走访了耗材市场，并征求了一些人士的看法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/>
            </w:pP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“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站在消费者角度来讲，硒鼓‘终生循环’的最大好处就是，在保证打印质量的前提下，消费者能以接近加粉的价每次用新品，而且是循环使用，不限次数。”这是一位商家对硒鼓“终生循环”的总结。笔者看到这家店面的横幅写着：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富美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硒鼓“终生循环”“一支用一辈子”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什么是接近加粉的价？商家用一支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2612A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硒鼓举例，价格是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110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元，由于每次是新品打印页数在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2000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页左右，这样计算的话单页成本也就</w:t>
            </w: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  <w:t>0.06</w:t>
            </w: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元。“硒鼓‘终生循环’在打印效果上足以和原装媲美了。就一次的单页打印成本来说，比加粉稍高些，但是它不会产生维修费和更换零部件的费用。再就是每次用新的，远离了加粉，多健康啊。”一位在场的顾客对这种硒鼓很是满意。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  <w:t>总结：在硒鼓“终生循环”出现之前，我们无法实现原装硒鼓打印品质和加粉低成本的结合，以至于大家在省钱为准则的前提下，纷纷“青睐”加粉。硒鼓“终生循环”是一种新的服务模式，但它满足了消费者对打印的所有期待：优质、节省、健康、省心。现在如果跳出加粉省钱的表象，我们会发现打印需要的不仅仅是省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64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464646"/>
      <w:kern w:val="0"/>
      <w:sz w:val="18"/>
      <w:szCs w:val="18"/>
    </w:rPr>
  </w:style>
  <w:style w:type="paragraph" w:styleId="Xwzi">
    <w:name w:val="xwzi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46464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0:00Z</dcterms:created>
  <dc:creator>微软用户</dc:creator>
  <dc:description/>
  <cp:keywords/>
  <dc:language>en-US</dc:language>
  <cp:lastModifiedBy>微软用户</cp:lastModifiedBy>
  <dcterms:modified xsi:type="dcterms:W3CDTF">2010-07-27T09:04:00Z</dcterms:modified>
  <cp:revision>1</cp:revision>
  <dc:subject/>
  <dc:title>办公打印 你需要的不仅仅是省钱</dc:title>
</cp:coreProperties>
</file>