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50" w:after="0"/>
        <w:jc w:val="center"/>
        <w:rPr>
          <w:rFonts w:ascii="Arial" w:hAnsi="Arial"/>
          <w:b/>
          <w:b/>
          <w:color w:val="2C6667"/>
          <w:sz w:val="36"/>
        </w:rPr>
      </w:pPr>
      <w:r>
        <w:rPr>
          <w:rFonts w:ascii="Arial" w:hAnsi="Arial"/>
          <w:b/>
          <w:color w:val="2C6667"/>
          <w:sz w:val="36"/>
        </w:rPr>
        <w:t>2012-2016</w:t>
      </w:r>
      <w:r>
        <w:rPr>
          <w:rFonts w:ascii="Arial" w:hAnsi="Arial"/>
          <w:b/>
          <w:color w:val="2C6667"/>
          <w:sz w:val="36"/>
        </w:rPr>
        <w:t>年中国</w:t>
      </w:r>
      <w:r>
        <w:rPr>
          <w:rFonts w:ascii="Arial" w:hAnsi="Arial"/>
          <w:b/>
          <w:color w:val="2C6667"/>
          <w:sz w:val="36"/>
        </w:rPr>
        <w:t>SUV</w:t>
      </w:r>
      <w:r>
        <w:rPr>
          <w:rFonts w:ascii="Arial" w:hAnsi="Arial"/>
          <w:b/>
          <w:color w:val="2C6667"/>
          <w:sz w:val="36"/>
        </w:rPr>
        <w:t>汽车市场投资前景预测及战略规划报告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Verdana" w:hAnsi="Verdana"/>
          <w:b/>
          <w:b/>
          <w:color w:val="2C6667"/>
          <w:sz w:val="21"/>
        </w:rPr>
      </w:pPr>
      <w:r>
        <w:rPr>
          <w:rFonts w:ascii="Verdana" w:hAnsi="Verdana"/>
          <w:b/>
          <w:color w:val="2C6667"/>
          <w:sz w:val="21"/>
        </w:rPr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Verdana" w:hAnsi="Verdana" w:eastAsia="宋体"/>
          <w:color w:val="2C6667"/>
          <w:sz w:val="21"/>
          <w:lang w:eastAsia="zh-CN"/>
        </w:rPr>
      </w:pPr>
      <w:r>
        <w:rPr>
          <w:rFonts w:eastAsia="宋体" w:ascii="Verdana" w:hAnsi="Verdana"/>
          <w:color w:val="2C6667"/>
          <w:sz w:val="21"/>
          <w:lang w:eastAsia="zh-CN"/>
        </w:rPr>
        <w:drawing>
          <wp:inline distT="0" distB="0" distL="0" distR="0">
            <wp:extent cx="42767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环境分析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中国宏观经济环境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中国经济环境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国民经济运行情况</w:t>
      </w:r>
      <w:r>
        <w:rPr>
          <w:rFonts w:ascii="Verdana" w:hAnsi="Verdana"/>
          <w:color w:val="2C6667"/>
          <w:sz w:val="21"/>
        </w:rPr>
        <w:t>GDP(</w:t>
      </w:r>
      <w:r>
        <w:rPr>
          <w:rFonts w:ascii="Verdana" w:hAnsi="Verdana"/>
          <w:color w:val="2C6667"/>
          <w:sz w:val="21"/>
        </w:rPr>
        <w:t>季度更新</w:t>
      </w:r>
      <w:r>
        <w:rPr>
          <w:rFonts w:ascii="Verdana" w:hAnsi="Verdana"/>
          <w:color w:val="2C6667"/>
          <w:sz w:val="21"/>
        </w:rPr>
        <w:t>)</w:t>
        <w:br/>
      </w:r>
      <w:r>
        <w:rPr>
          <w:rFonts w:ascii="Verdana" w:hAnsi="Verdana"/>
          <w:color w:val="2C6667"/>
          <w:sz w:val="21"/>
        </w:rPr>
        <w:t>二、消费价格指数</w:t>
      </w:r>
      <w:r>
        <w:rPr>
          <w:rFonts w:ascii="Verdana" w:hAnsi="Verdana"/>
          <w:color w:val="2C6667"/>
          <w:sz w:val="21"/>
        </w:rPr>
        <w:t>CPI</w:t>
      </w:r>
      <w:r>
        <w:rPr>
          <w:rFonts w:ascii="Verdana" w:hAnsi="Verdana"/>
          <w:color w:val="2C6667"/>
          <w:sz w:val="21"/>
        </w:rPr>
        <w:t>、</w:t>
      </w:r>
      <w:r>
        <w:rPr>
          <w:rFonts w:ascii="Verdana" w:hAnsi="Verdana"/>
          <w:color w:val="2C6667"/>
          <w:sz w:val="21"/>
        </w:rPr>
        <w:t>PPI</w:t>
      </w:r>
      <w:r>
        <w:rPr>
          <w:rFonts w:ascii="Verdana" w:hAnsi="Verdana"/>
          <w:color w:val="2C6667"/>
          <w:sz w:val="21"/>
        </w:rPr>
        <w:t>（按月度更新）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全国居民收入情况（季度更新）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四、恩格尔系数（年度更新）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五、工业发展形势（季度更新）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六、固定资产投资情况（季度更新）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七、中国汇率调整（人民币升值）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八、对外贸易</w:t>
      </w:r>
      <w:r>
        <w:rPr>
          <w:rFonts w:ascii="Verdana" w:hAnsi="Verdana"/>
          <w:color w:val="2C6667"/>
          <w:sz w:val="21"/>
        </w:rPr>
        <w:t>&amp;</w:t>
      </w:r>
      <w:r>
        <w:rPr>
          <w:rFonts w:ascii="Verdana" w:hAnsi="Verdana"/>
          <w:color w:val="2C6667"/>
          <w:sz w:val="21"/>
        </w:rPr>
        <w:t>进出口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宏观经济发展对汽车工业的影响研究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指标相关性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宏观经济对汽车工业的脉冲相应模型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宏观经济环境预测及其对汽车行业影响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长期趋势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短期趋势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二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政策环境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宏观调控政策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宏观调控使汽车行业短期压力增加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财政政策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货币政策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四、金融政策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汽车产业政策变化及影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近年来中国汽车产业政策要点回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《汽车产业发展政策》整体导向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影响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行业发展导向的政策分析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三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上游行业发展变化及影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钢铁行业发展变化及影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下半年钢材市场发展预测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汽车用钢需求增长强劲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橡胶行业发展变化及影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橡胶行业发展变化展望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车用橡胶制品发展趋势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石油行业发展变化及影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油价走势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影响分析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行业运行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我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行业发展历程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定义及简介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发展历程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需求心理上的三个阶段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我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发展一波三折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对乘用车行业发展的贡献度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二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行业发展特点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行业竞争特点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新产品更新换代频繁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价格战起伏不断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自主品牌中高档市场竞争力薄弱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三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行业发展瓶颈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能源问题制约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的长期发展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政策限制考验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自身难以突破的瓶颈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市场动态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发展现状及特点透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现阶段我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发展现状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市场规模扩张迅速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市场步入黄金发展时期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上半年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现阶段我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场发展特点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凸显</w:t>
      </w:r>
      <w:r>
        <w:rPr>
          <w:rFonts w:ascii="Verdana" w:hAnsi="Verdana" w:cs="Verdana" w:eastAsia="Verdana"/>
          <w:color w:val="2C6667"/>
          <w:sz w:val="21"/>
        </w:rPr>
        <w:t>“</w:t>
      </w:r>
      <w:r>
        <w:rPr>
          <w:rFonts w:ascii="Verdana" w:hAnsi="Verdana"/>
          <w:color w:val="2C6667"/>
          <w:sz w:val="21"/>
        </w:rPr>
        <w:t>马太效应</w:t>
      </w:r>
      <w:r>
        <w:rPr>
          <w:rFonts w:ascii="Verdana" w:hAnsi="Verdana" w:cs="Verdana" w:eastAsia="Verdana"/>
          <w:color w:val="2C6667"/>
          <w:sz w:val="21"/>
        </w:rPr>
        <w:t>”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细分加剧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市场呈现多元化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小排量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渐成新宠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四、自主品牌面临考验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运行动态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中高级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进口车型增长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高级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的畅销榜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呈高端消费趋势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二章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格局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两极分化加剧市场趋向高端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高端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高烧不退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中低档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陷入销售瓶颈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短期内向高档靠拢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城市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走俏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传统越野转战二三级市场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城市、越野发展轨迹清晰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近三年城市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份额不断增加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由越野向城市化转变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四驱比重提升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1.6-2.0L</w:t>
      </w:r>
      <w:r>
        <w:rPr>
          <w:rFonts w:ascii="Verdana" w:hAnsi="Verdana"/>
          <w:color w:val="2C6667"/>
          <w:sz w:val="21"/>
        </w:rPr>
        <w:t>贡献大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四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小排量车增长迅速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.0L</w:t>
      </w:r>
      <w:r>
        <w:rPr>
          <w:rFonts w:ascii="Verdana" w:hAnsi="Verdana"/>
          <w:color w:val="2C6667"/>
          <w:sz w:val="21"/>
        </w:rPr>
        <w:t>成分界点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三章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竞争态势剖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竞争状况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市场竞争尚未充分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战事将继续升温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城市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竞争激烈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竞争压力加大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今年维持</w:t>
      </w:r>
      <w:r>
        <w:rPr>
          <w:rFonts w:ascii="Verdana" w:hAnsi="Verdana" w:cs="Verdana" w:eastAsia="Verdana"/>
          <w:color w:val="2C6667"/>
          <w:sz w:val="21"/>
        </w:rPr>
        <w:t>“</w:t>
      </w:r>
      <w:r>
        <w:rPr>
          <w:rFonts w:ascii="Verdana" w:hAnsi="Verdana"/>
          <w:color w:val="2C6667"/>
          <w:sz w:val="21"/>
        </w:rPr>
        <w:t>井喷</w:t>
      </w:r>
      <w:r>
        <w:rPr>
          <w:rFonts w:ascii="Verdana" w:hAnsi="Verdana" w:cs="Verdana" w:eastAsia="Verdana"/>
          <w:color w:val="2C6667"/>
          <w:sz w:val="21"/>
        </w:rPr>
        <w:t>”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国产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竞争压力加大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进口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高端市场争夺激烈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汽车消费结构升级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豪华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硝烟弥漫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市场争奇斗艳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战场硝烟弥漫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四章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消费者调研与营销策略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消费者研究</w:t>
      </w:r>
      <w:r>
        <w:rPr>
          <w:rFonts w:ascii="Verdana" w:hAnsi="Verdana" w:cs="Verdana" w:eastAsia="Verdana"/>
          <w:color w:val="2C6667"/>
          <w:sz w:val="21"/>
        </w:rPr>
        <w:t>——</w:t>
      </w:r>
      <w:r>
        <w:rPr>
          <w:rFonts w:ascii="Verdana" w:hAnsi="Verdana"/>
          <w:color w:val="2C6667"/>
          <w:sz w:val="21"/>
        </w:rPr>
        <w:t>消费群体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成女性消费者新宠同比销售增长趋势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两亿</w:t>
      </w:r>
      <w:r>
        <w:rPr>
          <w:rFonts w:ascii="Verdana" w:hAnsi="Verdana" w:cs="Verdana" w:eastAsia="Verdana"/>
          <w:color w:val="2C6667"/>
          <w:sz w:val="21"/>
        </w:rPr>
        <w:t>“</w:t>
      </w:r>
      <w:r>
        <w:rPr>
          <w:rFonts w:ascii="Verdana" w:hAnsi="Verdana"/>
          <w:color w:val="2C6667"/>
          <w:sz w:val="21"/>
        </w:rPr>
        <w:t>80</w:t>
      </w:r>
      <w:r>
        <w:rPr>
          <w:rFonts w:ascii="Verdana" w:hAnsi="Verdana"/>
          <w:color w:val="2C6667"/>
          <w:sz w:val="21"/>
        </w:rPr>
        <w:t>后</w:t>
      </w:r>
      <w:r>
        <w:rPr>
          <w:rFonts w:ascii="Verdana" w:hAnsi="Verdana" w:cs="Verdana" w:eastAsia="Verdana"/>
          <w:color w:val="2C6667"/>
          <w:sz w:val="21"/>
        </w:rPr>
        <w:t>”</w:t>
      </w:r>
      <w:r>
        <w:rPr>
          <w:rFonts w:ascii="Verdana" w:hAnsi="Verdana"/>
          <w:color w:val="2C6667"/>
          <w:sz w:val="21"/>
        </w:rPr>
        <w:t>人群渐成购车新势力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新富阶层崛起，带来汽车市场新变化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消费者研究</w:t>
      </w:r>
      <w:r>
        <w:rPr>
          <w:rFonts w:ascii="Verdana" w:hAnsi="Verdana" w:cs="Verdana" w:eastAsia="Verdana"/>
          <w:color w:val="2C6667"/>
          <w:sz w:val="21"/>
        </w:rPr>
        <w:t>——</w:t>
      </w:r>
      <w:r>
        <w:rPr>
          <w:rFonts w:ascii="Verdana" w:hAnsi="Verdana"/>
          <w:color w:val="2C6667"/>
          <w:sz w:val="21"/>
        </w:rPr>
        <w:t>消费取向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攻占消费心理的几大优势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个性消费诉求凸显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后选车关注点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首次购车者更看重油价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消费者研究</w:t>
      </w:r>
      <w:r>
        <w:rPr>
          <w:rFonts w:ascii="Verdana" w:hAnsi="Verdana" w:cs="Verdana" w:eastAsia="Verdana"/>
          <w:color w:val="2C6667"/>
          <w:sz w:val="21"/>
        </w:rPr>
        <w:t>——</w:t>
      </w:r>
      <w:r>
        <w:rPr>
          <w:rFonts w:ascii="Verdana" w:hAnsi="Verdana"/>
          <w:color w:val="2C6667"/>
          <w:sz w:val="21"/>
        </w:rPr>
        <w:t>消费动机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家庭换车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成首选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奥运掀运动风潮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脱颖而出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四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营销策略观察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国内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营销策略面临变局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的营销策略性思考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华泰掀起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文化营销浪潮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五章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进出口贸易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 xml:space="preserve">SUV </w:t>
      </w:r>
      <w:r>
        <w:rPr>
          <w:rFonts w:ascii="Verdana" w:hAnsi="Verdana"/>
          <w:color w:val="2C6667"/>
          <w:sz w:val="21"/>
        </w:rPr>
        <w:t>市场进口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进口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逐年增加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高端进口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价格走势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进口现代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销量破十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出口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出口产品结构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出口市场分析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产品竞争力剖析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合资品牌产品自身竞争力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东风本田</w:t>
      </w:r>
      <w:r>
        <w:rPr>
          <w:rFonts w:ascii="Verdana" w:hAnsi="Verdana"/>
          <w:color w:val="2C6667"/>
          <w:sz w:val="21"/>
        </w:rPr>
        <w:t>CR-V</w:t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北京现代途胜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东风悦达</w:t>
      </w:r>
      <w:r>
        <w:rPr>
          <w:rFonts w:ascii="Verdana" w:hAnsi="Verdana" w:cs="Verdana" w:eastAsia="Verdana"/>
          <w:color w:val="2C6667"/>
          <w:sz w:val="21"/>
        </w:rPr>
        <w:t>•</w:t>
      </w:r>
      <w:r>
        <w:rPr>
          <w:rFonts w:ascii="Verdana" w:hAnsi="Verdana"/>
          <w:color w:val="2C6667"/>
          <w:sz w:val="21"/>
        </w:rPr>
        <w:t>起亚狮跑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四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一汽丰越兰德酷路泽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五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四川一汽丰田普拉多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六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长丰三菱帕杰罗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二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纯自主品牌产品自身竞争力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长城哈弗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奇瑞瑞虎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长丰猎豹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四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中兴驰野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五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中兴无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六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中兴旗舰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七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丹东黄海翱龙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八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丹东黄海挑战者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九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北汽福田传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十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众泰</w:t>
      </w:r>
      <w:r>
        <w:rPr>
          <w:rFonts w:ascii="Verdana" w:hAnsi="Verdana"/>
          <w:color w:val="2C6667"/>
          <w:sz w:val="21"/>
        </w:rPr>
        <w:t>2008</w:t>
        <w:br/>
      </w:r>
      <w:r>
        <w:rPr>
          <w:rFonts w:ascii="Verdana" w:hAnsi="Verdana"/>
          <w:color w:val="2C6667"/>
          <w:sz w:val="21"/>
        </w:rPr>
        <w:t>第十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吉奥</w:t>
      </w:r>
      <w:r>
        <w:rPr>
          <w:rFonts w:ascii="Verdana" w:hAnsi="Verdana"/>
          <w:color w:val="2C6667"/>
          <w:sz w:val="21"/>
        </w:rPr>
        <w:t>GS50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三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衍生自主品牌产品自身竞争力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华泰圣达菲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华泰特拉卡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郑州日产奥丁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四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郑州日产帕拉丁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五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北汽制造骑士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六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江淮瑞鹰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七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江铃陆风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八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东南富利卡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九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庆铃竞技者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品牌占有率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品牌市场占有率及竞争力排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近三年主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品牌的销量情况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品牌销量排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品牌竞争力排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第一集团实力型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第二集团亚实力型合资品牌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第二集团亚实力型自主品牌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四、第三集团潜力型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二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品牌竞争力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产品品牌评价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合资品牌产品</w:t>
      </w:r>
      <w:r>
        <w:rPr>
          <w:rFonts w:ascii="Verdana" w:hAnsi="Verdana"/>
          <w:color w:val="2C6667"/>
          <w:sz w:val="21"/>
        </w:rPr>
        <w:br/>
        <w:t>1.</w:t>
      </w:r>
      <w:r>
        <w:rPr>
          <w:rFonts w:ascii="Verdana" w:hAnsi="Verdana"/>
          <w:color w:val="2C6667"/>
          <w:sz w:val="21"/>
        </w:rPr>
        <w:t>东风本田</w:t>
      </w:r>
      <w:r>
        <w:rPr>
          <w:rFonts w:ascii="Verdana" w:hAnsi="Verdana"/>
          <w:color w:val="2C6667"/>
          <w:sz w:val="21"/>
        </w:rPr>
        <w:t>CR-V</w:t>
        <w:br/>
        <w:t xml:space="preserve">2. </w:t>
      </w:r>
      <w:r>
        <w:rPr>
          <w:rFonts w:ascii="Verdana" w:hAnsi="Verdana"/>
          <w:color w:val="2C6667"/>
          <w:sz w:val="21"/>
        </w:rPr>
        <w:t>北京现代途胜</w:t>
      </w:r>
      <w:r>
        <w:rPr>
          <w:rFonts w:ascii="Verdana" w:hAnsi="Verdana"/>
          <w:color w:val="2C6667"/>
          <w:sz w:val="21"/>
        </w:rPr>
        <w:br/>
        <w:t xml:space="preserve">3. </w:t>
      </w:r>
      <w:r>
        <w:rPr>
          <w:rFonts w:ascii="Verdana" w:hAnsi="Verdana"/>
          <w:color w:val="2C6667"/>
          <w:sz w:val="21"/>
        </w:rPr>
        <w:t>东风悦达</w:t>
      </w:r>
      <w:r>
        <w:rPr>
          <w:rFonts w:ascii="Verdana" w:hAnsi="Verdana" w:cs="Verdana" w:eastAsia="Verdana"/>
          <w:color w:val="2C6667"/>
          <w:sz w:val="21"/>
        </w:rPr>
        <w:t>•</w:t>
      </w:r>
      <w:r>
        <w:rPr>
          <w:rFonts w:ascii="Verdana" w:hAnsi="Verdana"/>
          <w:color w:val="2C6667"/>
          <w:sz w:val="21"/>
        </w:rPr>
        <w:t>起亚狮跑</w:t>
      </w:r>
      <w:r>
        <w:rPr>
          <w:rFonts w:ascii="Verdana" w:hAnsi="Verdana"/>
          <w:color w:val="2C6667"/>
          <w:sz w:val="21"/>
        </w:rPr>
        <w:br/>
        <w:t xml:space="preserve">4. </w:t>
      </w:r>
      <w:r>
        <w:rPr>
          <w:rFonts w:ascii="Verdana" w:hAnsi="Verdana"/>
          <w:color w:val="2C6667"/>
          <w:sz w:val="21"/>
        </w:rPr>
        <w:t>一汽丰越兰德酷路泽</w:t>
      </w:r>
      <w:r>
        <w:rPr>
          <w:rFonts w:ascii="Verdana" w:hAnsi="Verdana"/>
          <w:color w:val="2C6667"/>
          <w:sz w:val="21"/>
        </w:rPr>
        <w:br/>
        <w:t>5.</w:t>
      </w:r>
      <w:r>
        <w:rPr>
          <w:rFonts w:ascii="Verdana" w:hAnsi="Verdana"/>
          <w:color w:val="2C6667"/>
          <w:sz w:val="21"/>
        </w:rPr>
        <w:t>四川一汽丰田普拉多</w:t>
      </w:r>
      <w:r>
        <w:rPr>
          <w:rFonts w:ascii="Verdana" w:hAnsi="Verdana"/>
          <w:color w:val="2C6667"/>
          <w:sz w:val="21"/>
        </w:rPr>
        <w:br/>
        <w:t xml:space="preserve">6. </w:t>
      </w:r>
      <w:r>
        <w:rPr>
          <w:rFonts w:ascii="Verdana" w:hAnsi="Verdana"/>
          <w:color w:val="2C6667"/>
          <w:sz w:val="21"/>
        </w:rPr>
        <w:t>长丰三菱帕杰罗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纯自主品牌产品</w:t>
      </w:r>
      <w:r>
        <w:rPr>
          <w:rFonts w:ascii="Verdana" w:hAnsi="Verdana"/>
          <w:color w:val="2C6667"/>
          <w:sz w:val="21"/>
        </w:rPr>
        <w:br/>
        <w:t xml:space="preserve">1. </w:t>
      </w:r>
      <w:r>
        <w:rPr>
          <w:rFonts w:ascii="Verdana" w:hAnsi="Verdana"/>
          <w:color w:val="2C6667"/>
          <w:sz w:val="21"/>
        </w:rPr>
        <w:t>长城哈弗</w:t>
      </w:r>
      <w:r>
        <w:rPr>
          <w:rFonts w:ascii="Verdana" w:hAnsi="Verdana"/>
          <w:color w:val="2C6667"/>
          <w:sz w:val="21"/>
        </w:rPr>
        <w:br/>
        <w:t xml:space="preserve">2. </w:t>
      </w:r>
      <w:r>
        <w:rPr>
          <w:rFonts w:ascii="Verdana" w:hAnsi="Verdana"/>
          <w:color w:val="2C6667"/>
          <w:sz w:val="21"/>
        </w:rPr>
        <w:t>奇瑞瑞虎</w:t>
      </w:r>
      <w:r>
        <w:rPr>
          <w:rFonts w:ascii="Verdana" w:hAnsi="Verdana"/>
          <w:color w:val="2C6667"/>
          <w:sz w:val="21"/>
        </w:rPr>
        <w:br/>
        <w:t xml:space="preserve">3. </w:t>
      </w:r>
      <w:r>
        <w:rPr>
          <w:rFonts w:ascii="Verdana" w:hAnsi="Verdana"/>
          <w:color w:val="2C6667"/>
          <w:sz w:val="21"/>
        </w:rPr>
        <w:t>长丰猎豹</w:t>
      </w:r>
      <w:r>
        <w:rPr>
          <w:rFonts w:ascii="Verdana" w:hAnsi="Verdana"/>
          <w:color w:val="2C6667"/>
          <w:sz w:val="21"/>
        </w:rPr>
        <w:br/>
        <w:t xml:space="preserve">4. </w:t>
      </w:r>
      <w:r>
        <w:rPr>
          <w:rFonts w:ascii="Verdana" w:hAnsi="Verdana"/>
          <w:color w:val="2C6667"/>
          <w:sz w:val="21"/>
        </w:rPr>
        <w:t>中兴驰野</w:t>
      </w:r>
      <w:r>
        <w:rPr>
          <w:rFonts w:ascii="Verdana" w:hAnsi="Verdana"/>
          <w:color w:val="2C6667"/>
          <w:sz w:val="21"/>
        </w:rPr>
        <w:br/>
        <w:t xml:space="preserve">5. </w:t>
      </w:r>
      <w:r>
        <w:rPr>
          <w:rFonts w:ascii="Verdana" w:hAnsi="Verdana"/>
          <w:color w:val="2C6667"/>
          <w:sz w:val="21"/>
        </w:rPr>
        <w:t>中兴无限</w:t>
      </w:r>
      <w:r>
        <w:rPr>
          <w:rFonts w:ascii="Verdana" w:hAnsi="Verdana"/>
          <w:color w:val="2C6667"/>
          <w:sz w:val="21"/>
        </w:rPr>
        <w:br/>
        <w:t xml:space="preserve">6. </w:t>
      </w:r>
      <w:r>
        <w:rPr>
          <w:rFonts w:ascii="Verdana" w:hAnsi="Verdana"/>
          <w:color w:val="2C6667"/>
          <w:sz w:val="21"/>
        </w:rPr>
        <w:t>中兴旗舰</w:t>
      </w:r>
      <w:r>
        <w:rPr>
          <w:rFonts w:ascii="Verdana" w:hAnsi="Verdana"/>
          <w:color w:val="2C6667"/>
          <w:sz w:val="21"/>
        </w:rPr>
        <w:br/>
        <w:t xml:space="preserve">7. </w:t>
      </w:r>
      <w:r>
        <w:rPr>
          <w:rFonts w:ascii="Verdana" w:hAnsi="Verdana"/>
          <w:color w:val="2C6667"/>
          <w:sz w:val="21"/>
        </w:rPr>
        <w:t>丹东黄海翱龙</w:t>
      </w:r>
      <w:r>
        <w:rPr>
          <w:rFonts w:ascii="Verdana" w:hAnsi="Verdana"/>
          <w:color w:val="2C6667"/>
          <w:sz w:val="21"/>
        </w:rPr>
        <w:br/>
        <w:t xml:space="preserve">8. </w:t>
      </w:r>
      <w:r>
        <w:rPr>
          <w:rFonts w:ascii="Verdana" w:hAnsi="Verdana"/>
          <w:color w:val="2C6667"/>
          <w:sz w:val="21"/>
        </w:rPr>
        <w:t>丹东黄海挑战者</w:t>
      </w:r>
      <w:r>
        <w:rPr>
          <w:rFonts w:ascii="Verdana" w:hAnsi="Verdana"/>
          <w:color w:val="2C6667"/>
          <w:sz w:val="21"/>
        </w:rPr>
        <w:br/>
        <w:t xml:space="preserve">9. </w:t>
      </w:r>
      <w:r>
        <w:rPr>
          <w:rFonts w:ascii="Verdana" w:hAnsi="Verdana"/>
          <w:color w:val="2C6667"/>
          <w:sz w:val="21"/>
        </w:rPr>
        <w:t>北汽福田传奇</w:t>
      </w:r>
      <w:r>
        <w:rPr>
          <w:rFonts w:ascii="Verdana" w:hAnsi="Verdana"/>
          <w:color w:val="2C6667"/>
          <w:sz w:val="21"/>
        </w:rPr>
        <w:br/>
        <w:t xml:space="preserve">10. </w:t>
      </w:r>
      <w:r>
        <w:rPr>
          <w:rFonts w:ascii="Verdana" w:hAnsi="Verdana"/>
          <w:color w:val="2C6667"/>
          <w:sz w:val="21"/>
        </w:rPr>
        <w:t>众泰</w:t>
      </w:r>
      <w:r>
        <w:rPr>
          <w:rFonts w:ascii="Verdana" w:hAnsi="Verdana"/>
          <w:color w:val="2C6667"/>
          <w:sz w:val="21"/>
        </w:rPr>
        <w:t>2008</w:t>
        <w:br/>
        <w:t xml:space="preserve">11. </w:t>
      </w:r>
      <w:r>
        <w:rPr>
          <w:rFonts w:ascii="Verdana" w:hAnsi="Verdana"/>
          <w:color w:val="2C6667"/>
          <w:sz w:val="21"/>
        </w:rPr>
        <w:t>吉奥</w:t>
      </w:r>
      <w:r>
        <w:rPr>
          <w:rFonts w:ascii="Verdana" w:hAnsi="Verdana"/>
          <w:color w:val="2C6667"/>
          <w:sz w:val="21"/>
        </w:rPr>
        <w:t>GS50</w:t>
        <w:br/>
      </w:r>
      <w:r>
        <w:rPr>
          <w:rFonts w:ascii="Verdana" w:hAnsi="Verdana"/>
          <w:color w:val="2C6667"/>
          <w:sz w:val="21"/>
        </w:rPr>
        <w:t>三、衍生自主品牌产品</w:t>
      </w:r>
      <w:r>
        <w:rPr>
          <w:rFonts w:ascii="Verdana" w:hAnsi="Verdana"/>
          <w:color w:val="2C6667"/>
          <w:sz w:val="21"/>
        </w:rPr>
        <w:br/>
        <w:t xml:space="preserve">1. </w:t>
      </w:r>
      <w:r>
        <w:rPr>
          <w:rFonts w:ascii="Verdana" w:hAnsi="Verdana"/>
          <w:color w:val="2C6667"/>
          <w:sz w:val="21"/>
        </w:rPr>
        <w:t>华泰圣达菲</w:t>
      </w:r>
      <w:r>
        <w:rPr>
          <w:rFonts w:ascii="Verdana" w:hAnsi="Verdana"/>
          <w:color w:val="2C6667"/>
          <w:sz w:val="21"/>
        </w:rPr>
        <w:br/>
        <w:t xml:space="preserve">2. </w:t>
      </w:r>
      <w:r>
        <w:rPr>
          <w:rFonts w:ascii="Verdana" w:hAnsi="Verdana"/>
          <w:color w:val="2C6667"/>
          <w:sz w:val="21"/>
        </w:rPr>
        <w:t>华泰特拉卡</w:t>
      </w:r>
      <w:r>
        <w:rPr>
          <w:rFonts w:ascii="Verdana" w:hAnsi="Verdana"/>
          <w:color w:val="2C6667"/>
          <w:sz w:val="21"/>
        </w:rPr>
        <w:br/>
        <w:t xml:space="preserve">3. </w:t>
      </w:r>
      <w:r>
        <w:rPr>
          <w:rFonts w:ascii="Verdana" w:hAnsi="Verdana"/>
          <w:color w:val="2C6667"/>
          <w:sz w:val="21"/>
        </w:rPr>
        <w:t>郑州日产奥丁</w:t>
      </w:r>
      <w:r>
        <w:rPr>
          <w:rFonts w:ascii="Verdana" w:hAnsi="Verdana"/>
          <w:color w:val="2C6667"/>
          <w:sz w:val="21"/>
        </w:rPr>
        <w:br/>
        <w:t xml:space="preserve">4. </w:t>
      </w:r>
      <w:r>
        <w:rPr>
          <w:rFonts w:ascii="Verdana" w:hAnsi="Verdana"/>
          <w:color w:val="2C6667"/>
          <w:sz w:val="21"/>
        </w:rPr>
        <w:t>郑州日产帕拉丁</w:t>
      </w:r>
      <w:r>
        <w:rPr>
          <w:rFonts w:ascii="Verdana" w:hAnsi="Verdana"/>
          <w:color w:val="2C6667"/>
          <w:sz w:val="21"/>
        </w:rPr>
        <w:br/>
        <w:t xml:space="preserve">5. </w:t>
      </w:r>
      <w:r>
        <w:rPr>
          <w:rFonts w:ascii="Verdana" w:hAnsi="Verdana"/>
          <w:color w:val="2C6667"/>
          <w:sz w:val="21"/>
        </w:rPr>
        <w:t>北汽制造骑士</w:t>
      </w:r>
      <w:r>
        <w:rPr>
          <w:rFonts w:ascii="Verdana" w:hAnsi="Verdana"/>
          <w:color w:val="2C6667"/>
          <w:sz w:val="21"/>
        </w:rPr>
        <w:br/>
        <w:t xml:space="preserve">6. </w:t>
      </w:r>
      <w:r>
        <w:rPr>
          <w:rFonts w:ascii="Verdana" w:hAnsi="Verdana"/>
          <w:color w:val="2C6667"/>
          <w:sz w:val="21"/>
        </w:rPr>
        <w:t>江淮瑞鹰</w:t>
      </w:r>
      <w:r>
        <w:rPr>
          <w:rFonts w:ascii="Verdana" w:hAnsi="Verdana"/>
          <w:color w:val="2C6667"/>
          <w:sz w:val="21"/>
        </w:rPr>
        <w:br/>
        <w:t xml:space="preserve">7. </w:t>
      </w:r>
      <w:r>
        <w:rPr>
          <w:rFonts w:ascii="Verdana" w:hAnsi="Verdana"/>
          <w:color w:val="2C6667"/>
          <w:sz w:val="21"/>
        </w:rPr>
        <w:t>江铃陆风</w:t>
      </w:r>
      <w:r>
        <w:rPr>
          <w:rFonts w:ascii="Verdana" w:hAnsi="Verdana"/>
          <w:color w:val="2C6667"/>
          <w:sz w:val="21"/>
        </w:rPr>
        <w:br/>
        <w:t xml:space="preserve">8. </w:t>
      </w:r>
      <w:r>
        <w:rPr>
          <w:rFonts w:ascii="Verdana" w:hAnsi="Verdana"/>
          <w:color w:val="2C6667"/>
          <w:sz w:val="21"/>
        </w:rPr>
        <w:t>东南富利卡</w:t>
      </w:r>
      <w:r>
        <w:rPr>
          <w:rFonts w:ascii="Verdana" w:hAnsi="Verdana"/>
          <w:color w:val="2C6667"/>
          <w:sz w:val="21"/>
        </w:rPr>
        <w:br/>
        <w:t xml:space="preserve">9. </w:t>
      </w:r>
      <w:r>
        <w:rPr>
          <w:rFonts w:ascii="Verdana" w:hAnsi="Verdana"/>
          <w:color w:val="2C6667"/>
          <w:sz w:val="21"/>
        </w:rPr>
        <w:t>庆铃竞技者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企业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企业市场占有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近三年主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企业的销量情况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各主要企业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增长状况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各主要企业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所占业务比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企业销量排名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二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企业的市场集中度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三章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 xml:space="preserve">SUV </w:t>
      </w:r>
      <w:r>
        <w:rPr>
          <w:rFonts w:ascii="Verdana" w:hAnsi="Verdana"/>
          <w:color w:val="2C6667"/>
          <w:sz w:val="21"/>
        </w:rPr>
        <w:t>重点企业的策略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长城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长城汽车发展现状以及企业基本情况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国内市场表现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创新研发现状和方向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四、近期发展规划和成效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五、发展历程重大事件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六、长城汽车三款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的市场定位及推广方向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东风本田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东风本田用绿色价值观发展主力车型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定位准、性价比高让</w:t>
      </w:r>
      <w:r>
        <w:rPr>
          <w:rFonts w:ascii="Verdana" w:hAnsi="Verdana"/>
          <w:color w:val="2C6667"/>
          <w:sz w:val="21"/>
        </w:rPr>
        <w:t>CR-V</w:t>
      </w:r>
      <w:r>
        <w:rPr>
          <w:rFonts w:ascii="Verdana" w:hAnsi="Verdana"/>
          <w:color w:val="2C6667"/>
          <w:sz w:val="21"/>
        </w:rPr>
        <w:t>畅销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三节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奇瑞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奇瑞的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规划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奇瑞公司发展历程及大事记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预测篇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章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2012-2016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趋势预测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/>
          <w:color w:val="2C6667"/>
          <w:sz w:val="21"/>
        </w:rPr>
        <w:t>2012-2016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行业趋势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将保持高速平稳发展态势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竞争格局生变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市场向中高档迈进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城乡需求差异显著</w:t>
      </w:r>
      <w:r>
        <w:rPr>
          <w:rFonts w:ascii="Verdana" w:hAnsi="Verdana" w:cs="Verdana" w:eastAsia="Verdana"/>
          <w:color w:val="2C6667"/>
          <w:sz w:val="21"/>
        </w:rPr>
        <w:t xml:space="preserve"> </w:t>
      </w:r>
      <w:r>
        <w:rPr>
          <w:rFonts w:ascii="Verdana" w:hAnsi="Verdana"/>
          <w:color w:val="2C6667"/>
          <w:sz w:val="21"/>
        </w:rPr>
        <w:t>柴油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有望攻占二线城市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/>
          <w:color w:val="2C6667"/>
          <w:sz w:val="21"/>
        </w:rPr>
        <w:t>2012-2016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 xml:space="preserve">SUV </w:t>
      </w:r>
      <w:r>
        <w:rPr>
          <w:rFonts w:ascii="Verdana" w:hAnsi="Verdana"/>
          <w:color w:val="2C6667"/>
          <w:sz w:val="21"/>
        </w:rPr>
        <w:t>产品趋势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趋向节能环保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跨界车型成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重点发展方向之一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三、车型趋于轿车化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第二章</w:t>
      </w:r>
      <w:r>
        <w:rPr>
          <w:rFonts w:ascii="Verdana" w:hAnsi="Verdana"/>
          <w:color w:val="2C6667"/>
          <w:sz w:val="21"/>
        </w:rPr>
        <w:t>2012-2016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需求预测分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一节</w:t>
      </w:r>
      <w:r>
        <w:rPr>
          <w:rFonts w:ascii="Verdana" w:hAnsi="Verdana"/>
          <w:color w:val="2C6667"/>
          <w:sz w:val="21"/>
        </w:rPr>
        <w:t>2012-2016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市场空间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第二节</w:t>
      </w:r>
      <w:r>
        <w:rPr>
          <w:rFonts w:ascii="Verdana" w:hAnsi="Verdana"/>
          <w:color w:val="2C6667"/>
          <w:sz w:val="21"/>
        </w:rPr>
        <w:t>2012-2016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销量预测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一、中长期预测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二、短期预测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Arial" w:hAnsi="Arial"/>
          <w:color w:val="2C6667"/>
          <w:sz w:val="21"/>
        </w:rPr>
      </w:pPr>
      <w:r>
        <w:rPr>
          <w:rFonts w:ascii="Verdana" w:hAnsi="Verdana"/>
          <w:color w:val="2C6667"/>
          <w:sz w:val="21"/>
        </w:rPr>
        <w:t>图表目录：（部分）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1</w:t>
      </w:r>
      <w:r>
        <w:rPr>
          <w:rFonts w:ascii="Verdana" w:hAnsi="Verdana"/>
          <w:color w:val="2C6667"/>
          <w:sz w:val="21"/>
        </w:rPr>
        <w:t>年上半年中国</w:t>
      </w:r>
      <w:r>
        <w:rPr>
          <w:rFonts w:ascii="Verdana" w:hAnsi="Verdana"/>
          <w:color w:val="2C6667"/>
          <w:sz w:val="21"/>
        </w:rPr>
        <w:t>GDP</w:t>
      </w:r>
      <w:r>
        <w:rPr>
          <w:rFonts w:ascii="Verdana" w:hAnsi="Verdana"/>
          <w:color w:val="2C6667"/>
          <w:sz w:val="21"/>
        </w:rPr>
        <w:t>总量及增长趋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9.04-2011.06</w:t>
      </w:r>
      <w:r>
        <w:rPr>
          <w:rFonts w:ascii="Verdana" w:hAnsi="Verdana"/>
          <w:color w:val="2C6667"/>
          <w:sz w:val="21"/>
        </w:rPr>
        <w:t>年中国月度</w:t>
      </w:r>
      <w:r>
        <w:rPr>
          <w:rFonts w:ascii="Verdana" w:hAnsi="Verdana"/>
          <w:color w:val="2C6667"/>
          <w:sz w:val="21"/>
        </w:rPr>
        <w:t>CPI</w:t>
      </w:r>
      <w:r>
        <w:rPr>
          <w:rFonts w:ascii="Verdana" w:hAnsi="Verdana"/>
          <w:color w:val="2C6667"/>
          <w:sz w:val="21"/>
        </w:rPr>
        <w:t>、</w:t>
      </w:r>
      <w:r>
        <w:rPr>
          <w:rFonts w:ascii="Verdana" w:hAnsi="Verdana"/>
          <w:color w:val="2C6667"/>
          <w:sz w:val="21"/>
        </w:rPr>
        <w:t>PPI</w:t>
      </w:r>
      <w:r>
        <w:rPr>
          <w:rFonts w:ascii="Verdana" w:hAnsi="Verdana"/>
          <w:color w:val="2C6667"/>
          <w:sz w:val="21"/>
        </w:rPr>
        <w:t>指数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1</w:t>
      </w:r>
      <w:r>
        <w:rPr>
          <w:rFonts w:ascii="Verdana" w:hAnsi="Verdana"/>
          <w:color w:val="2C6667"/>
          <w:sz w:val="21"/>
        </w:rPr>
        <w:t>年上半年我国城镇居民可支配收入增长趋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1</w:t>
      </w:r>
      <w:r>
        <w:rPr>
          <w:rFonts w:ascii="Verdana" w:hAnsi="Verdana"/>
          <w:color w:val="2C6667"/>
          <w:sz w:val="21"/>
        </w:rPr>
        <w:t>年上半年我国农村居民人均纯收入增长趋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1978-2009</w:t>
      </w:r>
      <w:r>
        <w:rPr>
          <w:rFonts w:ascii="Verdana" w:hAnsi="Verdana"/>
          <w:color w:val="2C6667"/>
          <w:sz w:val="21"/>
        </w:rPr>
        <w:t>中国城乡居民恩格尔系数对比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1978-2009</w:t>
      </w:r>
      <w:r>
        <w:rPr>
          <w:rFonts w:ascii="Verdana" w:hAnsi="Verdana"/>
          <w:color w:val="2C6667"/>
          <w:sz w:val="21"/>
        </w:rPr>
        <w:t>中国城乡居民恩格尔系数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9-2011</w:t>
      </w:r>
      <w:r>
        <w:rPr>
          <w:rFonts w:ascii="Verdana" w:hAnsi="Verdana"/>
          <w:color w:val="2C6667"/>
          <w:sz w:val="21"/>
        </w:rPr>
        <w:t>年一季度我国工业增加值分季度增速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1</w:t>
      </w:r>
      <w:r>
        <w:rPr>
          <w:rFonts w:ascii="Verdana" w:hAnsi="Verdana"/>
          <w:color w:val="2C6667"/>
          <w:sz w:val="21"/>
        </w:rPr>
        <w:t>年上半年我国全社会固定投资额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1</w:t>
      </w:r>
      <w:r>
        <w:rPr>
          <w:rFonts w:ascii="Verdana" w:hAnsi="Verdana"/>
          <w:color w:val="2C6667"/>
          <w:sz w:val="21"/>
        </w:rPr>
        <w:t>年上半年我国财政收入支出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11</w:t>
      </w:r>
      <w:r>
        <w:rPr>
          <w:rFonts w:ascii="Verdana" w:hAnsi="Verdana"/>
          <w:color w:val="2C6667"/>
          <w:sz w:val="21"/>
        </w:rPr>
        <w:t>年美元兑人民币汇率中间价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9-2011</w:t>
      </w:r>
      <w:r>
        <w:rPr>
          <w:rFonts w:ascii="Verdana" w:hAnsi="Verdana"/>
          <w:color w:val="2C6667"/>
          <w:sz w:val="21"/>
        </w:rPr>
        <w:t>年上半年中国货币供应量月度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1-2011</w:t>
      </w:r>
      <w:r>
        <w:rPr>
          <w:rFonts w:ascii="Verdana" w:hAnsi="Verdana"/>
          <w:color w:val="2C6667"/>
          <w:sz w:val="21"/>
        </w:rPr>
        <w:t>年</w:t>
      </w:r>
      <w:r>
        <w:rPr>
          <w:rFonts w:ascii="Verdana" w:hAnsi="Verdana"/>
          <w:color w:val="2C6667"/>
          <w:sz w:val="21"/>
        </w:rPr>
        <w:t>9</w:t>
      </w:r>
      <w:r>
        <w:rPr>
          <w:rFonts w:ascii="Verdana" w:hAnsi="Verdana"/>
          <w:color w:val="2C6667"/>
          <w:sz w:val="21"/>
        </w:rPr>
        <w:t>月中国外汇储备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1990-2011</w:t>
      </w:r>
      <w:r>
        <w:rPr>
          <w:rFonts w:ascii="Verdana" w:hAnsi="Verdana"/>
          <w:color w:val="2C6667"/>
          <w:sz w:val="21"/>
        </w:rPr>
        <w:t>年央行存款利率调整统计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1990-2011</w:t>
      </w:r>
      <w:r>
        <w:rPr>
          <w:rFonts w:ascii="Verdana" w:hAnsi="Verdana"/>
          <w:color w:val="2C6667"/>
          <w:sz w:val="21"/>
        </w:rPr>
        <w:t>年央行贷款利率调整统计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我国历年存款准备金率调整情况统计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1</w:t>
      </w:r>
      <w:r>
        <w:rPr>
          <w:rFonts w:ascii="Verdana" w:hAnsi="Verdana"/>
          <w:color w:val="2C6667"/>
          <w:sz w:val="21"/>
        </w:rPr>
        <w:t>年上半年中国社会消费品零售总额增长趋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1</w:t>
      </w:r>
      <w:r>
        <w:rPr>
          <w:rFonts w:ascii="Verdana" w:hAnsi="Verdana"/>
          <w:color w:val="2C6667"/>
          <w:sz w:val="21"/>
        </w:rPr>
        <w:t>年上半年我国货物进出口总额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1</w:t>
      </w:r>
      <w:r>
        <w:rPr>
          <w:rFonts w:ascii="Verdana" w:hAnsi="Verdana"/>
          <w:color w:val="2C6667"/>
          <w:sz w:val="21"/>
        </w:rPr>
        <w:t>年上半年中国货物进口总额和出口总额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1978-2009</w:t>
      </w:r>
      <w:r>
        <w:rPr>
          <w:rFonts w:ascii="Verdana" w:hAnsi="Verdana"/>
          <w:color w:val="2C6667"/>
          <w:sz w:val="21"/>
        </w:rPr>
        <w:t>年我国人口出生率、死亡率及自然增长率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1978-2009</w:t>
      </w:r>
      <w:r>
        <w:rPr>
          <w:rFonts w:ascii="Verdana" w:hAnsi="Verdana"/>
          <w:color w:val="2C6667"/>
          <w:sz w:val="21"/>
        </w:rPr>
        <w:t>年我国总人口数量增长趋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9</w:t>
      </w:r>
      <w:r>
        <w:rPr>
          <w:rFonts w:ascii="Verdana" w:hAnsi="Verdana"/>
          <w:color w:val="2C6667"/>
          <w:sz w:val="21"/>
        </w:rPr>
        <w:t>年人口数量及其构成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0</w:t>
      </w:r>
      <w:r>
        <w:rPr>
          <w:rFonts w:ascii="Verdana" w:hAnsi="Verdana"/>
          <w:color w:val="2C6667"/>
          <w:sz w:val="21"/>
        </w:rPr>
        <w:t>年我国普通高等教育、中等职业教育及普通高中招生人数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1-2010</w:t>
      </w:r>
      <w:r>
        <w:rPr>
          <w:rFonts w:ascii="Verdana" w:hAnsi="Verdana"/>
          <w:color w:val="2C6667"/>
          <w:sz w:val="21"/>
        </w:rPr>
        <w:t>年我国广播和电视节目综合人口覆盖率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1978-2009</w:t>
      </w:r>
      <w:r>
        <w:rPr>
          <w:rFonts w:ascii="Verdana" w:hAnsi="Verdana"/>
          <w:color w:val="2C6667"/>
          <w:sz w:val="21"/>
        </w:rPr>
        <w:t>年中国城镇化率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10</w:t>
      </w:r>
      <w:r>
        <w:rPr>
          <w:rFonts w:ascii="Verdana" w:hAnsi="Verdana"/>
          <w:color w:val="2C6667"/>
          <w:sz w:val="21"/>
        </w:rPr>
        <w:t>年我国研究与试验发展（</w:t>
      </w:r>
      <w:r>
        <w:rPr>
          <w:rFonts w:ascii="Verdana" w:hAnsi="Verdana"/>
          <w:color w:val="2C6667"/>
          <w:sz w:val="21"/>
        </w:rPr>
        <w:t>R&amp;D</w:t>
      </w:r>
      <w:r>
        <w:rPr>
          <w:rFonts w:ascii="Verdana" w:hAnsi="Verdana"/>
          <w:color w:val="2C6667"/>
          <w:sz w:val="21"/>
        </w:rPr>
        <w:t>）经费支出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脉冲相应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货币政策调整情况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07</w:t>
      </w:r>
      <w:r>
        <w:rPr>
          <w:rFonts w:ascii="Verdana" w:hAnsi="Verdana"/>
          <w:color w:val="2C6667"/>
          <w:sz w:val="21"/>
        </w:rPr>
        <w:t>年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产销量统计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</w:t>
      </w:r>
      <w:r>
        <w:rPr>
          <w:rFonts w:ascii="Verdana" w:hAnsi="Verdana"/>
          <w:color w:val="2C6667"/>
          <w:sz w:val="21"/>
        </w:rPr>
        <w:t>年不同排量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产销量统计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6</w:t>
      </w:r>
      <w:r>
        <w:rPr>
          <w:rFonts w:ascii="Verdana" w:hAnsi="Verdana"/>
          <w:color w:val="2C6667"/>
          <w:sz w:val="21"/>
        </w:rPr>
        <w:t>年不同排量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产销量统计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不同排量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产销量统计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进口国别结构和单价变化特征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出口国别结构和单价变化特征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产品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CR-V</w:t>
      </w:r>
      <w:r>
        <w:rPr>
          <w:rFonts w:ascii="Verdana" w:hAnsi="Verdana"/>
          <w:color w:val="2C6667"/>
          <w:sz w:val="21"/>
        </w:rPr>
        <w:t>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途胜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狮跑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兰德酷路泽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普拉多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帕杰罗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哈弗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瑞虎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猎豹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中兴驰野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中兴无限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中兴旗舰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丹东黄海翱龙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丹东黄海挑战者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福田传奇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众泰</w:t>
      </w:r>
      <w:r>
        <w:rPr>
          <w:rFonts w:ascii="Verdana" w:hAnsi="Verdana"/>
          <w:color w:val="2C6667"/>
          <w:sz w:val="21"/>
        </w:rPr>
        <w:t>2008</w:t>
      </w:r>
      <w:r>
        <w:rPr>
          <w:rFonts w:ascii="Verdana" w:hAnsi="Verdana"/>
          <w:color w:val="2C6667"/>
          <w:sz w:val="21"/>
        </w:rPr>
        <w:t>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吉奥</w:t>
      </w:r>
      <w:r>
        <w:rPr>
          <w:rFonts w:ascii="Verdana" w:hAnsi="Verdana"/>
          <w:color w:val="2C6667"/>
          <w:sz w:val="21"/>
        </w:rPr>
        <w:t>GS50</w:t>
      </w:r>
      <w:r>
        <w:rPr>
          <w:rFonts w:ascii="Verdana" w:hAnsi="Verdana"/>
          <w:color w:val="2C6667"/>
          <w:sz w:val="21"/>
        </w:rPr>
        <w:t>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圣达菲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特拉卡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奥丁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帕拉丁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骑士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瑞鹰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陆风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富利卡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竞技者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产品质量竞争力排名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品牌销量排名前</w:t>
      </w:r>
      <w:r>
        <w:rPr>
          <w:rFonts w:ascii="Verdana" w:hAnsi="Verdana"/>
          <w:color w:val="2C6667"/>
          <w:sz w:val="21"/>
        </w:rPr>
        <w:t>10</w:t>
      </w:r>
      <w:r>
        <w:rPr>
          <w:rFonts w:ascii="Verdana" w:hAnsi="Verdana"/>
          <w:color w:val="2C6667"/>
          <w:sz w:val="21"/>
        </w:rPr>
        <w:t>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品牌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CR-V</w:t>
      </w:r>
      <w:r>
        <w:rPr>
          <w:rFonts w:ascii="Verdana" w:hAnsi="Verdana"/>
          <w:color w:val="2C6667"/>
          <w:sz w:val="21"/>
        </w:rPr>
        <w:t>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途胜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狮跑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兰德酷路泽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普拉多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帕杰罗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哈弗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瑞虎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猎豹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中兴驰野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中兴无限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中兴旗舰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丹东黄海翱龙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丹东黄海挑战者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福田传奇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众泰</w:t>
      </w:r>
      <w:r>
        <w:rPr>
          <w:rFonts w:ascii="Verdana" w:hAnsi="Verdana"/>
          <w:color w:val="2C6667"/>
          <w:sz w:val="21"/>
        </w:rPr>
        <w:t>2008</w:t>
      </w:r>
      <w:r>
        <w:rPr>
          <w:rFonts w:ascii="Verdana" w:hAnsi="Verdana"/>
          <w:color w:val="2C6667"/>
          <w:sz w:val="21"/>
        </w:rPr>
        <w:t>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吉奥</w:t>
      </w:r>
      <w:r>
        <w:rPr>
          <w:rFonts w:ascii="Verdana" w:hAnsi="Verdana"/>
          <w:color w:val="2C6667"/>
          <w:sz w:val="21"/>
        </w:rPr>
        <w:t>GS50</w:t>
      </w:r>
      <w:r>
        <w:rPr>
          <w:rFonts w:ascii="Verdana" w:hAnsi="Verdana"/>
          <w:color w:val="2C6667"/>
          <w:sz w:val="21"/>
        </w:rPr>
        <w:t>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圣达菲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特拉卡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奥丁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帕拉丁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骑士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瑞鹰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陆风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富利卡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竞技者竞争力评价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产品综合竞争力排名表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企业销量排名前</w:t>
      </w:r>
      <w:r>
        <w:rPr>
          <w:rFonts w:ascii="Verdana" w:hAnsi="Verdana"/>
          <w:color w:val="2C6667"/>
          <w:sz w:val="21"/>
        </w:rPr>
        <w:t>10</w:t>
      </w:r>
      <w:r>
        <w:rPr>
          <w:rFonts w:ascii="Verdana" w:hAnsi="Verdana"/>
          <w:color w:val="2C6667"/>
          <w:sz w:val="21"/>
        </w:rPr>
        <w:t>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3-2006</w:t>
      </w:r>
      <w:r>
        <w:rPr>
          <w:rFonts w:ascii="Verdana" w:hAnsi="Verdana"/>
          <w:color w:val="2C6667"/>
          <w:sz w:val="21"/>
        </w:rPr>
        <w:t>年中国</w:t>
      </w:r>
      <w:r>
        <w:rPr>
          <w:rFonts w:ascii="Verdana" w:hAnsi="Verdana"/>
          <w:color w:val="2C6667"/>
          <w:sz w:val="21"/>
        </w:rPr>
        <w:t>GDP</w:t>
      </w:r>
      <w:r>
        <w:rPr>
          <w:rFonts w:ascii="Verdana" w:hAnsi="Verdana"/>
          <w:color w:val="2C6667"/>
          <w:sz w:val="21"/>
        </w:rPr>
        <w:t>增长形势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3-2006</w:t>
      </w:r>
      <w:r>
        <w:rPr>
          <w:rFonts w:ascii="Verdana" w:hAnsi="Verdana"/>
          <w:color w:val="2C6667"/>
          <w:sz w:val="21"/>
        </w:rPr>
        <w:t>年中国城镇居民人均可支配收入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3-2006</w:t>
      </w:r>
      <w:r>
        <w:rPr>
          <w:rFonts w:ascii="Verdana" w:hAnsi="Verdana"/>
          <w:color w:val="2C6667"/>
          <w:sz w:val="21"/>
        </w:rPr>
        <w:t>年中国城镇居民人均消费支出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3-2006</w:t>
      </w:r>
      <w:r>
        <w:rPr>
          <w:rFonts w:ascii="Verdana" w:hAnsi="Verdana"/>
          <w:color w:val="2C6667"/>
          <w:sz w:val="21"/>
        </w:rPr>
        <w:t>年中国城镇百户家庭汽车数量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3-2006</w:t>
      </w:r>
      <w:r>
        <w:rPr>
          <w:rFonts w:ascii="Verdana" w:hAnsi="Verdana"/>
          <w:color w:val="2C6667"/>
          <w:sz w:val="21"/>
        </w:rPr>
        <w:t>年中国农民人均纯收入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3-2006</w:t>
      </w:r>
      <w:r>
        <w:rPr>
          <w:rFonts w:ascii="Verdana" w:hAnsi="Verdana"/>
          <w:color w:val="2C6667"/>
          <w:sz w:val="21"/>
        </w:rPr>
        <w:t>年中国农民人均消费支出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07</w:t>
      </w:r>
      <w:r>
        <w:rPr>
          <w:rFonts w:ascii="Verdana" w:hAnsi="Verdana"/>
          <w:color w:val="2C6667"/>
          <w:sz w:val="21"/>
        </w:rPr>
        <w:t>年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对乘用车行业发展的贡献度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2-2007</w:t>
      </w:r>
      <w:r>
        <w:rPr>
          <w:rFonts w:ascii="Verdana" w:hAnsi="Verdana"/>
          <w:color w:val="2C6667"/>
          <w:sz w:val="21"/>
        </w:rPr>
        <w:t>年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产销量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07</w:t>
      </w:r>
      <w:r>
        <w:rPr>
          <w:rFonts w:ascii="Verdana" w:hAnsi="Verdana"/>
          <w:color w:val="2C6667"/>
          <w:sz w:val="21"/>
        </w:rPr>
        <w:t>年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产销量分析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07</w:t>
      </w:r>
      <w:r>
        <w:rPr>
          <w:rFonts w:ascii="Verdana" w:hAnsi="Verdana"/>
          <w:color w:val="2C6667"/>
          <w:sz w:val="21"/>
        </w:rPr>
        <w:t>年不同用途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占比对比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07</w:t>
      </w:r>
      <w:r>
        <w:rPr>
          <w:rFonts w:ascii="Verdana" w:hAnsi="Verdana"/>
          <w:color w:val="2C6667"/>
          <w:sz w:val="21"/>
        </w:rPr>
        <w:t>年不同驱动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占比对比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07</w:t>
      </w:r>
      <w:r>
        <w:rPr>
          <w:rFonts w:ascii="Verdana" w:hAnsi="Verdana"/>
          <w:color w:val="2C6667"/>
          <w:sz w:val="21"/>
        </w:rPr>
        <w:t>年不同排量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销量变化趋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2-2005</w:t>
      </w:r>
      <w:r>
        <w:rPr>
          <w:rFonts w:ascii="Verdana" w:hAnsi="Verdana"/>
          <w:color w:val="2C6667"/>
          <w:sz w:val="21"/>
        </w:rPr>
        <w:t>年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进口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03</w:t>
      </w:r>
      <w:r>
        <w:rPr>
          <w:rFonts w:ascii="Verdana" w:hAnsi="Verdana"/>
          <w:color w:val="2C6667"/>
          <w:sz w:val="21"/>
        </w:rPr>
        <w:t>年一季度至</w:t>
      </w:r>
      <w:r>
        <w:rPr>
          <w:rFonts w:ascii="Verdana" w:hAnsi="Verdana"/>
          <w:color w:val="2C6667"/>
          <w:sz w:val="21"/>
        </w:rPr>
        <w:t>08</w:t>
      </w:r>
      <w:r>
        <w:rPr>
          <w:rFonts w:ascii="Verdana" w:hAnsi="Verdana"/>
          <w:color w:val="2C6667"/>
          <w:sz w:val="21"/>
        </w:rPr>
        <w:t>年一季度进口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各排量季度走势对比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03</w:t>
      </w:r>
      <w:r>
        <w:rPr>
          <w:rFonts w:ascii="Verdana" w:hAnsi="Verdana"/>
          <w:color w:val="2C6667"/>
          <w:sz w:val="21"/>
        </w:rPr>
        <w:t>年一季度至</w:t>
      </w:r>
      <w:r>
        <w:rPr>
          <w:rFonts w:ascii="Verdana" w:hAnsi="Verdana"/>
          <w:color w:val="2C6667"/>
          <w:sz w:val="21"/>
        </w:rPr>
        <w:t>08</w:t>
      </w:r>
      <w:r>
        <w:rPr>
          <w:rFonts w:ascii="Verdana" w:hAnsi="Verdana"/>
          <w:color w:val="2C6667"/>
          <w:sz w:val="21"/>
        </w:rPr>
        <w:t>年一季度进口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海关报价季度走势对比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03</w:t>
      </w:r>
      <w:r>
        <w:rPr>
          <w:rFonts w:ascii="Verdana" w:hAnsi="Verdana"/>
          <w:color w:val="2C6667"/>
          <w:sz w:val="21"/>
        </w:rPr>
        <w:t>年一季度至</w:t>
      </w:r>
      <w:r>
        <w:rPr>
          <w:rFonts w:ascii="Verdana" w:hAnsi="Verdana"/>
          <w:color w:val="2C6667"/>
          <w:sz w:val="21"/>
        </w:rPr>
        <w:t>08</w:t>
      </w:r>
      <w:r>
        <w:rPr>
          <w:rFonts w:ascii="Verdana" w:hAnsi="Verdana"/>
          <w:color w:val="2C6667"/>
          <w:sz w:val="21"/>
        </w:rPr>
        <w:t>年一季度出口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各排量季度走势对比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07</w:t>
      </w:r>
      <w:r>
        <w:rPr>
          <w:rFonts w:ascii="Verdana" w:hAnsi="Verdana"/>
          <w:color w:val="2C6667"/>
          <w:sz w:val="21"/>
        </w:rPr>
        <w:t>年各主要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品牌增长状况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</w:t>
      </w:r>
      <w:r>
        <w:rPr>
          <w:rFonts w:ascii="Verdana" w:hAnsi="Verdana"/>
          <w:color w:val="2C6667"/>
          <w:sz w:val="21"/>
        </w:rPr>
        <w:t>CR-V</w:t>
      </w:r>
      <w:r>
        <w:rPr>
          <w:rFonts w:ascii="Verdana" w:hAnsi="Verdana"/>
          <w:color w:val="2C6667"/>
          <w:sz w:val="21"/>
        </w:rPr>
        <w:t>月度销量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哈弗月度销量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途胜、狮跑月度销量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兰德酷路泽、普拉多月度销量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瑞虎、猎豹月度销量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圣达菲、瑞鹰、陆风、奥丁月度销量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07</w:t>
      </w:r>
      <w:r>
        <w:rPr>
          <w:rFonts w:ascii="Verdana" w:hAnsi="Verdana"/>
          <w:color w:val="2C6667"/>
          <w:sz w:val="21"/>
        </w:rPr>
        <w:t>年各主要企业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销量走势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5-2007</w:t>
      </w:r>
      <w:r>
        <w:rPr>
          <w:rFonts w:ascii="Verdana" w:hAnsi="Verdana"/>
          <w:color w:val="2C6667"/>
          <w:sz w:val="21"/>
        </w:rPr>
        <w:t>年各主要企业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所占业务比重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07</w:t>
      </w:r>
      <w:r>
        <w:rPr>
          <w:rFonts w:ascii="Verdana" w:hAnsi="Verdana"/>
          <w:color w:val="2C6667"/>
          <w:sz w:val="21"/>
        </w:rPr>
        <w:t>年企业的市场集中度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奇瑞</w:t>
      </w:r>
      <w:r>
        <w:rPr>
          <w:rFonts w:ascii="Verdana" w:hAnsi="Verdana"/>
          <w:color w:val="2C6667"/>
          <w:sz w:val="21"/>
        </w:rPr>
        <w:t>SUV</w:t>
      </w:r>
      <w:r>
        <w:rPr>
          <w:rFonts w:ascii="Verdana" w:hAnsi="Verdana"/>
          <w:color w:val="2C6667"/>
          <w:sz w:val="21"/>
        </w:rPr>
        <w:t>参评规划示意图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</w:t>
      </w:r>
      <w:r>
        <w:rPr>
          <w:rFonts w:ascii="Verdana" w:hAnsi="Verdana"/>
          <w:color w:val="2C6667"/>
          <w:sz w:val="21"/>
        </w:rPr>
        <w:t>2012-2016</w:t>
      </w:r>
      <w:r>
        <w:rPr>
          <w:rFonts w:ascii="Verdana" w:hAnsi="Verdana"/>
          <w:color w:val="2C6667"/>
          <w:sz w:val="21"/>
        </w:rPr>
        <w:t>年销量预测值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图表：略．．．．．．．．．．</w:t>
      </w:r>
      <w:r>
        <w:rPr>
          <w:rFonts w:ascii="Verdana" w:hAnsi="Verdana"/>
          <w:color w:val="2C6667"/>
          <w:sz w:val="21"/>
        </w:rPr>
        <w:br/>
      </w:r>
      <w:r>
        <w:rPr>
          <w:rFonts w:ascii="Verdana" w:hAnsi="Verdana"/>
          <w:color w:val="2C6667"/>
          <w:sz w:val="21"/>
        </w:rPr>
        <w:t>更多图表见报告正文</w:t>
      </w:r>
    </w:p>
    <w:p>
      <w:pPr>
        <w:pStyle w:val="Normal"/>
        <w:rPr>
          <w:rFonts w:ascii="Arial" w:hAnsi="Arial"/>
          <w:color w:val="2C6667"/>
          <w:sz w:val="21"/>
        </w:rPr>
      </w:pPr>
      <w:r>
        <w:rPr>
          <w:rFonts w:ascii="Arial" w:hAnsi="Arial"/>
          <w:color w:val="2C6667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1:47Z</dcterms:created>
  <dc:creator>125</dc:creator>
  <dc:description/>
  <dc:language>en-US</dc:language>
  <cp:lastModifiedBy/>
  <dcterms:modified xsi:type="dcterms:W3CDTF">1899-12-30T00:00:00Z</dcterms:modified>
  <cp:revision>0</cp:revision>
  <dc:subject/>
  <dc:title>2012-2016年中国SUV汽车市场投资前景预测及战略规划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