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2012-2016</w:t>
      </w:r>
      <w:r>
        <w:rPr>
          <w:b/>
          <w:bCs/>
          <w:color w:val="0000FF"/>
          <w:sz w:val="36"/>
        </w:rPr>
        <w:t>年中国血型试剂行业市场发展前景与投资专家研究报告</w:t>
      </w:r>
      <w:r>
        <w:rPr>
          <w:rFonts w:eastAsia="Times New Roman"/>
          <w:b/>
          <w:bCs/>
          <w:color w:val="0000FF"/>
          <w:sz w:val="36"/>
        </w:rPr>
        <w:t xml:space="preserve"> 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42767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目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</w:t>
      </w:r>
      <w:r>
        <w:rPr/>
        <w:t>2011</w:t>
      </w:r>
      <w:r>
        <w:rPr/>
        <w:t>年中国血型试剂行业发展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　</w:t>
      </w:r>
      <w:r>
        <w:rPr/>
        <w:t>2011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 xml:space="preserve">) </w:t>
      </w:r>
    </w:p>
    <w:p>
      <w:pPr>
        <w:pStyle w:val="Normal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全国居民收入情况（季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恩格尔系数（年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工业发展形势（季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固定资产投资情况（季度更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中国汇率调整（人民币升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产业发展政策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血型试剂产业政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发展社会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运行形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发展综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血型试剂行业特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血型试剂技术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世界血型试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产业发展情况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血型试剂供给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国血型试剂需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国血型试剂市场销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态势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06-2010</w:t>
      </w:r>
      <w:r>
        <w:rPr/>
        <w:t>年中国血型试剂进出口数据监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06-2010</w:t>
      </w:r>
      <w:r>
        <w:rPr/>
        <w:t>年中国血型试剂进口数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进口数量分析（</w:t>
      </w:r>
      <w:r>
        <w:rPr/>
        <w:t>30062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06-2010</w:t>
      </w:r>
      <w:r>
        <w:rPr/>
        <w:t>年中国血型试剂出口数据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06-2010</w:t>
      </w:r>
      <w:r>
        <w:rPr/>
        <w:t>年中国血型试剂进出口平均单价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06-2010</w:t>
      </w:r>
      <w:r>
        <w:rPr/>
        <w:t>年中国血型试剂进出口国家及地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/>
        <w:t>2007-2011</w:t>
      </w:r>
      <w:r>
        <w:rPr/>
        <w:t>年中国医疗诊断、监护及治疗设备行业数据监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　</w:t>
      </w:r>
      <w:r>
        <w:rPr/>
        <w:t>2007-2011</w:t>
      </w:r>
      <w:r>
        <w:rPr/>
        <w:t>年中国医疗诊断、监护及治疗设备行业规模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　</w:t>
      </w:r>
      <w:r>
        <w:rPr/>
        <w:t>2011</w:t>
      </w:r>
      <w:r>
        <w:rPr/>
        <w:t>年三季度中国医疗诊断、监护及治疗设备行业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　</w:t>
      </w:r>
      <w:r>
        <w:rPr/>
        <w:t>2007-2011</w:t>
      </w:r>
      <w:r>
        <w:rPr/>
        <w:t>年中国医疗诊断、监护及治疗设备行业产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　</w:t>
      </w:r>
      <w:r>
        <w:rPr/>
        <w:t>2007-2011</w:t>
      </w:r>
      <w:r>
        <w:rPr/>
        <w:t>年中国医疗诊断、监护及治疗设备行业成本费用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　</w:t>
      </w:r>
      <w:r>
        <w:rPr/>
        <w:t>2007-2011</w:t>
      </w:r>
      <w:r>
        <w:rPr/>
        <w:t>年中国医疗诊断、监护及治疗设备行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市场竞争格局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产业竞争现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血型试剂行业竞争程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血型试剂技术竞争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血型试剂主要产品价格竞争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集中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竞争存在的问题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血型试剂行业优势企业竞争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博德生物技术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生物制品研究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艾康生物技术（杭州）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丽珠试剂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政策引导中国医疗器械行业快速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国普及型医疗器械发展状况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中国医疗器械研发领域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医疗器械市场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国医疗器械的三大区域市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推动医疗器械需求提升的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医疗器械设备厂商出击农村市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年中国医疗器械行业政策标准动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医疗器械的</w:t>
      </w:r>
      <w:r>
        <w:rPr/>
        <w:t>GMP</w:t>
      </w:r>
      <w:r>
        <w:rPr/>
        <w:t>认证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FDA</w:t>
      </w:r>
      <w:r>
        <w:rPr/>
        <w:t>对医疗器械产品登记和</w:t>
      </w:r>
      <w:r>
        <w:rPr/>
        <w:t>GMP</w:t>
      </w:r>
      <w:r>
        <w:rPr/>
        <w:t>的规定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国医疗器械开启</w:t>
      </w:r>
      <w:r>
        <w:rPr/>
        <w:t>GMP</w:t>
      </w:r>
      <w:r>
        <w:rPr/>
        <w:t>试点认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国家对医疗器械价格的干预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致医疗器械价格虚高的四大因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国家对植入类医疗器械价格进行干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医疗器械限价受阻原因归结加价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医械行业限价计划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中国医疗器械价格管理遭遇的几个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翻新再用医疗器械的市场监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市场呼唤有序监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安全成为关注焦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产品质量需法规把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翻新再用医疗器械的相关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节　</w:t>
      </w:r>
      <w:r>
        <w:rPr/>
        <w:t>2011</w:t>
      </w:r>
      <w:r>
        <w:rPr/>
        <w:t>年中国各类医疗器械企业和产品的监管情况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医疗器械生产企业质量管理中存在的问题及对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医疗器械经营企业管理中存在的问题及监管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医疗器械软件监管状况及对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中国医疗器械行业发展中存在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国医疗器械业面临的问题与挑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医疗器械行业各环节中存在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国产医疗器械在国内市场面临的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中国高端医疗器械有待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医疗器械行业期待政策扶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进口医疗器械包装标识亟需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中国医疗器械本土企业研发面临的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节　</w:t>
      </w:r>
      <w:r>
        <w:rPr/>
        <w:t>2011</w:t>
      </w:r>
      <w:r>
        <w:rPr/>
        <w:t>年促进中国医疗器械产业健康发展的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浅析欧美医疗器械管理机制对中国的启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国医疗器械产业利用创新实行降本增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中国医疗器械产业的发展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中国医疗器械产业的世界化发展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　</w:t>
      </w:r>
      <w:r>
        <w:rPr/>
        <w:t>2011</w:t>
      </w:r>
      <w:r>
        <w:rPr/>
        <w:t>年中国诊断试剂行业发展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/>
        <w:t>2011</w:t>
      </w:r>
      <w:r>
        <w:rPr/>
        <w:t>年国际诊断试剂行业发展概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全球诊断试剂行业发展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2007</w:t>
      </w:r>
      <w:r>
        <w:rPr/>
        <w:t>年诊断试剂业国外并购行情升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国外体外诊断试剂管理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欧洲体外诊断试剂管理模式剖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美国诊断试剂研发进展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/>
        <w:t>2011</w:t>
      </w:r>
      <w:r>
        <w:rPr/>
        <w:t>年中国诊断试剂行业发展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国诊断试剂行业打破国外垄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诊断试剂业面临快速发展重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国内诊断试剂行业有望实现规范化经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国产甲型</w:t>
      </w:r>
      <w:r>
        <w:rPr/>
        <w:t>H1N1</w:t>
      </w:r>
      <w:r>
        <w:rPr/>
        <w:t>流感快速诊断试剂成功问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湖北出台体外诊断试剂经营许可实施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昆明市加强诊断试剂行业流通使用监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/>
        <w:t>2011</w:t>
      </w:r>
      <w:r>
        <w:rPr/>
        <w:t>年中国诊断试剂产业产供销情况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产品供需情况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主要产品的产销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主要品种市场规模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行业内重点企业的规模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/>
        <w:t>2011</w:t>
      </w:r>
      <w:r>
        <w:rPr/>
        <w:t>年中国诊断试剂最新研制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国首创三种磁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新孢子虫病诊断试剂盒的研究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新型前列腺癌基因分子诊断试剂的研究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哈尔滨兽医研究所诊断试剂和疫（菌）苗研制成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节</w:t>
      </w:r>
      <w:r>
        <w:rPr/>
        <w:t>2011</w:t>
      </w:r>
      <w:r>
        <w:rPr/>
        <w:t>年中国诊断试剂行业存在的问题及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体外诊断试剂市场存在五大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我国体外诊断试剂市场亟待整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诊断试剂行业管理面临的问题及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外诊断试剂经营管理的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诊断试剂产业发展的三大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发展前景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发展趋势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中国血型试剂竞争格局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中国血型试剂行业技术开发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医疗诊断、监护及治疗设备制造业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市场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血型试剂行业供给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血型试剂行业需求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血型试剂行业进出口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市场盈利能力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投资机会与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投资环境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投资机会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血型试剂行业投资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外资进入现状及对未来市场的威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权威专家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中国</w:t>
      </w:r>
      <w:r>
        <w:rPr/>
        <w:t>GDP</w:t>
      </w:r>
      <w:r>
        <w:rPr/>
        <w:t>总量及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.04-2011.0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城镇居民可支配收入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农村居民人均纯收入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中国城乡居民恩格尔系数对比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中国城乡居民恩格尔系数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-2011</w:t>
      </w:r>
      <w:r>
        <w:rPr/>
        <w:t>年一季度我国工业增加值分季度增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全社会固定投资额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财政收入支出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美元兑人民币汇率中间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-2011</w:t>
      </w:r>
      <w:r>
        <w:rPr/>
        <w:t>年上半年中国货币供应量月度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1-2011</w:t>
      </w:r>
      <w:r>
        <w:rPr/>
        <w:t>年</w:t>
      </w:r>
      <w:r>
        <w:rPr/>
        <w:t>9</w:t>
      </w:r>
      <w:r>
        <w:rPr/>
        <w:t>月中国外汇储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90-2011</w:t>
      </w:r>
      <w:r>
        <w:rPr/>
        <w:t>年央行存款利率调整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90-2011</w:t>
      </w:r>
      <w:r>
        <w:rPr/>
        <w:t>年央行贷款利率调整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我国历年存款准备金率调整情况统计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中国社会消费品零售总额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我国货物进出口总额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1</w:t>
      </w:r>
      <w:r>
        <w:rPr/>
        <w:t>年上半年中国货物进口总额和出口总额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年我国人口出生率、死亡率及自然增长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年我国总人口数量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9</w:t>
      </w:r>
      <w:r>
        <w:rPr/>
        <w:t>年人口数量及其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0</w:t>
      </w:r>
      <w:r>
        <w:rPr/>
        <w:t>年我国普通高等教育、中等职业教育及普通高中招生人数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1-2010</w:t>
      </w:r>
      <w:r>
        <w:rPr/>
        <w:t>年我国广播和电视节目综合人口覆盖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1978-2009</w:t>
      </w:r>
      <w:r>
        <w:rPr/>
        <w:t>年中国城镇化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5-2010</w:t>
      </w:r>
      <w:r>
        <w:rPr/>
        <w:t>年我国研究与试验发展（</w:t>
      </w:r>
      <w:r>
        <w:rPr/>
        <w:t>R&amp;D</w:t>
      </w:r>
      <w:r>
        <w:rPr/>
        <w:t>）经费支出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进口数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进口金额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出口数量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出口金额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进出口平均单价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进口国家及地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6-2010</w:t>
      </w:r>
      <w:r>
        <w:rPr/>
        <w:t>年中国血型试剂出口国家及地区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企业数量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亏损企业数量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从业人数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资产规模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医疗诊断、监护及治疗设备行业不同类型企业数量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医疗诊断、监护及治疗设备行业不同所有制企业数量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医疗诊断、监护及治疗设备行业不同类型企业销售收入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1</w:t>
      </w:r>
      <w:r>
        <w:rPr/>
        <w:t>年三季度我国医疗诊断、监护及治疗设备行业不同所有制企业销售收入分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产成品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工业销售产值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出口交货值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销售成本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费用使用统计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主要盈利指标统计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07-2011</w:t>
      </w:r>
      <w:r>
        <w:rPr/>
        <w:t>年我国医疗诊断、监护及治疗设备行业主要盈利指标增长趋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深圳迈瑞生物医疗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长春博德生物技术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上海生物制品研究所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艾康生物技术（杭州）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主要经济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经营收入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盈利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负债情况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负债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运营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珠海丽珠试剂有限公司成长能力指标走势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2-2016</w:t>
      </w:r>
      <w:r>
        <w:rPr/>
        <w:t>年中国中国血型试剂竞争格局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2-2016</w:t>
      </w:r>
      <w:r>
        <w:rPr/>
        <w:t>年中国医疗诊断、监护及治疗设备制造业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2-2016</w:t>
      </w:r>
      <w:r>
        <w:rPr/>
        <w:t>年中国血型试剂行业供给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2-2016</w:t>
      </w:r>
      <w:r>
        <w:rPr/>
        <w:t>年中国血型试剂行业需求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2-2016</w:t>
      </w:r>
      <w:r>
        <w:rPr/>
        <w:t>年中国血型试剂行业进出口预测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</w:t>
      </w:r>
      <w:r>
        <w:rPr/>
        <w:t>2012-2016</w:t>
      </w:r>
      <w:r>
        <w:rPr/>
        <w:t>年中国血型试剂行业市场盈利能力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表：略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图表见报告正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rFonts w:ascii="ˎ̥;Times New Roman" w:hAnsi="ˎ̥;Times New Roman" w:cs="ˎ̥;Times New Roman"/>
      <w:b w:val="false"/>
      <w:bCs w:val="false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2:00Z</dcterms:created>
  <dc:creator>X</dc:creator>
  <dc:description/>
  <dc:language>en-US</dc:language>
  <cp:lastModifiedBy>X</cp:lastModifiedBy>
  <dcterms:modified xsi:type="dcterms:W3CDTF">2011-11-07T01:28:00Z</dcterms:modified>
  <cp:revision>1</cp:revision>
  <dc:subject/>
  <dc:title>2012-2016年中国血型试剂行业市场发展前景与投资专家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