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2012-2016</w:t>
      </w:r>
      <w:r>
        <w:rPr>
          <w:b/>
          <w:bCs/>
          <w:color w:val="0000FF"/>
          <w:sz w:val="44"/>
        </w:rPr>
        <w:t>年中国中兽药市场运行态势调研与竞争对手深度分析报告</w:t>
      </w:r>
      <w:r>
        <w:rPr>
          <w:rFonts w:eastAsia="Times New Roman"/>
          <w:b/>
          <w:bCs/>
          <w:color w:val="0000FF"/>
          <w:sz w:val="44"/>
        </w:rPr>
        <w:t xml:space="preserve"> 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276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告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　中兽药产业相关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兽药相关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兽医学的理论体系与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兽药的研发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兽药的发展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兽药研发的</w:t>
      </w:r>
      <w:r>
        <w:rPr/>
        <w:t>4</w:t>
      </w:r>
      <w:r>
        <w:rPr/>
        <w:t>大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提高机体免疫力的中兽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治疗混合感染的中兽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改善机体微循环的中兽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功能性恢复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兽药行业发展状况综述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/>
        <w:t>2011</w:t>
      </w:r>
      <w:r>
        <w:rPr/>
        <w:t>年中国兽药行业发展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兽药业发展已引起国家高度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我国兽用药品发展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国兽药业发展规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/>
        <w:t>2011</w:t>
      </w:r>
      <w:r>
        <w:rPr/>
        <w:t>年中国兽药市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兽药市场发展回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国内兽药流通市场变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国内兽药市场整顿难点及其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/>
        <w:t>2011</w:t>
      </w:r>
      <w:r>
        <w:rPr/>
        <w:t>年兽药企业资本运作实践与行业整合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兽药企业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兽药企业资本运作实践面临的挑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兽药行业整合是发展的必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兽药企业资本运作促进行业整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/>
        <w:t>2011</w:t>
      </w:r>
      <w:r>
        <w:rPr/>
        <w:t>年中国兽药行业产品研发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兽药研发面临的竞争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我国兽药研发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我国兽药研发的重点领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我国兽药行业新产品研发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</w:t>
      </w:r>
      <w:r>
        <w:rPr/>
        <w:t>2011</w:t>
      </w:r>
      <w:r>
        <w:rPr/>
        <w:t>年兽药创新机制建立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政府层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层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创新机制的建立与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节</w:t>
      </w:r>
      <w:r>
        <w:rPr/>
        <w:t>2011</w:t>
      </w:r>
      <w:r>
        <w:rPr/>
        <w:t>年中国兽药行业发展存在的问题及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兽药行业发展面临的主要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我国兽药行业发展的制约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兽药行政执法面临的问题及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我国兽药产业的发展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加强中国兽药行业管理的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/>
        <w:t>2011</w:t>
      </w:r>
      <w:r>
        <w:rPr/>
        <w:t>年中国中兽药产业运行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　</w:t>
      </w:r>
      <w:r>
        <w:rPr/>
        <w:t>2011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Normal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中国汇率调整（人民币升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中兽药产业政策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华人民共和国兽药管理条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新兽药研制管理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兽药生产质量管理规范实施细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兽药进口管理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中兽药产业社会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/>
        <w:t>2011</w:t>
      </w:r>
      <w:r>
        <w:rPr/>
        <w:t>年中国中兽药产业运行态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/>
        <w:t>2011</w:t>
      </w:r>
      <w:r>
        <w:rPr/>
        <w:t>年中国中兽药发展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中兽药行业发展特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兽药产业化发展探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我国中兽药原料药研发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/>
        <w:t>2011</w:t>
      </w:r>
      <w:r>
        <w:rPr/>
        <w:t>年中国中兽药颗粒剂在兽药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中兽药发展面临的挑战及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兽药发展面临的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兽药的产业化发展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加快中兽药发展的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/>
        <w:t>2011</w:t>
      </w:r>
      <w:r>
        <w:rPr/>
        <w:t>年中国中兽药产业市场运行态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/>
        <w:t>2011</w:t>
      </w:r>
      <w:r>
        <w:rPr/>
        <w:t>年中国中兽药产业市场发展综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标准的制定较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动物病理模型的建设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剂型单一，应用不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中兽药产品利润较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/>
        <w:t>2011</w:t>
      </w:r>
      <w:r>
        <w:rPr/>
        <w:t>年中国中兽药产业动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兽药的发展需要对现有管理做“松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追求食品安全令中兽药前景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兽药的研发难点及发展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大华农中兽药项目将量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中兽药产业</w:t>
      </w:r>
      <w:r>
        <w:rPr/>
        <w:t>:</w:t>
      </w:r>
      <w:r>
        <w:rPr/>
        <w:t>开创朝阳产业新前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/>
        <w:t>2011</w:t>
      </w:r>
      <w:r>
        <w:rPr/>
        <w:t>年中国中兽药产业市场营销策略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/>
        <w:t>2007-2011</w:t>
      </w:r>
      <w:r>
        <w:rPr/>
        <w:t>年中国兽用药品制造行业数据监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　</w:t>
      </w:r>
      <w:r>
        <w:rPr/>
        <w:t>2007-2011</w:t>
      </w:r>
      <w:r>
        <w:rPr/>
        <w:t>年中国兽用药品制造行业规模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　</w:t>
      </w:r>
      <w:r>
        <w:rPr/>
        <w:t>2011</w:t>
      </w:r>
      <w:r>
        <w:rPr/>
        <w:t>年三季度中国兽用药品制造行业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　</w:t>
      </w:r>
      <w:r>
        <w:rPr/>
        <w:t>2007-2011</w:t>
      </w:r>
      <w:r>
        <w:rPr/>
        <w:t>年中国兽用药品制造行业产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　</w:t>
      </w:r>
      <w:r>
        <w:rPr/>
        <w:t>2007-2011</w:t>
      </w:r>
      <w:r>
        <w:rPr/>
        <w:t>年中国兽用药品制造行业成本费用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　</w:t>
      </w:r>
      <w:r>
        <w:rPr/>
        <w:t>2007-2011</w:t>
      </w:r>
      <w:r>
        <w:rPr/>
        <w:t>年中国兽用药品制造行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/>
        <w:t>2011</w:t>
      </w:r>
      <w:r>
        <w:rPr/>
        <w:t>年中国中兽药产业市场竞争格局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/>
        <w:t>2011</w:t>
      </w:r>
      <w:r>
        <w:rPr/>
        <w:t>年中国中兽药产业竞争现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兽药行业竞争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兽药生产企业六大竞争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新国标兽药时代的产品竞争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/>
        <w:t>2011</w:t>
      </w:r>
      <w:r>
        <w:rPr/>
        <w:t>年中国中兽药产业集中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兽药市场集中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兽药区域集中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/>
        <w:t>2011</w:t>
      </w:r>
      <w:r>
        <w:rPr/>
        <w:t>年中国中兽药产业提升竞争力策略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/>
        <w:t>2011</w:t>
      </w:r>
      <w:r>
        <w:rPr/>
        <w:t>年中国中兽药产业上市公司竞争性财务数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山东鲁抗医药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中牧实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河北威远生物化工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新疆天康畜牧生物技术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浙江钱江生物化学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中兽药行业发展趋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/>
        <w:t>2012-2016</w:t>
      </w:r>
      <w:r>
        <w:rPr/>
        <w:t>年中国兽药行业发展趋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国内外兽药行业的发展趋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兽药企业未来发展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兽药经销商未来发展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2011</w:t>
      </w:r>
      <w:r>
        <w:rPr/>
        <w:t>年兽药行业渠道模式发展走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2020</w:t>
      </w:r>
      <w:r>
        <w:rPr/>
        <w:t>年兽药行业发展前景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中兽药行业发展趋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兽药的发展趋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未来中兽药市场发展看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兽药市场发展前景乐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兽用药品制造业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/>
        <w:t>2012-2016</w:t>
      </w:r>
      <w:r>
        <w:rPr/>
        <w:t>年中国中兽药行业投资机会与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中兽药行业投资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兽药行业投资机会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中兽药行业投资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金融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.04-2011.0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中国城乡居民恩格尔系数对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中国城乡居民恩格尔系数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-2011</w:t>
      </w:r>
      <w:r>
        <w:rPr/>
        <w:t>年一季度我国工业增加值分季度增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全社会固定投资额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财政收入支出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美元兑人民币汇率中间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-2011</w:t>
      </w:r>
      <w:r>
        <w:rPr/>
        <w:t>年上半年中国货币供应量月度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1-2011</w:t>
      </w:r>
      <w:r>
        <w:rPr/>
        <w:t>年</w:t>
      </w:r>
      <w:r>
        <w:rPr/>
        <w:t>9</w:t>
      </w:r>
      <w:r>
        <w:rPr/>
        <w:t>月中国外汇储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90-2011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90-2011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货物进出口总额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0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1-2010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0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企业数量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亏损企业数量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从业人数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资产规模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兽用药品制造行业不同类型企业数量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兽用药品制造行业不同所有制企业数量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兽用药品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兽用药品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产成品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工业销售产值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出口交货值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销售成本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费用使用统计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主要盈利指标统计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兽用药品制造行业主要盈利指标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山东鲁抗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中牧实业股份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河北威远生物化工股份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新疆天康畜牧生物技术股份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浙江钱江生物化学股份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兽用药品制造业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略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图表见报告正文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6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-2016年中国中兽药市场运行态势调研与竞争对手深度分析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