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50" w:after="0"/>
        <w:jc w:val="center"/>
        <w:rPr>
          <w:rFonts w:ascii="Arial" w:hAnsi="Arial"/>
          <w:b/>
          <w:b/>
          <w:color w:val="2C6667"/>
          <w:sz w:val="36"/>
        </w:rPr>
      </w:pPr>
      <w:r>
        <w:rPr>
          <w:rFonts w:ascii="Arial" w:hAnsi="Arial"/>
          <w:b/>
          <w:color w:val="2C6667"/>
          <w:sz w:val="36"/>
        </w:rPr>
        <w:t>2012-2016</w:t>
      </w:r>
      <w:r>
        <w:rPr>
          <w:rFonts w:ascii="Arial" w:hAnsi="Arial"/>
          <w:b/>
          <w:color w:val="2C6667"/>
          <w:sz w:val="36"/>
        </w:rPr>
        <w:t>年中国聚碳酸酯板</w:t>
      </w:r>
      <w:r>
        <w:rPr>
          <w:rFonts w:ascii="Arial" w:hAnsi="Arial"/>
          <w:b/>
          <w:color w:val="2C6667"/>
          <w:sz w:val="36"/>
        </w:rPr>
        <w:t>(</w:t>
      </w:r>
      <w:r>
        <w:rPr>
          <w:rFonts w:ascii="Arial" w:hAnsi="Arial"/>
          <w:b/>
          <w:color w:val="2C6667"/>
          <w:sz w:val="36"/>
        </w:rPr>
        <w:t>阳光板</w:t>
      </w:r>
      <w:r>
        <w:rPr>
          <w:rFonts w:ascii="Arial" w:hAnsi="Arial"/>
          <w:b/>
          <w:color w:val="2C6667"/>
          <w:sz w:val="36"/>
        </w:rPr>
        <w:t>)</w:t>
      </w:r>
      <w:r>
        <w:rPr>
          <w:rFonts w:ascii="Arial" w:hAnsi="Arial"/>
          <w:b/>
          <w:color w:val="2C6667"/>
          <w:sz w:val="36"/>
        </w:rPr>
        <w:t>市场投资前景预测及战略规划报告</w:t>
      </w:r>
    </w:p>
    <w:p>
      <w:pPr>
        <w:pStyle w:val="Normal"/>
        <w:kinsoku w:val="true"/>
        <w:autoSpaceDE w:val="true"/>
        <w:spacing w:before="150" w:after="0"/>
        <w:jc w:val="center"/>
        <w:rPr>
          <w:rFonts w:ascii="Arial" w:hAnsi="Arial"/>
          <w:b/>
          <w:b/>
          <w:color w:val="2C6667"/>
          <w:sz w:val="21"/>
        </w:rPr>
      </w:pPr>
      <w:r>
        <w:rPr>
          <w:rFonts w:ascii="Arial" w:hAnsi="Arial"/>
          <w:b/>
          <w:color w:val="2C6667"/>
          <w:sz w:val="21"/>
        </w:rPr>
      </w:r>
    </w:p>
    <w:p>
      <w:pPr>
        <w:pStyle w:val="Normal"/>
        <w:kinsoku w:val="true"/>
        <w:autoSpaceDE w:val="true"/>
        <w:spacing w:before="150" w:after="0"/>
        <w:jc w:val="center"/>
        <w:rPr>
          <w:rFonts w:ascii="Arial" w:hAnsi="Arial"/>
          <w:b/>
          <w:b/>
          <w:color w:val="2C6667"/>
          <w:sz w:val="21"/>
        </w:rPr>
      </w:pPr>
      <w:r>
        <w:rPr>
          <w:rFonts w:ascii="Arial" w:hAnsi="Arial"/>
          <w:b/>
          <w:color w:val="2C6667"/>
          <w:sz w:val="21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B1D4EA"/>
          <w:left w:val="single" w:sz="6" w:space="3" w:color="B1D4EA"/>
          <w:bottom w:val="single" w:sz="6" w:space="0" w:color="B1D4EA"/>
          <w:right w:val="single" w:sz="6" w:space="0" w:color="B1D4EA"/>
        </w:pBdr>
        <w:tabs>
          <w:tab w:val="clear" w:pos="420"/>
          <w:tab w:val="left" w:pos="720" w:leader="none"/>
        </w:tabs>
        <w:kinsoku w:val="true"/>
        <w:autoSpaceDE w:val="true"/>
        <w:spacing w:lineRule="atLeast" w:line="345" w:before="90" w:after="0"/>
        <w:ind w:left="360" w:hanging="0"/>
        <w:jc w:val="left"/>
        <w:rPr>
          <w:rFonts w:ascii="Arial" w:hAnsi="Arial"/>
          <w:color w:val="2C6667"/>
          <w:sz w:val="21"/>
        </w:rPr>
      </w:pPr>
      <w:r>
        <w:rPr>
          <w:rFonts w:ascii="Arial" w:hAnsi="Arial"/>
          <w:b/>
          <w:color w:val="2C6667"/>
          <w:sz w:val="21"/>
        </w:rPr>
        <w:t>内容概要</w:t>
      </w:r>
      <w:r>
        <w:rPr>
          <w:rFonts w:ascii="Arial" w:hAnsi="Arial"/>
          <w:color w:val="2C6667"/>
          <w:sz w:val="21"/>
        </w:rPr>
        <w:t>：</w:t>
      </w:r>
      <w:r>
        <w:rPr>
          <w:rFonts w:ascii="Arial" w:hAnsi="Arial" w:cs="Arial" w:eastAsia="Arial"/>
          <w:color w:val="2C6667"/>
          <w:sz w:val="21"/>
        </w:rPr>
        <w:t xml:space="preserve"> </w:t>
      </w:r>
      <w:r>
        <w:rPr>
          <w:rFonts w:ascii="Arial" w:hAnsi="Arial"/>
          <w:color w:val="2C6667"/>
          <w:sz w:val="21"/>
        </w:rPr>
        <w:t>2012-2016</w:t>
      </w:r>
      <w:r>
        <w:rPr>
          <w:rFonts w:ascii="Arial" w:hAnsi="Arial"/>
          <w:color w:val="2C6667"/>
          <w:sz w:val="21"/>
        </w:rPr>
        <w:t>年中国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市场投资前景预测及战略规划报告，</w:t>
      </w:r>
      <w:r>
        <w:rPr>
          <w:rFonts w:ascii="Arial" w:hAnsi="Arial"/>
          <w:color w:val="2C6667"/>
          <w:sz w:val="21"/>
        </w:rPr>
        <w:t>2012-2016</w:t>
      </w:r>
      <w:r>
        <w:rPr>
          <w:rFonts w:ascii="Arial" w:hAnsi="Arial"/>
          <w:color w:val="2C6667"/>
          <w:sz w:val="21"/>
        </w:rPr>
        <w:t>年中国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市场投资前景预测及战略规划报告关键词有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投资前景，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市场预测，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市场调研，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投资分析，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产量，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市场竞争，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项目投资，聚碳酸酯板</w:t>
      </w:r>
      <w:r>
        <w:rPr>
          <w:rFonts w:ascii="Arial" w:hAnsi="Arial"/>
          <w:color w:val="2C6667"/>
          <w:sz w:val="21"/>
        </w:rPr>
        <w:t>(</w:t>
      </w:r>
      <w:r>
        <w:rPr>
          <w:rFonts w:ascii="Arial" w:hAnsi="Arial"/>
          <w:color w:val="2C6667"/>
          <w:sz w:val="21"/>
        </w:rPr>
        <w:t>阳光板</w:t>
      </w:r>
      <w:r>
        <w:rPr>
          <w:rFonts w:ascii="Arial" w:hAnsi="Arial"/>
          <w:color w:val="2C6667"/>
          <w:sz w:val="21"/>
        </w:rPr>
        <w:t>)</w:t>
      </w:r>
      <w:r>
        <w:rPr>
          <w:rFonts w:ascii="Arial" w:hAnsi="Arial"/>
          <w:color w:val="2C6667"/>
          <w:sz w:val="21"/>
        </w:rPr>
        <w:t>项目可行性分析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Verdana" w:hAnsi="Verdana"/>
          <w:color w:val="2C6667"/>
          <w:sz w:val="24"/>
        </w:rPr>
      </w:pPr>
      <w:r>
        <w:rPr>
          <w:rFonts w:eastAsia="宋体" w:ascii="Verdana" w:hAnsi="Verdana"/>
          <w:color w:val="2C6667"/>
          <w:sz w:val="24"/>
          <w:lang w:eastAsia="zh-CN"/>
        </w:rPr>
        <w:drawing>
          <wp:inline distT="0" distB="0" distL="0" distR="0">
            <wp:extent cx="4276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目</w:t>
      </w:r>
      <w:r>
        <w:rPr>
          <w:rFonts w:ascii="Verdana" w:hAnsi="Verdana" w:cs="Verdana" w:eastAsia="Verdana"/>
          <w:color w:val="2C6667"/>
          <w:sz w:val="24"/>
        </w:rPr>
        <w:t xml:space="preserve">  </w:t>
      </w:r>
      <w:r>
        <w:rPr>
          <w:rFonts w:ascii="Verdana" w:hAnsi="Verdana"/>
          <w:color w:val="2C6667"/>
          <w:sz w:val="24"/>
        </w:rPr>
        <w:t>录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一章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聚碳酸酯板产业基本概述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聚碳酸酯板阐述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聚碳酸酯板产品特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透光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抗撞击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防紫外线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重量轻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阻燃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可弯曲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七、隔音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八、节能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九、温度适应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十、耐候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十一、防结露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聚碳酸酯板用途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第四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聚碳酸酯板安装方法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一、嵌入式安装法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螺丝安装法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二章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世界聚碳酸酯板产业运行态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世界聚碳酸酯板产业发展概述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国外阳光板工具在中国的年销售额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国外聚碳酸酯板产业技术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国外聚碳酸酯板市场动态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世界聚碳酸酯板主要国家运行态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美国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日本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加拿大阳光板价格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世界聚碳酸酯板产业发展趋势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三章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运行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　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经济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国民经济运行情况</w:t>
      </w:r>
      <w:r>
        <w:rPr>
          <w:rFonts w:ascii="Verdana" w:hAnsi="Verdana"/>
          <w:color w:val="2C6667"/>
          <w:sz w:val="24"/>
        </w:rPr>
        <w:t>GDP(</w:t>
      </w:r>
      <w:r>
        <w:rPr>
          <w:rFonts w:ascii="Verdana" w:hAnsi="Verdana"/>
          <w:color w:val="2C6667"/>
          <w:sz w:val="24"/>
        </w:rPr>
        <w:t>季度更新</w:t>
      </w:r>
      <w:r>
        <w:rPr>
          <w:rFonts w:ascii="Verdana" w:hAnsi="Verdana"/>
          <w:color w:val="2C6667"/>
          <w:sz w:val="24"/>
        </w:rPr>
        <w:t>)</w:t>
        <w:br/>
      </w:r>
      <w:r>
        <w:rPr>
          <w:rFonts w:ascii="Verdana" w:hAnsi="Verdana"/>
          <w:color w:val="2C6667"/>
          <w:sz w:val="24"/>
        </w:rPr>
        <w:t>二、消费价格指数</w:t>
      </w:r>
      <w:r>
        <w:rPr>
          <w:rFonts w:ascii="Verdana" w:hAnsi="Verdana"/>
          <w:color w:val="2C6667"/>
          <w:sz w:val="24"/>
        </w:rPr>
        <w:t>CPI</w:t>
      </w:r>
      <w:r>
        <w:rPr>
          <w:rFonts w:ascii="Verdana" w:hAnsi="Verdana"/>
          <w:color w:val="2C6667"/>
          <w:sz w:val="24"/>
        </w:rPr>
        <w:t>、</w:t>
      </w:r>
      <w:r>
        <w:rPr>
          <w:rFonts w:ascii="Verdana" w:hAnsi="Verdana"/>
          <w:color w:val="2C6667"/>
          <w:sz w:val="24"/>
        </w:rPr>
        <w:t>PPI</w:t>
      </w:r>
      <w:r>
        <w:rPr>
          <w:rFonts w:ascii="Verdana" w:hAnsi="Verdana"/>
          <w:color w:val="2C6667"/>
          <w:sz w:val="24"/>
        </w:rPr>
        <w:t>（按月度更新）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全国居民收入情况（季度更新）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恩格尔系数（年度更新）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工业发展形势（季度更新）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固定资产投资情况（季度更新）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七、中国汇率调整（人民币升值）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八、对外贸易</w:t>
      </w:r>
      <w:r>
        <w:rPr>
          <w:rFonts w:ascii="Verdana" w:hAnsi="Verdana"/>
          <w:color w:val="2C6667"/>
          <w:sz w:val="24"/>
        </w:rPr>
        <w:t>&amp;</w:t>
      </w:r>
      <w:r>
        <w:rPr>
          <w:rFonts w:ascii="Verdana" w:hAnsi="Verdana"/>
          <w:color w:val="2C6667"/>
          <w:sz w:val="24"/>
        </w:rPr>
        <w:t>进出口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政策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聚碳酸酯板政策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相关产业政策影响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进出口政策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社会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人口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教育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文化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生态环境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中国城镇化率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居民的各种消费观念和习惯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四章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运行状况综述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发展特点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数控阳光板成就显著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研发体系，作用凸现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三、信息技术，应用广泛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主要技术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虚拟轴阳光板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快速成型技术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阳光板工业造型设计技术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纳米加工及亚微米加工技术及设备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</w:t>
      </w:r>
      <w:r>
        <w:rPr>
          <w:rFonts w:ascii="Verdana" w:hAnsi="Verdana"/>
          <w:color w:val="2C6667"/>
          <w:sz w:val="24"/>
        </w:rPr>
        <w:t>(PC)</w:t>
      </w:r>
      <w:r>
        <w:rPr>
          <w:rFonts w:ascii="Verdana" w:hAnsi="Verdana"/>
          <w:color w:val="2C6667"/>
          <w:sz w:val="24"/>
        </w:rPr>
        <w:t>阳光板项目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五章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市场运行走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市场总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总量供给能力不凡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二、产品品种齐全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三、阳光板价格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市场运行动态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辽宁加快阳光板结构调整促进产业升级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中国阳光板及设备器材工业</w:t>
      </w:r>
      <w:r>
        <w:rPr>
          <w:rFonts w:ascii="Verdana" w:hAnsi="Verdana"/>
          <w:color w:val="2C6667"/>
          <w:sz w:val="24"/>
        </w:rPr>
        <w:t>30</w:t>
      </w:r>
      <w:r>
        <w:rPr>
          <w:rFonts w:ascii="Verdana" w:hAnsi="Verdana"/>
          <w:color w:val="2C6667"/>
          <w:sz w:val="24"/>
        </w:rPr>
        <w:t>年发展数据背后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上海阳光板具质量下降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四、中国五金行业三大</w:t>
      </w:r>
      <w:r>
        <w:rPr>
          <w:rFonts w:ascii="Verdana" w:hAnsi="Verdana"/>
          <w:color w:val="2C6667"/>
          <w:sz w:val="24"/>
        </w:rPr>
        <w:t>pc</w:t>
      </w:r>
      <w:r>
        <w:rPr>
          <w:rFonts w:ascii="Verdana" w:hAnsi="Verdana"/>
          <w:color w:val="2C6667"/>
          <w:sz w:val="24"/>
        </w:rPr>
        <w:t>阳光板新商业模式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拜耳聚碳酸酯单层板工厂广州奠基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存在问题及对策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加速体制、机制改革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二、全面实施</w:t>
      </w:r>
      <w:r>
        <w:rPr>
          <w:rFonts w:ascii="Verdana" w:hAnsi="Verdana" w:cs="Verdana" w:eastAsia="Verdana"/>
          <w:color w:val="2C6667"/>
          <w:sz w:val="24"/>
        </w:rPr>
        <w:t>“</w:t>
      </w:r>
      <w:r>
        <w:rPr>
          <w:rFonts w:ascii="Verdana" w:hAnsi="Verdana"/>
          <w:color w:val="2C6667"/>
          <w:sz w:val="24"/>
        </w:rPr>
        <w:t>请进来、走出去</w:t>
      </w:r>
      <w:r>
        <w:rPr>
          <w:rFonts w:ascii="Verdana" w:hAnsi="Verdana" w:cs="Verdana" w:eastAsia="Verdana"/>
          <w:color w:val="2C6667"/>
          <w:sz w:val="24"/>
        </w:rPr>
        <w:t>”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三、重视技术创新、人才培育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四、优化企业管理、提高企业效益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五、调整结构全面发展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六章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出口数据监测分析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口数据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进口数量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进口金额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出口数据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出口数量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出口金额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出口平均单价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四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出口国家及地区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进口国家及地区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出口国家及地区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七章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中国塑料板、管、型材的制造行业数据监测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　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中国塑料板、管、型材的制造行业规模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数量增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从业人数增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资产规模增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　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塑料板、管、型材的制造行业结构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数量结构分析</w:t>
      </w:r>
      <w:r>
        <w:rPr>
          <w:rFonts w:ascii="Verdana" w:hAnsi="Verdana"/>
          <w:color w:val="2C6667"/>
          <w:sz w:val="24"/>
        </w:rPr>
        <w:br/>
        <w:t>1</w:t>
      </w:r>
      <w:r>
        <w:rPr>
          <w:rFonts w:ascii="Verdana" w:hAnsi="Verdana"/>
          <w:color w:val="2C6667"/>
          <w:sz w:val="24"/>
        </w:rPr>
        <w:t>、不同类型分析</w:t>
      </w:r>
      <w:r>
        <w:rPr>
          <w:rFonts w:ascii="Verdana" w:hAnsi="Verdana"/>
          <w:color w:val="2C6667"/>
          <w:sz w:val="24"/>
        </w:rPr>
        <w:br/>
        <w:t>2</w:t>
      </w:r>
      <w:r>
        <w:rPr>
          <w:rFonts w:ascii="Verdana" w:hAnsi="Verdana"/>
          <w:color w:val="2C6667"/>
          <w:sz w:val="24"/>
        </w:rPr>
        <w:t>、不同所有制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销售收入结构分析</w:t>
      </w:r>
      <w:r>
        <w:rPr>
          <w:rFonts w:ascii="Verdana" w:hAnsi="Verdana"/>
          <w:color w:val="2C6667"/>
          <w:sz w:val="24"/>
        </w:rPr>
        <w:br/>
        <w:t>1</w:t>
      </w:r>
      <w:r>
        <w:rPr>
          <w:rFonts w:ascii="Verdana" w:hAnsi="Verdana"/>
          <w:color w:val="2C6667"/>
          <w:sz w:val="24"/>
        </w:rPr>
        <w:t>、不同类型分析</w:t>
      </w:r>
      <w:r>
        <w:rPr>
          <w:rFonts w:ascii="Verdana" w:hAnsi="Verdana"/>
          <w:color w:val="2C6667"/>
          <w:sz w:val="24"/>
        </w:rPr>
        <w:br/>
        <w:t>2</w:t>
      </w:r>
      <w:r>
        <w:rPr>
          <w:rFonts w:ascii="Verdana" w:hAnsi="Verdana"/>
          <w:color w:val="2C6667"/>
          <w:sz w:val="24"/>
        </w:rPr>
        <w:t>、不同所有制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　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中国塑料板、管、型材的制造行业产值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产成品增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工业销售产值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出口交货值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四节　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中国塑料板、管、型材的制造行业成本费用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销售成本统计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费用统计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五节　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中国塑料板、管、型材的制造行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主要盈利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主要盈利能力指标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八章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市场竞争格局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竞争现状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聚碳酸酯板竞争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聚碳酸酯板技术竞争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聚碳酸酯板价格竞争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产业集中度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生产企业集中度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区域集中度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企业提升竞争力策略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九章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板优势企业竞争性财务数据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浙江普特阳光板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广州市吉鑫祥装饰建材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拜耳（北京）板材有限责任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四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中山固莱尔阳光板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五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海宁市正兴耐力板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六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成都富维新型材料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七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浙江奥兹装饰材料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八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上海银霞板业材料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九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台州杰峰隆装饰材料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十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江西博达阳光板有限公司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概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主要经济指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盈利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企业偿债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企业运营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企业成长能力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十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略</w:t>
      </w:r>
      <w:r>
        <w:rPr>
          <w:rFonts w:ascii="Verdana" w:hAnsi="Verdana" w:cs="Verdana" w:eastAsia="Verdana"/>
          <w:color w:val="2C6667"/>
          <w:sz w:val="24"/>
        </w:rPr>
        <w:t>…………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十章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产业运行形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产业发展综述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亚洲聚碳酸酯市场坚挺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中国聚碳酸酯产业化研发获重大突破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聚碳酸酯市场发展势头强劲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聚碳酸酯需求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产业运行动态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车窗正在被聚碳酸酯等取代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聚碳酸酯（</w:t>
      </w:r>
      <w:r>
        <w:rPr>
          <w:rFonts w:ascii="Verdana" w:hAnsi="Verdana"/>
          <w:color w:val="2C6667"/>
          <w:sz w:val="24"/>
        </w:rPr>
        <w:t>PC</w:t>
      </w:r>
      <w:r>
        <w:rPr>
          <w:rFonts w:ascii="Verdana" w:hAnsi="Verdana"/>
          <w:color w:val="2C6667"/>
          <w:sz w:val="24"/>
        </w:rPr>
        <w:t>）汽车透明板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三菱与帝斯曼交换聚碳酸酯等业务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拜耳聚碳酸酯新工艺润色手机外观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中国聚碳酸酯产业发展存在问题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十一章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前景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行业发展环境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全球主要经济指标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主要宏观政策趋势及其影响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消费、投资及外贸形势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国家政策</w:t>
      </w:r>
      <w:r>
        <w:rPr>
          <w:rFonts w:ascii="Verdana" w:hAnsi="Verdana"/>
          <w:color w:val="2C6667"/>
          <w:sz w:val="24"/>
        </w:rPr>
        <w:t>-</w:t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行业供求形势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上游原料供应预测及市场情况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下游需求行业发展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产能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进出口形势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聚碳酸酯板市场前景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聚碳酸酯板市场容量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聚碳酸酯板行业利好利空政策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聚碳酸酯板行业发展前景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四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对聚碳酸酯板未来发展预测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中国聚碳酸酯板发展方向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中国聚碳酸酯板行业发展规模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中国聚碳酸酯板行业发展趋势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五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供需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供给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需求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六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影响企业生产与经营的关键趋势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市场整合成长趋势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需求变化趋势及新的商业机遇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企业区域市场拓展的趋势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科研开发趋势及替代技术进展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五、影响企业销售与服务方式的关键趋势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六、中国聚碳酸酯板行业</w:t>
      </w:r>
      <w:r>
        <w:rPr>
          <w:rFonts w:ascii="Verdana" w:hAnsi="Verdana"/>
          <w:color w:val="2C6667"/>
          <w:sz w:val="24"/>
        </w:rPr>
        <w:t>SWOT</w:t>
      </w:r>
      <w:r>
        <w:rPr>
          <w:rFonts w:ascii="Verdana" w:hAnsi="Verdana"/>
          <w:color w:val="2C6667"/>
          <w:sz w:val="24"/>
        </w:rPr>
        <w:t>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七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行业市场格局与经济效益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市场格局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经济效益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八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总体行业</w:t>
      </w:r>
      <w:r>
        <w:rPr>
          <w:rFonts w:ascii="Verdana" w:hAnsi="Verdana" w:cs="Verdana" w:eastAsia="Verdana"/>
          <w:color w:val="2C6667"/>
          <w:sz w:val="24"/>
        </w:rPr>
        <w:t>“</w:t>
      </w:r>
      <w:r>
        <w:rPr>
          <w:rFonts w:ascii="Verdana" w:hAnsi="Verdana"/>
          <w:color w:val="2C6667"/>
          <w:sz w:val="24"/>
        </w:rPr>
        <w:t>十二五</w:t>
      </w:r>
      <w:r>
        <w:rPr>
          <w:rFonts w:ascii="Verdana" w:hAnsi="Verdana" w:cs="Verdana" w:eastAsia="Verdana"/>
          <w:color w:val="2C6667"/>
          <w:sz w:val="24"/>
        </w:rPr>
        <w:t>”</w:t>
      </w:r>
      <w:r>
        <w:rPr>
          <w:rFonts w:ascii="Verdana" w:hAnsi="Verdana"/>
          <w:color w:val="2C6667"/>
          <w:sz w:val="24"/>
        </w:rPr>
        <w:t>整体规划及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国际展望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国内聚碳酸酯板行业发展展望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十二章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投资机会与风险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投资环境的分析与对策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投资机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投资风险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政策风险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经营风险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技术风险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进入退出风险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br/>
        <w:t xml:space="preserve"> </w:t>
      </w:r>
      <w:r>
        <w:rPr>
          <w:rFonts w:ascii="Verdana" w:hAnsi="Verdana"/>
          <w:color w:val="2C6667"/>
          <w:sz w:val="24"/>
        </w:rPr>
        <w:t>第四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投资策略与建议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企业资本结构选择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企业战略选择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投资区域选择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专家投资建议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十三章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盈利模式与投资策略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国外聚碳酸酯板行业投资现状及经营模式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境外聚碳酸酯板行业成长情况调查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经营模式借鉴</w:t>
      </w:r>
      <w:r>
        <w:rPr>
          <w:rFonts w:ascii="Verdana" w:hAnsi="Verdana"/>
          <w:color w:val="2C6667"/>
          <w:sz w:val="24"/>
        </w:rPr>
        <w:t>-</w:t>
        <w:br/>
      </w:r>
      <w:r>
        <w:rPr>
          <w:rFonts w:ascii="Verdana" w:hAnsi="Verdana"/>
          <w:color w:val="2C6667"/>
          <w:sz w:val="24"/>
        </w:rPr>
        <w:t>三、在华投资新趋势动向</w:t>
      </w:r>
      <w:r>
        <w:rPr>
          <w:rFonts w:ascii="Verdana" w:hAnsi="Verdana"/>
          <w:color w:val="2C6667"/>
          <w:sz w:val="24"/>
        </w:rPr>
        <w:t>-</w:t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我国聚碳酸酯板行业商业模式探讨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我国聚碳酸酯板行业投资国际化发展战略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战略优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战略机遇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战略规划目标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战略措施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四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我国聚碳酸酯板行业投资策略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五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最优投资路径设计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一、投资对象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二、投资模式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三、预期财务状况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四、风险资本退出方式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第十四章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行业项目投资与融资建议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一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中国生产、营销企业投资运作模式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二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外销与内销优势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三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—2016</w:t>
      </w:r>
      <w:r>
        <w:rPr>
          <w:rFonts w:ascii="Verdana" w:hAnsi="Verdana"/>
          <w:color w:val="2C6667"/>
          <w:sz w:val="24"/>
        </w:rPr>
        <w:t>年全国投资规模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四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—2016</w:t>
      </w:r>
      <w:r>
        <w:rPr>
          <w:rFonts w:ascii="Verdana" w:hAnsi="Verdana"/>
          <w:color w:val="2C6667"/>
          <w:sz w:val="24"/>
        </w:rPr>
        <w:t>年聚碳酸酯板行业投资收益预测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五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项目投资建议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第六节</w:t>
      </w:r>
      <w:r>
        <w:rPr>
          <w:rFonts w:ascii="Verdana" w:hAnsi="Verdana" w:cs="Verdana" w:eastAsia="Verdana"/>
          <w:color w:val="2C6667"/>
          <w:sz w:val="24"/>
        </w:rPr>
        <w:t xml:space="preserve"> 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聚碳酸酯板项目融资建议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4"/>
        </w:rPr>
        <w:t>图表目录：（部分）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中国</w:t>
      </w:r>
      <w:r>
        <w:rPr>
          <w:rFonts w:ascii="Verdana" w:hAnsi="Verdana"/>
          <w:color w:val="2C6667"/>
          <w:sz w:val="24"/>
        </w:rPr>
        <w:t>GDP</w:t>
      </w:r>
      <w:r>
        <w:rPr>
          <w:rFonts w:ascii="Verdana" w:hAnsi="Verdana"/>
          <w:color w:val="2C6667"/>
          <w:sz w:val="24"/>
        </w:rPr>
        <w:t>总量及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9.04-2011</w:t>
      </w:r>
      <w:r>
        <w:rPr>
          <w:rFonts w:ascii="Verdana" w:hAnsi="Verdana"/>
          <w:color w:val="2C6667"/>
          <w:sz w:val="24"/>
        </w:rPr>
        <w:t>年中国月度</w:t>
      </w:r>
      <w:r>
        <w:rPr>
          <w:rFonts w:ascii="Verdana" w:hAnsi="Verdana"/>
          <w:color w:val="2C6667"/>
          <w:sz w:val="24"/>
        </w:rPr>
        <w:t>CPI</w:t>
      </w:r>
      <w:r>
        <w:rPr>
          <w:rFonts w:ascii="Verdana" w:hAnsi="Verdana"/>
          <w:color w:val="2C6667"/>
          <w:sz w:val="24"/>
        </w:rPr>
        <w:t>、</w:t>
      </w:r>
      <w:r>
        <w:rPr>
          <w:rFonts w:ascii="Verdana" w:hAnsi="Verdana"/>
          <w:color w:val="2C6667"/>
          <w:sz w:val="24"/>
        </w:rPr>
        <w:t>PPI</w:t>
      </w:r>
      <w:r>
        <w:rPr>
          <w:rFonts w:ascii="Verdana" w:hAnsi="Verdana"/>
          <w:color w:val="2C6667"/>
          <w:sz w:val="24"/>
        </w:rPr>
        <w:t>指数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我国城镇居民可支配收入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我国农村居民人均纯收入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1978-2009</w:t>
      </w:r>
      <w:r>
        <w:rPr>
          <w:rFonts w:ascii="Verdana" w:hAnsi="Verdana"/>
          <w:color w:val="2C6667"/>
          <w:sz w:val="24"/>
        </w:rPr>
        <w:t>中国城乡居民恩格尔系数对比表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1978-2009</w:t>
      </w:r>
      <w:r>
        <w:rPr>
          <w:rFonts w:ascii="Verdana" w:hAnsi="Verdana"/>
          <w:color w:val="2C6667"/>
          <w:sz w:val="24"/>
        </w:rPr>
        <w:t>中国城乡居民恩格尔系数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9-2011</w:t>
      </w:r>
      <w:r>
        <w:rPr>
          <w:rFonts w:ascii="Verdana" w:hAnsi="Verdana"/>
          <w:color w:val="2C6667"/>
          <w:sz w:val="24"/>
        </w:rPr>
        <w:t>年我国工业增加值分季度增速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我国全社会固定投资额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我国财政收入支出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美元兑人民币汇率中间价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9-2011</w:t>
      </w:r>
      <w:r>
        <w:rPr>
          <w:rFonts w:ascii="Verdana" w:hAnsi="Verdana"/>
          <w:color w:val="2C6667"/>
          <w:sz w:val="24"/>
        </w:rPr>
        <w:t>年中国货币供应量月度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1-2011</w:t>
      </w:r>
      <w:r>
        <w:rPr>
          <w:rFonts w:ascii="Verdana" w:hAnsi="Verdana"/>
          <w:color w:val="2C6667"/>
          <w:sz w:val="24"/>
        </w:rPr>
        <w:t>年中国外汇储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1990-2011</w:t>
      </w:r>
      <w:r>
        <w:rPr>
          <w:rFonts w:ascii="Verdana" w:hAnsi="Verdana"/>
          <w:color w:val="2C6667"/>
          <w:sz w:val="24"/>
        </w:rPr>
        <w:t>年央行存款利率调整统计表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1990-2011</w:t>
      </w:r>
      <w:r>
        <w:rPr>
          <w:rFonts w:ascii="Verdana" w:hAnsi="Verdana"/>
          <w:color w:val="2C6667"/>
          <w:sz w:val="24"/>
        </w:rPr>
        <w:t>年央行贷款利率调整统计表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我国历年存款准备金率调整情况统计表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中国社会消费品零售总额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我国货物进出口总额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1</w:t>
      </w:r>
      <w:r>
        <w:rPr>
          <w:rFonts w:ascii="Verdana" w:hAnsi="Verdana"/>
          <w:color w:val="2C6667"/>
          <w:sz w:val="24"/>
        </w:rPr>
        <w:t>年中国货物进口总额和出口总额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1978-2009</w:t>
      </w:r>
      <w:r>
        <w:rPr>
          <w:rFonts w:ascii="Verdana" w:hAnsi="Verdana"/>
          <w:color w:val="2C6667"/>
          <w:sz w:val="24"/>
        </w:rPr>
        <w:t>年我国人口出生率、死亡率及自然增长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1978-2009</w:t>
      </w:r>
      <w:r>
        <w:rPr>
          <w:rFonts w:ascii="Verdana" w:hAnsi="Verdana"/>
          <w:color w:val="2C6667"/>
          <w:sz w:val="24"/>
        </w:rPr>
        <w:t>年我国总人口数量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9</w:t>
      </w:r>
      <w:r>
        <w:rPr>
          <w:rFonts w:ascii="Verdana" w:hAnsi="Verdana"/>
          <w:color w:val="2C6667"/>
          <w:sz w:val="24"/>
        </w:rPr>
        <w:t>年人口数量及其构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0</w:t>
      </w:r>
      <w:r>
        <w:rPr>
          <w:rFonts w:ascii="Verdana" w:hAnsi="Verdana"/>
          <w:color w:val="2C6667"/>
          <w:sz w:val="24"/>
        </w:rPr>
        <w:t>年我国普通高等教育、中等职业教育及普通高中招生人数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1-2010</w:t>
      </w:r>
      <w:r>
        <w:rPr>
          <w:rFonts w:ascii="Verdana" w:hAnsi="Verdana"/>
          <w:color w:val="2C6667"/>
          <w:sz w:val="24"/>
        </w:rPr>
        <w:t>年我国广播和电视节目综合人口覆盖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1978-2009</w:t>
      </w:r>
      <w:r>
        <w:rPr>
          <w:rFonts w:ascii="Verdana" w:hAnsi="Verdana"/>
          <w:color w:val="2C6667"/>
          <w:sz w:val="24"/>
        </w:rPr>
        <w:t>年中国城镇化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5-2010</w:t>
      </w:r>
      <w:r>
        <w:rPr>
          <w:rFonts w:ascii="Verdana" w:hAnsi="Verdana"/>
          <w:color w:val="2C6667"/>
          <w:sz w:val="24"/>
        </w:rPr>
        <w:t>年我国研究与试验发展（</w:t>
      </w:r>
      <w:r>
        <w:rPr>
          <w:rFonts w:ascii="Verdana" w:hAnsi="Verdana"/>
          <w:color w:val="2C6667"/>
          <w:sz w:val="24"/>
        </w:rPr>
        <w:t>R&amp;D</w:t>
      </w:r>
      <w:r>
        <w:rPr>
          <w:rFonts w:ascii="Verdana" w:hAnsi="Verdana"/>
          <w:color w:val="2C6667"/>
          <w:sz w:val="24"/>
        </w:rPr>
        <w:t>）经费支出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口数量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口金额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出口数量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出口金额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出口平均单价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进口国家及地区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6-2011</w:t>
      </w:r>
      <w:r>
        <w:rPr>
          <w:rFonts w:ascii="Verdana" w:hAnsi="Verdana"/>
          <w:color w:val="2C6667"/>
          <w:sz w:val="24"/>
        </w:rPr>
        <w:t>年中国聚碳酸酯制板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片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膜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箔</w:t>
      </w:r>
      <w:r>
        <w:rPr>
          <w:rFonts w:ascii="Verdana" w:hAnsi="Verdana"/>
          <w:color w:val="2C6667"/>
          <w:sz w:val="24"/>
        </w:rPr>
        <w:t>,</w:t>
      </w:r>
      <w:r>
        <w:rPr>
          <w:rFonts w:ascii="Verdana" w:hAnsi="Verdana"/>
          <w:color w:val="2C6667"/>
          <w:sz w:val="24"/>
        </w:rPr>
        <w:t>扁条出口国家及地区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企业数量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亏损企业数量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从业人数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资产规模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我国塑料板、管、型材的制造行业不同类型企业数量分布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我国塑料板、管、型材的制造行业不同所有制企业数量分布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我国塑料板、管、型材的制造行业不同类型企业销售收入分布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1</w:t>
      </w:r>
      <w:r>
        <w:rPr>
          <w:rFonts w:ascii="Verdana" w:hAnsi="Verdana"/>
          <w:color w:val="2C6667"/>
          <w:sz w:val="24"/>
        </w:rPr>
        <w:t>年我国塑料板、管、型材的制造行业不同所有制企业销售收入分布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产成品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工业销售产值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出口交货值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销售成本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费用使用统计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主要盈利指标统计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07-2011</w:t>
      </w:r>
      <w:r>
        <w:rPr>
          <w:rFonts w:ascii="Verdana" w:hAnsi="Verdana"/>
          <w:color w:val="2C6667"/>
          <w:sz w:val="24"/>
        </w:rPr>
        <w:t>年我国塑料板、管、型材的制造行业主要盈利指标增长趋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普特阳光板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普特阳光板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普特阳光板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普特阳光板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普特阳光板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普特阳光板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普特阳光板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广州市吉鑫祥装饰建材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广州市吉鑫祥装饰建材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广州市吉鑫祥装饰建材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广州市吉鑫祥装饰建材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广州市吉鑫祥装饰建材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广州市吉鑫祥装饰建材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广州市吉鑫祥装饰建材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拜耳（北京）板材有限责任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拜耳（北京）板材有限责任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拜耳（北京）板材有限责任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拜耳（北京）板材有限责任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拜耳（北京）板材有限责任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拜耳（北京）板材有限责任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拜耳（北京）板材有限责任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中山固莱尔阳光板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中山固莱尔阳光板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中山固莱尔阳光板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中山固莱尔阳光板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中山固莱尔阳光板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中山固莱尔阳光板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中山固莱尔阳光板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海宁市正兴耐力板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海宁市正兴耐力板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海宁市正兴耐力板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海宁市正兴耐力板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海宁市正兴耐力板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海宁市正兴耐力板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海宁市正兴耐力板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成都富维新型材料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成都富维新型材料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成都富维新型材料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成都富维新型材料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成都富维新型材料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成都富维新型材料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成都富维新型材料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奥兹装饰材料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奥兹装饰材料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奥兹装饰材料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奥兹装饰材料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奥兹装饰材料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奥兹装饰材料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浙江奥兹装饰材料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上海银霞板业材料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上海银霞板业材料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上海银霞板业材料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上海银霞板业材料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上海银霞板业材料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上海银霞板业材料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上海银霞板业材料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台州杰峰隆装饰材料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台州杰峰隆装饰材料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台州杰峰隆装饰材料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台州杰峰隆装饰材料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台州杰峰隆装饰材料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台州杰峰隆装饰材料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台州杰峰隆装饰材料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江西博达阳光板有限公司主要经济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江西博达阳光板有限公司经营收入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江西博达阳光板有限公司盈利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江西博达阳光板有限公司负债情况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江西博达阳光板有限公司负债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江西博达阳光板有限公司运营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江西博达阳光板有限公司成长能力指标走势图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中国塑料板、管、型材的制造业预测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中国阳光板市场供给预测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中国阳光板产品需求预测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中国阳光板进出口预测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</w:t>
      </w:r>
      <w:r>
        <w:rPr>
          <w:rFonts w:ascii="Verdana" w:hAnsi="Verdana"/>
          <w:color w:val="2C6667"/>
          <w:sz w:val="24"/>
        </w:rPr>
        <w:t>2012-2016</w:t>
      </w:r>
      <w:r>
        <w:rPr>
          <w:rFonts w:ascii="Verdana" w:hAnsi="Verdana"/>
          <w:color w:val="2C6667"/>
          <w:sz w:val="24"/>
        </w:rPr>
        <w:t>年中国阳光板产业市场盈利预测分析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图表：略</w:t>
      </w:r>
      <w:r>
        <w:rPr>
          <w:rFonts w:ascii="Verdana" w:hAnsi="Verdana" w:cs="Verdana" w:eastAsia="Verdana"/>
          <w:color w:val="2C6667"/>
          <w:sz w:val="24"/>
        </w:rPr>
        <w:t>…………</w:t>
      </w:r>
      <w:r>
        <w:rPr>
          <w:rFonts w:ascii="Verdana" w:hAnsi="Verdana"/>
          <w:color w:val="2C6667"/>
          <w:sz w:val="24"/>
        </w:rPr>
        <w:br/>
      </w:r>
      <w:r>
        <w:rPr>
          <w:rFonts w:ascii="Verdana" w:hAnsi="Verdana"/>
          <w:color w:val="2C6667"/>
          <w:sz w:val="24"/>
        </w:rPr>
        <w:t>更多图表见报告正文</w:t>
      </w:r>
    </w:p>
    <w:p>
      <w:pPr>
        <w:pStyle w:val="Normal"/>
        <w:rPr>
          <w:rFonts w:ascii="Arial" w:hAnsi="Arial"/>
          <w:color w:val="2C6667"/>
          <w:sz w:val="21"/>
        </w:rPr>
      </w:pPr>
      <w:r>
        <w:rPr>
          <w:rFonts w:ascii="Arial" w:hAnsi="Arial"/>
          <w:color w:val="2C6667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color w:val="2C6667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2C6667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2:01Z</dcterms:created>
  <dc:creator>125</dc:creator>
  <dc:description/>
  <dc:language>en-US</dc:language>
  <cp:lastModifiedBy/>
  <dcterms:modified xsi:type="dcterms:W3CDTF">1899-12-30T00:00:00Z</dcterms:modified>
  <cp:revision>0</cp:revision>
  <dc:subject/>
  <dc:title>2012-2016年中国聚碳酸酯板(阳光板)市场投资前景预测及战略规划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