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b/>
        </w:rPr>
        <w:t>散装饲料运输车</w:t>
      </w:r>
      <w:r>
        <w:rPr>
          <w:b/>
        </w:rPr>
        <w:t>-----</w:t>
      </w:r>
      <w:r>
        <w:rPr>
          <w:b/>
        </w:rPr>
        <w:t>富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饲料加工运输设备</w:t>
      </w:r>
      <w:r>
        <w:rPr>
          <w:rFonts w:eastAsia="Times New Roman"/>
        </w:rPr>
        <w:t xml:space="preserve"> </w:t>
      </w:r>
      <w:r>
        <w:rPr/>
        <w:t>饲料运输车</w:t>
      </w:r>
      <w:r>
        <w:rPr>
          <w:rFonts w:eastAsia="Times New Roman"/>
        </w:rPr>
        <w:t xml:space="preserve"> </w:t>
      </w:r>
      <w:r>
        <w:rPr/>
        <w:t>养殖配套设备</w:t>
      </w:r>
    </w:p>
    <w:p>
      <w:pPr>
        <w:pStyle w:val="Normal"/>
        <w:rPr/>
      </w:pPr>
      <w:r>
        <w:rPr/>
        <w:t>养殖配套设备</w:t>
      </w:r>
      <w:r>
        <w:rPr/>
        <w:t>—</w:t>
      </w:r>
      <w:r>
        <w:rPr/>
        <w:t>饲料运输车，饲料加工运输设备</w:t>
      </w:r>
    </w:p>
    <w:p>
      <w:pPr>
        <w:pStyle w:val="Normal"/>
        <w:rPr/>
      </w:pPr>
      <w:r>
        <w:rPr/>
        <w:t>富乐供应饲料加工运输设备，</w:t>
      </w:r>
      <w:r>
        <w:rPr/>
        <w:t>FLSY-15</w:t>
      </w:r>
      <w:r>
        <w:rPr/>
        <w:t>饲料运输车</w:t>
      </w:r>
      <w:r>
        <w:rPr>
          <w:rFonts w:eastAsia="Times New Roman"/>
        </w:rPr>
        <w:t xml:space="preserve"> </w:t>
      </w:r>
      <w:r>
        <w:rPr/>
        <w:t>猪、牛、鸡舍等饲养现场的饲料运输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州富乐机械设备有限公司是致力于农业机械制造的专业厂家。公司位于郑州西郊机械工业园区，地理位置优越，环境资源丰富，发展潜力得天独厚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公司的三大主导产品系列包括：饲料加工机械，养殖配套机械，畜禽粪便处理及有机肥生产机械。同时形成三大专业产品：饲草类（牧草、水草）及中药材加工干燥机械，畜禽排泄物处理机械，废弃物转有机肥机械。公司从开发设计、生产加工、出厂检验、安装调试、售后服务都有一套科学严密的管理程序。</w:t>
      </w:r>
      <w:r>
        <w:rPr/>
        <w:t>养殖配套设备</w:t>
      </w:r>
      <w:r>
        <w:rPr/>
        <w:t>—</w:t>
      </w:r>
      <w:r>
        <w:rPr/>
        <w:t>饲料运输车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highlight w:val="magenta"/>
        </w:rPr>
      </w:pPr>
      <w:r>
        <w:rPr>
          <w:highlight w:val="magenta"/>
        </w:rPr>
        <w:t>FLSY-15</w:t>
      </w:r>
      <w:r>
        <w:rPr>
          <w:highlight w:val="magenta"/>
        </w:rPr>
        <w:t>饲料运输车的技术参数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996"/>
        <w:gridCol w:w="3157"/>
        <w:gridCol w:w="996"/>
        <w:gridCol w:w="3157"/>
      </w:tblGrid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乐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SY-15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能力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）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机功率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W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型尺寸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重量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容量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运输系统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适用动物类型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类、家禽类、家畜类、宠物类、观赏鱼类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饲料类型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酸、豆粕、谷物、秸秆、青饲料、肉骨粉、乳清粉、油脂、鱼粉、杂粕</w:t>
            </w:r>
          </w:p>
        </w:tc>
      </w:tr>
    </w:tbl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/>
      </w:pPr>
      <w:r>
        <w:rPr>
          <w:highlight w:val="magenta"/>
        </w:rPr>
        <w:t>产品概述：</w:t>
      </w:r>
    </w:p>
    <w:p>
      <w:pPr>
        <w:pStyle w:val="Normal"/>
        <w:rPr/>
      </w:pPr>
      <w:r>
        <w:rPr>
          <w:b/>
          <w:color w:val="0000FF"/>
          <w:sz w:val="24"/>
        </w:rPr>
        <w:t>饲料运输车</w:t>
      </w:r>
      <w:r>
        <w:rPr>
          <w:sz w:val="24"/>
        </w:rPr>
        <w:t>主要用于从饲料厂向畜牧场、养殖场及饲料加工用户</w:t>
      </w:r>
      <w:r>
        <w:rPr>
          <w:b/>
          <w:sz w:val="24"/>
        </w:rPr>
        <w:t>运输散装饲料成品或饲料生产原粮</w:t>
      </w:r>
      <w:r>
        <w:rPr>
          <w:sz w:val="24"/>
        </w:rPr>
        <w:t>，同时它也可用来运输某些无腐蚀性粉粒状原料，如制药厂粉料和粮库周转。</w:t>
      </w:r>
      <w:r>
        <w:rPr/>
        <w:t>饲料加工运输设备</w:t>
      </w:r>
      <w:r>
        <w:rPr>
          <w:rFonts w:eastAsia="Times New Roman"/>
        </w:rPr>
        <w:t xml:space="preserve"> </w:t>
      </w:r>
      <w:r>
        <w:rPr/>
        <w:t>饲料运输车</w:t>
      </w:r>
      <w:r>
        <w:rPr>
          <w:rFonts w:eastAsia="Times New Roman"/>
        </w:rPr>
        <w:t xml:space="preserve"> </w:t>
      </w:r>
      <w:r>
        <w:rPr/>
        <w:t>养殖配套设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饲料车的饲料罐直接安装在卡车上，专用设施由罐体总成、输送系统（水平卸料系统、垂直卸料系统以及活动卸料系统组成）、电动系统、气动分仓机构组成。饲料加工运输设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饲料运输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养殖配套设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罐体底部设有闸门，在闸门下面装有水平螺旋输送器（俗称水平搅龙），电动机输出动力驱动，通过传动装置带动水平螺旋输送器的叶片轴及叶片旋转，经活动输送系统（俗称活动搅龙）以将饲料输出。车顶平置的一根活动卸料绞龙可自由回转和抬升，运输时，顶部的螺旋管平卧在灌顶，卸料时则抬起，使管端的出料口与畜禽饲养场贮料灌顶部的进料门相接、对准，完成卸料。</w:t>
      </w:r>
      <w:r>
        <w:rPr/>
        <w:t>饲料加工运输设备</w:t>
      </w:r>
      <w:r>
        <w:rPr>
          <w:rFonts w:eastAsia="Times New Roman"/>
        </w:rPr>
        <w:t xml:space="preserve"> </w:t>
      </w:r>
      <w:r>
        <w:rPr/>
        <w:t>饲料运输车</w:t>
      </w:r>
      <w:r>
        <w:rPr>
          <w:rFonts w:eastAsia="Times New Roman"/>
        </w:rPr>
        <w:t xml:space="preserve"> </w:t>
      </w:r>
      <w:r>
        <w:rPr/>
        <w:t>养殖配套设备</w:t>
      </w:r>
    </w:p>
    <w:p>
      <w:pPr>
        <w:pStyle w:val="Style15"/>
        <w:spacing w:lineRule="auto" w:line="360"/>
        <w:rPr/>
      </w:pPr>
      <w:r>
        <w:rPr>
          <w:rFonts w:ascii="Arial" w:hAnsi="Arial" w:cs="Arial"/>
          <w:color w:val="000000"/>
        </w:rPr>
        <w:t>一体式、分体式饲料运输设备能够实现从饲料生产到牛、猪、鸡舍等饲养现场的散装运输，减少装袋、装卸环节，投资少，节约成本、减少人工配合自动储料系统，实现机械化养殖，可根据客户实际需要定做</w:t>
      </w:r>
      <w:r>
        <w:rPr>
          <w:rFonts w:cs="Arial" w:ascii="Arial" w:hAnsi="Arial"/>
          <w:color w:val="000000"/>
        </w:rPr>
        <w:t>1-1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吨</w:t>
      </w:r>
      <w:r>
        <w:rPr>
          <w:rFonts w:ascii="Arial" w:hAnsi="Arial" w:cs="Arial"/>
          <w:color w:val="000000"/>
        </w:rPr>
        <w:t>各种型号的产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：壹叁伍零叁玖玖玖零零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14:00Z</dcterms:created>
  <dc:creator>微软用户</dc:creator>
  <dc:description/>
  <cp:keywords/>
  <dc:language>en-US</dc:language>
  <cp:lastModifiedBy>11</cp:lastModifiedBy>
  <dcterms:modified xsi:type="dcterms:W3CDTF">2011-11-07T06:36:00Z</dcterms:modified>
  <cp:revision>5</cp:revision>
  <dc:subject/>
  <dc:title>饲料加工设备 饲料运输设备 饲料运输车</dc:title>
</cp:coreProperties>
</file>