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热流道常见问题解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流道系统常见问题解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型腔无填充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: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熔化温度太低；注射压力太小；浇口太小；热喷嘴太小；模温太低；熔胶筒的喷嘴口太小；热喷嘴堵塞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提高热喷嘴和分流板的温度，提高注塑压力，扩大浇口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提高模温，安装大规格热喷嘴，加大熔胶筒出料口，清除堵塞物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喷嘴流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回抽（倒索）不够，熔化温度太高，浇口太大，浇口冷却不足，选用了不正确的热喷嘴类型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加大回抽（倒索）量，降低热喷嘴温度或模温，选用合适的喷嘴，加工正确的浇口尺寸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喷嘴不能正确工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加热丝或热电偶有问题，热喷嘴堵塞，热喷嘴膨胀量计算不正确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更换加热丝，检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更换热电偶，清洁热喷嘴，重新计算和加工热喷嘴的膨胀量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换色效果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色操作程序不正确，热喷嘴类型不正确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换色操作程序参见操作指南，正确选择热喷嘴类型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制品上与较多飞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压力过高，温度过高，分模板平整质量差，锁模力不足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降低注塑压力，降低热喷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分模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模具温度，增加锁模力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制品上或浇口区域产生焦印焦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模具上排气不足，注塑速度太快，浇口嘴窝尺寸不对，材料烘干不够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增加排气，降低注射速度，增加嘴窝尺寸上的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J”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尺寸，烘干材料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玻纤材料时嘴尖磨损过快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嘴尖材料太软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换成我司的硬质合金嘴芯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浇口痕迹过大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浇口太大，选用的热喷嘴类型不正确，浇口轮廓加工不正确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减小浇口，与我司联系选择合适的热喷嘴类型，检查浇口加工轮廓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浇口冷却太早或在加工周期中间即开始凝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熔体温度不够，浇口太小，浇口冷却过量，热喷嘴与定模直接接触面积过大，浇口轮廓不正确或类型不正确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提高热喷嘴温度，提高模具在浇口区域的温度，检查热喷嘴嘴窝以确保直接接触面积最小，检查浇口轮廓加工，必要时修正浇口轮廓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制品对应处出现云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模具过冷，熔体温度不够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提高模具温度，提高熔体温度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: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制品中存在冷料块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选用的热喷嘴类型不正确，热喷嘴嘴头过冷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与我司联系选择正确类型的热喷嘴，加工冷料槽，确保热喷嘴头部与模具的接触面积最小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从嘴芯嘴头部偶尔挤出冷料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喷嘴头部热损失过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减少头部直接接触面积只到最小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衬套嘴头和直接口嘴头前端粘有塑料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衬套嘴头与模具接触面积不够，散热不够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: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增加接触面积，加强散热效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分流板不能达到设定的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电偶接触不良或失效，加热丝断路，加热丝接线太松或太短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检查热电偶接触是否正常接线是否正确检查发热丝回路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分流板升温太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某一根加热丝断路或接线太松，热分流板空气间隙不足，隔热垫片上过度冷却，热电偶接触不良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对所有加热丝进行检查，增加空气间隙，要求至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10m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，或使用隔热板，在定模固定板（底板）上增加隔热板或降低对降低定模固定板的冷却，检查热电偶是否良好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分流板温度不稳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电偶接触不良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检查热电偶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熔体中存在金属碎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机螺杆上的碎片，注塑材料中的金属碎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清除金属碎片修补螺杆过滤塑料中的杂质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分流板与热喷嘴结合面漏料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膨胀量计算不对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W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面加工高度不一致，定模固定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底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材料太软，热分流板短时间温度太高，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O”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型密封圈安装有问题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重新计算并检查膨胀量，检查修正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W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面高度，更换有适当硬度的定模固定板（底板），更换已损坏的零部件及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O”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型密封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分流板补偿塞漏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无垫块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安装垫块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油（气）缸不工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无空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液压油进入缸体内，气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液压缸系统卡住，系统压力不足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检察管路、泵是否有泄漏、堵塞现象，检查缸体及活塞配合检查进给管路是否过分弯曲，活塞及阀针是否灵活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缸体系统被咬死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: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缸体、热分流板、热喷嘴等不同心，定模固定板（底板）积热过多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调整缸体、分流板、热喷嘴同心度在缸体周围增加冷却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缸体过热后卡死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缸体、热分流板、热喷嘴等不同心，定模固定板（底板）积热过多垫片与阀针固定螺帽产生摩擦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调整缸体、热分流板、热喷嘴同心度，在缸体周围增加冷却，调整垫片与阀针固定螺帽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阀针衬套周围发生漏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分流板上阀针衬套太松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检查热分流板孔、阀针衬套直径及高度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问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阀针头部粘料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原因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阀针上未散发热量太多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处理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减少热喷嘴与浇口的温度，增加冷却时间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热流道小知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换色程序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将模温提高到高于工艺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摄氏度以上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将分流板和热喷嘴温度分别提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摄氏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机熔胶筒后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用清洗料将注塑机料筒自动清洗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手动清洗并使用下次生产所需要的无色标准原材料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重新开机，循环生产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降低分流板和热喷嘴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摄氏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-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一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再次降低分流板和热喷嘴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摄氏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-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一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再次降低分流板和热喷嘴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摄氏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-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注塑一次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降低模具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摄氏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1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换色完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加热丝和热电偶的更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从模具上卸下热半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2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卸下定位环（定位环的另一个作用是固定热喷嘴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3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为了取下热喷嘴头部，如果需要则卸下模具定模固定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4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用一根小的撬棍取下热喷嘴，注意热电偶线和加热丝线不能被挤压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5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卸下卡环和加热丝隔热罩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6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握住热喷嘴头部，顺时针旋转并向外拉动加热丝使其逐步脱离热喷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7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卸下热电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8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用万能表检查热电偶的电阻确保其电阻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欧姆（或有较小阻值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9   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更换热电偶时需要折弯新热电偶前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0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安装新加热丝时，加热丝应尽量与热喷嘴主体贴紧，加热丝前端应到达热流嘴内芯前端环槽主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1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顺时针方向转动加热丝，使其向热喷嘴头部移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2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装上加热丝隔热罩，如果隔热罩比较紧，检查加热丝是否安装到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3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装上卡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4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参照第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条要求及检查热电偶电阻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 xml:space="preserve">15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小心的热喷嘴装入座孔中，注意不要损坏加热丝和热电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嘴芯堵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非常小心的用一根细金属丝拨出堵塞异物确保不能损环嘴芯和浇口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如果上述方法不能奏效，则从模具上取出热喷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写下卡环和加热丝外罩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用三爪卡盘抓住热喷嘴后端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加热热喷嘴至塑料的注塑温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卸下嘴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卸下衬套和嘴芯注意不能损伤和损环相应零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如果堵塞的是异物，请查出具体的原因，找出清理整个注塑系统中异物的方法并彻底清理干净，千万注意在整个系统没有清理干净之前，不要将系统装配使用，否则极其容易造成再次堵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用力矩扳手装配热喷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安装模具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清洗流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如必须清洗流道，请等待模具冷却后再开始拆卸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松开流道端部的堵头紧固螺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（注：螺钉固死时，为了拧动螺钉需要加热热分流板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如需取出流道的堵头就必须先将堵头的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M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紧固螺钉拧松取出，通常情况下再热分流板的顶部；但也有可能也会在热流板加热槽的底部，若是这种情况就需要取出加热丝，松开螺丝后用器具取出堵头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加热热分流板，使其温度达到正常工作温度的下限范围，用一段不带钩的加热铁丝钩出流道中的冷料，操作时应该特别小心不能划伤流道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如果上述方法不成功，可加热到正常工作温度维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t>20-3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分钟，然后用一根软棒（如铝棒）从流道中将残料推出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如果热分流板带有补偿塞，拆卸前清与我司联系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在任何情况下都不能试图用气枪吹出流道中的塑料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塑料清理完毕后，检查堵头半径方向正确装配堵头锁紧涂有高温湿润滑油的固体螺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7"/>
                      <w:szCs w:val="27"/>
                    </w:rPr>
                    <w:t xml:space="preserve">          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  <w:t>重新装配热分流板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X</dc:creator>
  <dc:description/>
  <cp:keywords/>
  <dc:language>en-US</dc:language>
  <cp:lastModifiedBy>X</cp:lastModifiedBy>
  <dcterms:modified xsi:type="dcterms:W3CDTF">2010-05-06T07:25:00Z</dcterms:modified>
  <cp:revision>3</cp:revision>
  <dc:subject/>
  <dc:title>　热流道常见问题解答</dc:title>
</cp:coreProperties>
</file>