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4"/>
                    </w:rPr>
                    <w:t>触摸式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3300"/>
                      <w:kern w:val="0"/>
                      <w:sz w:val="24"/>
                    </w:rPr>
                    <w:t>POS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3300"/>
                      <w:kern w:val="0"/>
                      <w:sz w:val="24"/>
                    </w:rPr>
                    <w:t>收银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SX151F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触摸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POS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304800" cy="3048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主要特点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品特性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679950" cy="41065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9950" cy="410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整机采用坚固耐用的耐磨塑胶外壳，能在恶劣环境中使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鑫顺豪华高档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O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可连接多种周边设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做到完整的搭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采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XTouc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军工五线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icroTouc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容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亿次单点触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坚固的底座支架可调整到最佳使用的位置能达触摸无晃动的效果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5.POS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脑支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ES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壁挂式标准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*75mm)</w:t>
                    <w:br/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置工业电源设计方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全解决产品散热问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业级的标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品连续开机测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死机现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!</w:t>
                    <w:br/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真正看不到主机的触摸屏一体化电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置工业电源设计方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全解决产品散热问题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1"/>
                    <w:gridCol w:w="642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7"/>
                          </w:rPr>
                          <w:t>型号      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SX151F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(Touch monitor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屏幕尺寸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TFTLCD15.1"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最佳分辨率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24*76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对比度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5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色 彩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6.2M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亮 度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50cd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㎡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触摸屏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SxTouch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五线军工触摸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或者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MicroTouch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电容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亿次单点触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I/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连接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液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VG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接口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B-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接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触摸屏控制器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USB/CO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可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电 源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0V-240V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环境条件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-10℃~50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贮藏温度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-20℃~60℃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可选配件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壁挂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可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机架安装套件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读卡器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可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可选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其它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平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壁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机架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桌面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VES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外观颜色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黑色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其它颜色可以订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供电方式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10V-240V AC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外观尺寸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(W*D*H)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10*380*3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重量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NET/GW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.0/5.5kg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POS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触控电脑配置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触摸电脑型号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主板蕊片组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SX151C (Touch Computers)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Intel 852GME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低电压、低功耗工业主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处理器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Intel Celeron M 1.6GHz CPU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最高可以支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.0G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内存容量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DR512M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硬盘容量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x2.5" 80G hard drive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VGA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接口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DB-1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接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US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接口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.0USB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，可扩展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RS232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个，可扩展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个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音频接口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AC'97 CODEC: ALC65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IE1394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RealTEK RTL8100C/RTL8110SC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网卡接口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其它配件</w:t>
                        </w:r>
                      </w:p>
                    </w:tc>
                    <w:tc>
                      <w:tcPr>
                        <w:tcW w:w="6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/100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高速以太网（无线网卡可选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CF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,TV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板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万能读卡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1:00Z</dcterms:created>
  <dc:creator>伍小红</dc:creator>
  <dc:description/>
  <cp:keywords/>
  <dc:language>en-US</dc:language>
  <cp:lastModifiedBy>伍小红</cp:lastModifiedBy>
  <dcterms:modified xsi:type="dcterms:W3CDTF">2010-03-31T05:42:00Z</dcterms:modified>
  <cp:revision>3</cp:revision>
  <dc:subject/>
  <dc:title/>
</cp:coreProperties>
</file>