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兰州华运通物流有限公司以：“车行八方，依的是诚信为本；货通九州，靠的是多年信誉”。为经营理念来打造【华运通】品牌。公司坚持贯彻“安全可靠，方便快捷”的服务宗旨为广大客户提供优质服务。</w:t>
      </w:r>
    </w:p>
    <w:p>
      <w:pPr>
        <w:pStyle w:val="Normal"/>
        <w:ind w:firstLine="420"/>
        <w:rPr/>
      </w:pPr>
      <w:r>
        <w:rPr/>
        <w:t>公司成立于二零零八年，坐落在兰州东出口，注册资金一百万。是依据现代物流企业管理机制组建的规范化，信息化的民营第三方物流企业。目前主要从事：市内派送，干线运输等业务。经过多年努力与发展，逐步形成以省会城市为中心辐射二级城市的服务网络。公司与时俱进以适应物流行业市场化，小量化快速化，多元化的趋势，从而落实优化配置物流资源节约社会运力成本的“双赢”发展目标。</w:t>
      </w:r>
    </w:p>
    <w:p>
      <w:pPr>
        <w:pStyle w:val="Normal"/>
        <w:ind w:firstLine="420"/>
        <w:rPr/>
      </w:pPr>
      <w:r>
        <w:rPr/>
        <w:t>公司针对企业整体物流需求与社会自由运力不相适应的矛盾，合理配置了企业内部运力资源，有效组织联盟社会车辆，可解决特殊运力条件下的货物与车辆调配问题。如：提供大件运输液压加长挂车承接全国大部分地区工程设备，工业设备等大件运输业务。</w:t>
      </w:r>
    </w:p>
    <w:p>
      <w:pPr>
        <w:pStyle w:val="Normal"/>
        <w:ind w:firstLine="420"/>
        <w:rPr/>
      </w:pPr>
      <w:r>
        <w:rPr/>
        <w:t>公司针对都市快节奏生活，特提供小件货物包装（如包裹）；大件贵重货物木包装（如钢琴）。提供上门接货服务。针对搬家，搬厂货物的特殊要求，公司提供以下服务：专业包装；对口设备，箱式运输车辆。</w:t>
      </w:r>
    </w:p>
    <w:p>
      <w:pPr>
        <w:pStyle w:val="Normal"/>
        <w:ind w:firstLine="420"/>
        <w:rPr/>
      </w:pPr>
      <w:r>
        <w:rPr/>
        <w:t>为赢得更大发展空间和机遇，公司不断提升服务质量和管理水平，为客户提供更为满意的服务。</w:t>
      </w:r>
    </w:p>
    <w:p>
      <w:pPr>
        <w:pStyle w:val="Normal"/>
        <w:ind w:firstLine="420"/>
        <w:rPr/>
      </w:pPr>
      <w:r>
        <w:rPr/>
        <w:t>您的要求就是华运通发展的动力；您的满意就是华运通的成绩。【华运通】是您生意成功的真诚合作伙伴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51:00Z</dcterms:created>
  <dc:creator>User</dc:creator>
  <dc:description/>
  <cp:keywords/>
  <dc:language>en-US</dc:language>
  <cp:lastModifiedBy>User</cp:lastModifiedBy>
  <dcterms:modified xsi:type="dcterms:W3CDTF">2011-10-13T20:04:00Z</dcterms:modified>
  <cp:revision>1</cp:revision>
  <dc:subject/>
  <dc:title>兰州华运通物流有限公司以：“车行八方，依的是诚信为本；货通九州，靠的是多年信誉”</dc:title>
</cp:coreProperties>
</file>