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jc w:val="center"/>
        <w:rPr>
          <w:rFonts w:ascii="Arial" w:hAnsi="Arial" w:cs="Arial"/>
          <w:color w:val="611700"/>
          <w:sz w:val="21"/>
          <w:szCs w:val="21"/>
        </w:rPr>
      </w:pPr>
      <w:r>
        <w:rPr>
          <w:rFonts w:ascii="Arial" w:hAnsi="Arial" w:cs="Arial"/>
          <w:color w:val="611700"/>
          <w:sz w:val="21"/>
          <w:szCs w:val="21"/>
        </w:rPr>
        <w:t>挂靠外贸公司注意事项</w:t>
      </w:r>
    </w:p>
    <w:p>
      <w:pPr>
        <w:pStyle w:val="Heading1"/>
        <w:spacing w:lineRule="atLeast" w:line="375"/>
        <w:jc w:val="center"/>
        <w:rPr>
          <w:rFonts w:ascii="Arial" w:hAnsi="Arial" w:cs="Arial"/>
          <w:color w:val="611700"/>
          <w:sz w:val="21"/>
          <w:szCs w:val="21"/>
        </w:rPr>
      </w:pPr>
      <w:r>
        <w:rPr>
          <w:rFonts w:cs="Arial" w:ascii="Arial" w:hAnsi="Arial"/>
          <w:color w:val="611700"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56870</wp:posOffset>
            </wp:positionV>
            <wp:extent cx="1714500" cy="1714500"/>
            <wp:effectExtent l="0" t="0" r="0" b="0"/>
            <wp:wrapTight wrapText="bothSides">
              <wp:wrapPolygon edited="0">
                <wp:start x="-118" y="0"/>
                <wp:lineTo x="-118" y="21478"/>
                <wp:lineTo x="21595" y="21478"/>
                <wp:lineTo x="21595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正常的</w:t>
      </w:r>
      <w:r>
        <w:rPr/>
        <w:t>SOHO</w:t>
      </w:r>
      <w:r>
        <w:rPr/>
        <w:t>族做生意的过程中</w:t>
      </w:r>
      <w:r>
        <w:rPr/>
        <w:t>(</w:t>
      </w:r>
      <w:r>
        <w:rPr/>
        <w:t>外贸</w:t>
      </w:r>
      <w:r>
        <w:rPr/>
        <w:t>)</w:t>
      </w:r>
      <w:r>
        <w:rPr/>
        <w:t>，挂靠外贸公司是很正常的现象，但是如果第一次和外贸公司打交道，因为双方都没有合作基础并且都不了解，则操作起来可能有一点麻烦，所以你必须做到如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在挂靠前先尽量了解你所想挂靠的外贸公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包括公司信誉</w:t>
      </w:r>
      <w:r>
        <w:rPr/>
        <w:t>(</w:t>
      </w:r>
      <w:r>
        <w:rPr/>
        <w:t>是否能拿到你该得到的佣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操作人员的素质</w:t>
      </w:r>
      <w:r>
        <w:rPr/>
        <w:t>(</w:t>
      </w:r>
      <w:r>
        <w:rPr/>
        <w:t>防止部分素质较差的公司或操作人员乱捣客户，同时了解该公司操作员做单证的水平，防止在操作过程中造成不必要的人为损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外贸公司的实力</w:t>
      </w:r>
      <w:r>
        <w:rPr/>
        <w:t>(</w:t>
      </w:r>
      <w:r>
        <w:rPr/>
        <w:t>是否能在收到信用证后配套资金</w:t>
      </w:r>
      <w:r>
        <w:rPr/>
        <w:t>,</w:t>
      </w:r>
      <w:r>
        <w:rPr/>
        <w:t>能否及时的提供资金支持是我们挂靠外贸公司的首选条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和你谈挂靠业务的人员基本情况</w:t>
      </w:r>
      <w:r>
        <w:rPr/>
        <w:t>(</w:t>
      </w:r>
      <w:r>
        <w:rPr/>
        <w:t>有部分外贸公司的员工，因业务能力有限，所以在自已做业务的过程中又替别人在本公司找挂靠，但是由于此部分人员在公司内职位较低，并不是负责人或业务负责人，所以有时一开始谈好的佣金在最后时不能兑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必须在挂靠前签好正规的合同，明确双方的义务及责任，做到“先小人后君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在明确和外贸公司的义务责任后，自已要及时与客人沟通，若是关系较好的客人，可以和客人明讲你时通过该公司代理的</w:t>
      </w:r>
      <w:r>
        <w:rPr/>
        <w:t>;</w:t>
      </w:r>
      <w:r>
        <w:rPr/>
        <w:t>若是刚开发的客人，并且客人不愿意和个人打交道，你可以向客人介绍一下你所挂靠的外贸公司，并且以该公司业务人员的身份和客人打交通，前及时将相关情况在两者间进行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在和客人签合同时，需要以你所挂靠的外贸公司的名义与客人签合同</w:t>
      </w:r>
      <w:r>
        <w:rPr/>
        <w:t>(</w:t>
      </w:r>
      <w:r>
        <w:rPr/>
        <w:t>外贸公司为第一责任人</w:t>
      </w:r>
      <w:r>
        <w:rPr/>
        <w:t>)</w:t>
      </w:r>
      <w:r>
        <w:rPr/>
        <w:t>，同时你根据该合同和外贸公司签订相关的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在客人根据合同开立信用证时</w:t>
      </w:r>
      <w:r>
        <w:rPr/>
        <w:t>(</w:t>
      </w:r>
      <w:r>
        <w:rPr/>
        <w:t>或以其他方法交易时</w:t>
      </w:r>
      <w:r>
        <w:rPr/>
        <w:t>)</w:t>
      </w:r>
      <w:r>
        <w:rPr/>
        <w:t>，必须考虑业务的安全可靠，同时又要考虑客人的利益，因为这种业务是：“一手托两家”，任何一家产生损失，都无法脱掉关系。在业务过程中帮外贸公司共同审核付款条款，删除各种软条款</w:t>
      </w:r>
      <w:r>
        <w:rPr/>
        <w:t>/</w:t>
      </w:r>
      <w:r>
        <w:rPr/>
        <w:t>霸王条款或其它可能存在陷井的条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和外贸公司共同寻找加工厂</w:t>
      </w:r>
      <w:r>
        <w:rPr/>
        <w:t>(</w:t>
      </w:r>
      <w:r>
        <w:rPr/>
        <w:t>供货商</w:t>
      </w:r>
      <w:r>
        <w:rPr/>
        <w:t>)</w:t>
      </w:r>
      <w:r>
        <w:rPr/>
        <w:t>，坚持货比三家，兼顾产品的质量</w:t>
      </w:r>
      <w:r>
        <w:rPr/>
        <w:t>/</w:t>
      </w:r>
      <w:r>
        <w:rPr/>
        <w:t>外观</w:t>
      </w:r>
      <w:r>
        <w:rPr/>
        <w:t>/</w:t>
      </w:r>
      <w:r>
        <w:rPr/>
        <w:t>价格等方方面面的因素，综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)</w:t>
      </w:r>
      <w:r>
        <w:rPr/>
        <w:t>货物装运后，无论客人是否要求，都要及时将装运信息发给客人，并告知具体的到达日期，发运过程中对货物进行跟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)</w:t>
      </w:r>
      <w:r>
        <w:rPr/>
        <w:t>货物到港后帮助客人处理可能产生的问题，及时提供客人所要求的合理的单证</w:t>
      </w:r>
      <w:r>
        <w:rPr/>
        <w:t>(</w:t>
      </w:r>
      <w:r>
        <w:rPr/>
        <w:t>部分产品在清关时，部分国家的海关会要求部分额外的单证</w:t>
      </w:r>
      <w:r>
        <w:rPr/>
        <w:t>)</w:t>
      </w:r>
      <w:r>
        <w:rPr/>
        <w:t>或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)</w:t>
      </w:r>
      <w:r>
        <w:rPr/>
        <w:t>跟踪客人的付款情况，并将相关情况及时与外贸公司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)</w:t>
      </w:r>
      <w:r>
        <w:rPr/>
        <w:t>货款到时，到外货公司收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)</w:t>
      </w:r>
      <w:r>
        <w:rPr/>
        <w:t>记住“在操作过程中发生问题时，及时与客人</w:t>
      </w:r>
      <w:r>
        <w:rPr/>
        <w:t>/</w:t>
      </w:r>
      <w:r>
        <w:rPr/>
        <w:t>外贸公司进行沟通，想办法解决问题，千万不要回避问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若你是直接与加工厂联系，所有的条件可由加工厂</w:t>
      </w:r>
      <w:r>
        <w:rPr/>
        <w:t>(</w:t>
      </w:r>
      <w:r>
        <w:rPr/>
        <w:t>你代表</w:t>
      </w:r>
      <w:r>
        <w:rPr/>
        <w:t>)</w:t>
      </w:r>
      <w:r>
        <w:rPr/>
        <w:t>与客人商谈，最后由客人开证给加工厂通过外贸公司代理就相对简单得多，总之刚开始时所有的事小心为上，记住“小心行得万年船”，同时做事要大度一点，在和外贸公司谈相关费用时双方都留一点余地，“钱永远是赚不完的，我只要属于我自已的那一份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0:00Z</dcterms:created>
  <dc:creator>SumXu</dc:creator>
  <dc:description/>
  <cp:keywords/>
  <dc:language>en-US</dc:language>
  <cp:lastModifiedBy>SumXu</cp:lastModifiedBy>
  <dcterms:modified xsi:type="dcterms:W3CDTF">2012-03-13T02:14:00Z</dcterms:modified>
  <cp:revision>2</cp:revision>
  <dc:subject/>
  <dc:title>挂靠外贸公司注意事项</dc:title>
</cp:coreProperties>
</file>