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川野自动鞋套机</w:t>
      </w:r>
      <w:r>
        <w:rPr>
          <w:rFonts w:cs="宋体;SimSun" w:ascii="宋体;SimSun" w:hAnsi="宋体;SimSun"/>
          <w:b/>
          <w:sz w:val="32"/>
          <w:szCs w:val="32"/>
        </w:rPr>
        <w:t>---</w:t>
      </w:r>
      <w:r>
        <w:rPr>
          <w:rFonts w:ascii="宋体;SimSun" w:hAnsi="宋体;SimSun" w:cs="宋体;SimSun"/>
          <w:b/>
          <w:sz w:val="32"/>
          <w:szCs w:val="32"/>
        </w:rPr>
        <w:t>面向全国诚招代理经销商！</w:t>
      </w:r>
    </w:p>
    <w:p>
      <w:pPr>
        <w:pStyle w:val="Normal"/>
        <w:ind w:firstLine="131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公司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川野健康电气有限公司是中国智能健康电气行业的翘楚。依托母公司中国随尔集团强大完整的科研、生产配套体系，（随尔集团是一家定位于“百年企业，制造经典”的高科技企业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中国广州、深圳拥有国际领先的工业产品研究和制造基地，下辖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家子公司）秉承智能、健康、环保的国际理念，产品质量与整体品牌形象比翼齐飞，社会各界好评如潮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野已通过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管理体系及欧盟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认证，掌握了智能家居行业的核心技术，形成了完整的自主知识产权体系，取得了数十项专利证书，成功地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个国家和地区开展了广泛的经贸交流，一系列傲人的合作典范激励着川野继往开来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目前，川野人正在致力于推动智能健康家居及相关配套产业的全球化发展，作为中国智能家居行业龙头的川野，具备一群高素质的管理、科研、品牌精英以及一批稳定专业的生产技术人才，在激烈的市场竞争中与时俱进、引导潮流、不懈追求、精益求精，尽管我们一直被模仿，但是从来未被超越。川野品牌的知名度、美誉度与日俱增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川野强势入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广州川野健康电气有限公司为足浴盆事业从技术研发、品牌运作等方面做了数年的准备。顶级专家团队在产品质量安全方面做了上千次安全检测，确保使用质量。在品牌运作方面强势启动形象代言人计划，重金聘请国际影视明星高雄先生担任健康形象大使。选择中央电视台强势传播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520815" cy="407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影视明星高雄先生（经典版《精武门》霍元甲扮演者）担任健康形象大使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拍摄了多条高档广告片，计划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选择在中央电视台强势投放！挡不住的财富风暴已经扑面而来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川野自动鞋套机及项目介绍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套率高达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以上 ；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款式时尚新颖；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野自动鞋套机用的材质是进口的</w:t>
      </w:r>
      <w:r>
        <w:rPr>
          <w:rFonts w:cs="宋体;SimSun" w:ascii="宋体;SimSun" w:hAnsi="宋体;SimSun"/>
          <w:sz w:val="24"/>
        </w:rPr>
        <w:t>ABS</w:t>
      </w:r>
      <w:r>
        <w:rPr>
          <w:rFonts w:ascii="宋体;SimSun" w:hAnsi="宋体;SimSun" w:cs="宋体;SimSun"/>
          <w:sz w:val="24"/>
        </w:rPr>
        <w:t>材料，绝对不惨假，质量绝对有保障！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川野是做品牌的，做长久事业，售后服务也绝对有保障， 让消费者买得放心用的放心，口碑好，自然销售就会好。相信品牌的力量，能出口欧美等国外市场，产品质量和服务绝对有保障，绝对放心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随尔集团川野品牌，专业时尚技术领先！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免电使用，安全便捷！轻轻一踏，鞋套自动上脚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川野品牌智能健康家居系列产品自动鞋套机采用国际领先技术研制，符合人体工学设计的造型精致绝伦、时尚新颖。免电使用，安全便捷，轻轻一踏，鞋套自动上脚。以智能、环保、健康、时尚点缀现代生活。广泛应用于家庭、无尘厂房、医院、办公室、科研单位、样板房、博物馆等场所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无须脱鞋才方便  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脚臭不扬免尴尬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客走厅净真省事  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杜绝感染保健康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川野智能健康家居系列产品自动鞋套机横空出世！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春风吹拂您的生活！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春雨滋润您的品位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孝敬父母——百善孝为先！免除年迈的双亲弯腰脱鞋的苦恼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客来客往——家好客常来！免除因换拖鞋引发脚气交叉感染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童趣满屋——满屋的小孩是生活中跳动的音符，不换鞋，孩子们更开心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体贴娇妻——宾主尽欢后，家庭主妇省去了拖地洗鞋的劳累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帅哥靓女——本来穿着高跟鞋或者内增高鞋，不会因换拖鞋而“低人一等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无边商机潇潇下，不尽财源滚滚来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随尔集团川野品牌中心与某国际知名调查公司联合调研，我国有</w:t>
      </w:r>
      <w:r>
        <w:rPr>
          <w:rFonts w:ascii="宋体;SimSun" w:hAnsi="宋体;SimSun" w:cs="宋体;SimSun"/>
          <w:szCs w:val="21"/>
        </w:rPr>
        <w:t>３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 w:val="24"/>
        </w:rPr>
        <w:t>亿多个家庭，其中至少有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万个家庭对生活品位有较高的要求，随着生活水平的提高，该数据在逐年上升；其他公共场所，如专业会所、宗教禅院、医院、微机房、楼盘样板房、实验室、影楼等均有广阔的市场需求，客观地统计，可达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万以上，也就是说，国内鞋套机的潜在市场规模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亿台以上！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中国，鞋套机行业的春天刚刚到来，整个市场刚刚启动，数千亿元的商机如同长江之水浩荡而来！无限商机正当前！春色无边，财源无尽！ </w:t>
      </w:r>
    </w:p>
    <w:p>
      <w:pPr>
        <w:pStyle w:val="Normal"/>
        <w:ind w:left="11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全方位支持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品牌共享：全面共享川野</w:t>
      </w:r>
      <w:r>
        <w:rPr>
          <w:rFonts w:cs="宋体;SimSun" w:ascii="宋体;SimSun" w:hAnsi="宋体;SimSun"/>
          <w:sz w:val="24"/>
        </w:rPr>
        <w:t>V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</w:t>
      </w:r>
      <w:r>
        <w:rPr>
          <w:rFonts w:ascii="宋体;SimSun" w:hAnsi="宋体;SimSun" w:cs="宋体;SimSun"/>
          <w:sz w:val="24"/>
        </w:rPr>
        <w:t>品牌识别系统，免费提供终端形象设计。</w:t>
      </w:r>
    </w:p>
    <w:p>
      <w:pPr>
        <w:pStyle w:val="Normal"/>
        <w:ind w:left="1679" w:hanging="1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业前指导：资深营销策划团队全程免费服务：店铺选址、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装修设计、开业大礼包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业培训：专业运作培训，让合作商可以轻松上手，快速启动区域市场。</w:t>
      </w:r>
    </w:p>
    <w:p>
      <w:pPr>
        <w:pStyle w:val="Normal"/>
        <w:ind w:left="1679" w:hanging="1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永续服务：全国性品牌督导，贴身辅助，提供《川野品牌宣传画册》、《川野导购员销售培训手册》、</w:t>
      </w:r>
    </w:p>
    <w:p>
      <w:pPr>
        <w:pStyle w:val="Normal"/>
        <w:ind w:left="1679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川野健康报》、广告、活动、礼品等营销支持。</w:t>
      </w:r>
    </w:p>
    <w:p>
      <w:pPr>
        <w:pStyle w:val="Normal"/>
        <w:ind w:left="1679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实力招商：超强实力厂家，正规化运作，不但免收一切品牌保证金，给经销商更多信任空间以及资</w:t>
      </w:r>
    </w:p>
    <w:p>
      <w:pPr>
        <w:pStyle w:val="Normal"/>
        <w:ind w:left="1679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利用空间，而且提供装修费补助。年终销售超额完成者奖励送货汽车。</w:t>
      </w:r>
    </w:p>
    <w:p>
      <w:pPr>
        <w:pStyle w:val="Normal"/>
        <w:ind w:left="1679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传播支持：广揽天下谋士，汇聚一流智囊。川野品牌电视有影、报纸有文、广播有声、网络有动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售后保障：川野总部承诺严格执行国家三包条例保障服务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权威鉴定：所有产品保证品质，配备国家权威部门检验报告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区域保护：遵循级别区域内限额发展专营店的原则，严格的商圈保护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新品永续：新品与国际款式同步上市，保证行业竞争优势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营销理念：全球新型营销理念培训，提升经销商和代理商的软竞争力。</w:t>
      </w:r>
    </w:p>
    <w:p>
      <w:pPr>
        <w:pStyle w:val="Normal"/>
        <w:ind w:left="1559" w:hanging="13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优先续约：在合同有效期满后，经销商愿意继续合作，总部按照政策优先办理新的合同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产品安全：中国平安，全面承保。</w:t>
      </w:r>
    </w:p>
    <w:p>
      <w:pPr>
        <w:pStyle w:val="Normal"/>
        <w:ind w:firstLine="38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强势品牌！强势工厂！</w:t>
      </w:r>
    </w:p>
    <w:p>
      <w:pPr>
        <w:pStyle w:val="Normal"/>
        <w:ind w:firstLine="38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强势项目！强势支持！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川野健康电气携手有识之士共建大业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广州川野健康电气有限公司国内招商中心：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电    话：</w:t>
      </w:r>
      <w:r>
        <w:rPr>
          <w:rFonts w:cs="宋体;SimSun" w:ascii="宋体;SimSun" w:hAnsi="宋体;SimSun"/>
          <w:bCs/>
          <w:sz w:val="24"/>
        </w:rPr>
        <w:t>020-86434958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86434968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86434978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创富热线：</w:t>
      </w:r>
      <w:r>
        <w:rPr>
          <w:rFonts w:cs="宋体;SimSun" w:ascii="宋体;SimSun" w:hAnsi="宋体;SimSun"/>
          <w:bCs/>
          <w:sz w:val="24"/>
        </w:rPr>
        <w:t xml:space="preserve">400-888-3158    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传    真：</w:t>
      </w:r>
      <w:r>
        <w:rPr>
          <w:rFonts w:cs="宋体;SimSun" w:ascii="宋体;SimSun" w:hAnsi="宋体;SimSun"/>
          <w:bCs/>
          <w:sz w:val="24"/>
        </w:rPr>
        <w:t>020-86434998  020-22347560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服务中心：</w:t>
      </w:r>
      <w:r>
        <w:rPr>
          <w:rFonts w:cs="宋体;SimSun" w:ascii="宋体;SimSun" w:hAnsi="宋体;SimSun"/>
          <w:bCs/>
          <w:sz w:val="24"/>
        </w:rPr>
        <w:t>020-86434808  QQ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4008883158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网    址：</w:t>
      </w:r>
      <w:hyperlink r:id="rId3" w:tgtFrame="_parent">
        <w:r>
          <w:rPr>
            <w:rStyle w:val="InternetLink"/>
            <w:rFonts w:cs="宋体;SimSun" w:ascii="宋体;SimSun" w:hAnsi="宋体;SimSun"/>
            <w:bCs/>
            <w:sz w:val="24"/>
          </w:rPr>
          <w:t>http://www.chuanye.cn</w:t>
        </w:r>
      </w:hyperlink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邮箱：</w:t>
      </w:r>
      <w:hyperlink r:id="rId4" w:tgtFrame="_parent">
        <w:r>
          <w:rPr>
            <w:rStyle w:val="InternetLink"/>
            <w:rFonts w:cs="宋体;SimSun" w:ascii="宋体;SimSun" w:hAnsi="宋体;SimSun"/>
            <w:bCs/>
            <w:sz w:val="24"/>
          </w:rPr>
          <w:t>jxm@chuanye.cn</w:t>
        </w:r>
      </w:hyperlink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地    址：广州市白云区龙归南岭工业区六横南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　邮编：</w:t>
      </w:r>
      <w:r>
        <w:rPr>
          <w:rFonts w:cs="宋体;SimSun" w:ascii="宋体;SimSun" w:hAnsi="宋体;SimSun"/>
          <w:bCs/>
          <w:sz w:val="24"/>
        </w:rPr>
        <w:t>510445</w:t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uanye.cn/" TargetMode="External"/><Relationship Id="rId4" Type="http://schemas.openxmlformats.org/officeDocument/2006/relationships/hyperlink" Target="mailto:jxm@chuanye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52:00Z</dcterms:created>
  <dc:creator>jxmarket08</dc:creator>
  <dc:description/>
  <cp:keywords/>
  <dc:language>en-US</dc:language>
  <cp:lastModifiedBy>Seal-User</cp:lastModifiedBy>
  <dcterms:modified xsi:type="dcterms:W3CDTF">2011-10-21T00:27:00Z</dcterms:modified>
  <cp:revision>397</cp:revision>
  <dc:subject/>
  <dc:title/>
</cp:coreProperties>
</file>