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AFAFA" w:val="clear"/>
        <w:spacing w:lineRule="exact" w:line="44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  <w:t>关于足浴盆的简介</w:t>
      </w:r>
    </w:p>
    <w:p>
      <w:pPr>
        <w:pStyle w:val="Normal"/>
        <w:shd w:fill="FAFAFA" w:val="clear"/>
        <w:spacing w:lineRule="exact" w:line="44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hd w:fill="FAFAFA" w:val="clear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足浴盆品牌很多，涉及日常生活，大有普及到千家万户的趋势</w:t>
      </w:r>
      <w:r>
        <w:rPr>
          <w:sz w:val="28"/>
          <w:szCs w:val="28"/>
        </w:rPr>
        <w:t>，在此以近日席卷市场，大有势如破竹之势的川野足浴盆（</w:t>
      </w:r>
      <w:r>
        <w:rPr>
          <w:sz w:val="28"/>
          <w:szCs w:val="28"/>
        </w:rPr>
        <w:t>http://www.chuanye.cn</w:t>
      </w:r>
      <w:r>
        <w:rPr>
          <w:sz w:val="28"/>
          <w:szCs w:val="28"/>
        </w:rPr>
        <w:t>）为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AFAFA" w:val="clear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什么是足浴盆？</w:t>
      </w:r>
    </w:p>
    <w:p>
      <w:pPr>
        <w:pStyle w:val="Normal"/>
        <w:shd w:fill="FAFAFA" w:val="clear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顾名思义，指用于足部冲洗按摩的容器。足浴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足部热浴是中国传统医学发汗疗术中行之有效的理疗、保健方法，当人体足部受到外部温度刺激时，可扩张足部血管，增高皮肤温度，加上足底反射区凸点按摩和磁力作用，推动气血津液循经上行，促进足部和全身的血液循环加速，驱散足底沉积物和消除体内的疲劳物质，确保血液循环顺畅和改善，从而调节各内分泌的机能，促使各内分泌体分泌各种激素。</w:t>
      </w:r>
    </w:p>
    <w:p>
      <w:pPr>
        <w:pStyle w:val="Normal"/>
        <w:shd w:fill="FAFAFA" w:val="clear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每天坚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热水足浴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舒筋通络，和气活血，调节和平衡人体分泌，舒展紧张神经，活跃末梢神经，延缓人体衰老，更有效预防人体各种血管疾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体各脏器官在手足部均有其相对应的反射区，反射区是神经的聚焦点，每一点都和身体某器官有关连，运用机械物理方法刺激这些反射区，使得发射区和身体相关器官的血液循环提以改善，身体的每一个器官都依赖血液循环维持正常的功能。血液带来的营养、氧气、</w:t>
      </w:r>
      <w:hyperlink r:id="rId2" w:tgtFrame="_blank">
        <w:r>
          <w:rPr>
            <w:rStyle w:val="InternetLink"/>
            <w:sz w:val="28"/>
            <w:szCs w:val="28"/>
          </w:rPr>
          <w:t>荷尔蒙</w:t>
        </w:r>
      </w:hyperlink>
      <w:r>
        <w:rPr>
          <w:sz w:val="28"/>
          <w:szCs w:val="28"/>
        </w:rPr>
        <w:t>、抗生素以及其它物质，通过循环带走废物及排出有毒物质。身体某器官受到伤害或感到不适时，通过反射区加适当刺激可加快人体血液的良性循环，可以调节人体各部位的机能，取得防病各调理自我保健的效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刺激这些反射区使用的是纯粹的物理反射方法，主要是用机械物理方法，针对相应的反射区施加轻、重不同压力的方法，结果是引起人体的某种生理变化，亦即使某种失衡的不正常状态，得以恢复正常的协调状态，从而起到调理亚健康等不适症状，起到养生保健预防疾病的作用。</w:t>
      </w:r>
    </w:p>
    <w:p>
      <w:pPr>
        <w:pStyle w:val="Normal"/>
        <w:shd w:fill="FAFAFA" w:val="clear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二、足浴盆到底适合哪类人群呢？</w:t>
      </w:r>
    </w:p>
    <w:p>
      <w:pPr>
        <w:pStyle w:val="Normal"/>
        <w:shd w:fill="FAFAFA" w:val="clear"/>
        <w:spacing w:lineRule="exact" w:line="440"/>
        <w:ind w:firstLine="700"/>
        <w:rPr>
          <w:kern w:val="0"/>
          <w:sz w:val="28"/>
          <w:szCs w:val="28"/>
        </w:rPr>
      </w:pPr>
      <w:r>
        <w:rPr>
          <w:sz w:val="28"/>
          <w:szCs w:val="28"/>
        </w:rPr>
        <w:t>答：</w:t>
      </w:r>
      <w:r>
        <w:rPr>
          <w:kern w:val="0"/>
          <w:sz w:val="28"/>
          <w:szCs w:val="28"/>
        </w:rPr>
        <w:t>失眠、神经衰弱、精神紧张的人；气血循环不良、体虚倦怠者；四肢麻痹、腰酸背痛之人士；肠胃功能不佳，胃脘痛，消化不良之人士；运动不足、年长体弱，手脚冰冷者；免疫力低下，经常伤风感冒者；高血压、中风、头痛、头晕者；高血脂、高血糖、高胆固醇者；需要塑身减肥、美容健体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hd w:fill="FAFAFA" w:val="clear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三、它有哪些强大的功能？</w:t>
      </w:r>
    </w:p>
    <w:p>
      <w:pPr>
        <w:pStyle w:val="Normal"/>
        <w:shd w:fill="FAFAFA" w:val="clear"/>
        <w:spacing w:lineRule="exact" w:line="440"/>
        <w:ind w:firstLine="700"/>
        <w:rPr/>
      </w:pPr>
      <w:r>
        <w:rPr>
          <w:sz w:val="28"/>
          <w:szCs w:val="28"/>
        </w:rPr>
        <w:t>答：</w:t>
      </w:r>
      <w:r>
        <w:rPr>
          <w:sz w:val="28"/>
          <w:szCs w:val="28"/>
        </w:rPr>
        <w:t>足浴盆在普通泡脚的基础上，增设了许多保健功能；冲浪按摩一直按摩您的足底穴位，促进血液循环；振动按摩使让您的双脚和小腿消除酸痛疲劳；气泡按摩让双脚如在进行温泉浴；双脚来回搓动盆底的搓脚按摩轮进行足底按摩，舒适有效；另外，臭氧功能还可以来除菌除臭。</w:t>
      </w:r>
    </w:p>
    <w:sectPr>
      <w:headerReference w:type="default" r:id="rId3"/>
      <w:type w:val="nextPage"/>
      <w:pgSz w:w="11906" w:h="16838"/>
      <w:pgMar w:left="900" w:right="926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254760" cy="19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szCs w:val="21"/>
      </w:rPr>
      <w:t xml:space="preserve">   </w:t>
    </w:r>
    <w:r>
      <w:rPr>
        <w:rFonts w:eastAsia="Times New Roman"/>
        <w:b/>
        <w:color w:val="000000"/>
        <w:sz w:val="30"/>
        <w:szCs w:val="30"/>
      </w:rPr>
      <w:t xml:space="preserve">     </w:t>
    </w:r>
    <w:r>
      <w:rPr>
        <w:b/>
        <w:color w:val="000000"/>
        <w:szCs w:val="21"/>
      </w:rPr>
      <w:t>川野智能电子鞋柜—网络发布</w:t>
    </w:r>
    <w:r>
      <w:rPr>
        <w:rFonts w:eastAsia="Times New Roman"/>
        <w:b/>
        <w:color w:val="000000"/>
        <w:sz w:val="30"/>
        <w:szCs w:val="30"/>
      </w:rPr>
      <w:t xml:space="preserve">    </w:t>
    </w:r>
    <w:r>
      <w:rPr/>
      <w:t>广州川野健康电气有限公司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4:00Z</dcterms:created>
  <dc:creator>Qiantai</dc:creator>
  <dc:description/>
  <cp:keywords/>
  <dc:language>en-US</dc:language>
  <cp:lastModifiedBy>Seal-User</cp:lastModifiedBy>
  <cp:lastPrinted>2010-05-12T15:01:00Z</cp:lastPrinted>
  <dcterms:modified xsi:type="dcterms:W3CDTF">2010-11-29T14:40:00Z</dcterms:modified>
  <cp:revision>133</cp:revision>
  <dc:subject/>
  <dc:title>广州随尔激光快速成型有限公司</dc:title>
</cp:coreProperties>
</file>