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装修中电路改造验收注意以下几个方面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电线没有套绝缘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在施工时将电线直接埋到墙内，导线没有用绝缘管套好，电线接头直接裸露在外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存在隐患：这样非常不安全，入住后可能会因为某种原因，比如电线老化而导致电线破损造成电线短路；同时，一旦出现电线断掉的情况根本无法换线，只有砸墙敲地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规范操作：电线铺设必须在外面加上绝缘套管，同时电路接头不要裸露在外面，应该安装在线盒内，分线盒之间不允许有接头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强弱电放置一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典型的偷工减料。把强电如照明电线和弱电如电话线、网络线放在一个管内或盒内，少铺一根管，省时省力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存在隐患：打电话、上网时会有干扰。同时一根管内穿线过多也有发生火灾的危险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规范操作：强弱电应分开走线，严禁强弱电共用一管和一个底盒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长度不够无连接配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因绝缘管长度不够，此处恰好为一转弯，不放置连接配件，在与接线盒交接处露出一节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存在隐患：入住长时间后可能会因为线路老化而造成漏电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规范操作：在管口和接线盒之间应该有东西连接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重复布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大量重复布线，多用材料，浪费业主的财力物力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存在隐患：一旦线路出现问题，在有如“天罗地网”的布局中很难检测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规范操作：周密安排，在不超过管的容量</w:t>
      </w:r>
      <w:r>
        <w:rPr>
          <w:rFonts w:cs="Arial" w:ascii="Arial" w:hAnsi="Arial"/>
          <w:kern w:val="0"/>
          <w:szCs w:val="21"/>
        </w:rPr>
        <w:t>40%</w:t>
      </w:r>
      <w:r>
        <w:rPr>
          <w:rFonts w:ascii="Arial" w:hAnsi="Arial" w:cs="Arial"/>
          <w:kern w:val="0"/>
          <w:szCs w:val="21"/>
        </w:rPr>
        <w:t>的情况下，同一走向的线可穿在一根管内。但必须把强弱电分离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线管被后续工程损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典型的野蛮施工。管线铺好后又在地上开槽，结果打穿已铺好的管线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存在隐患：入住后可能才会发现家中某个房间没有电，只能把家中所有的线一根根检测，重新穿线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规范操作：在铺好管线的地方不能再次施工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如果已损坏，在换线时严禁中途接线。电路负荷较大时，穿线管内电线的接头处容易打火花而发生火灾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腻子当水泥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典型的粗制滥造。有不少的工地上，施工队的错误是明知故犯的，横向开槽不说，线管布线完成后，竟用腻子粉当做水泥用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存在隐患：装修时横向开槽破坏了整楼体的承重，原设计的抗震能力降低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规范操作：用于封堵线槽的水泥，必须与原有结构的水泥配比一致，以确保其强度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电线不分色 所有的线用了一种颜色，贪图省工。 存在隐患：一旦线路出现问题，再次检测分不清线。 规范操作：底盒接线包线布用不同标志的包扎。火线用红色线及红色包布，零线用蓝、绿、黑色，应用同种颜色包线布包扎，接地线应用黄、绿、蓝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47:00Z</dcterms:created>
  <dc:creator>雨林木风</dc:creator>
  <dc:description/>
  <cp:keywords/>
  <dc:language>en-US</dc:language>
  <cp:lastModifiedBy>雨林木风</cp:lastModifiedBy>
  <dcterms:modified xsi:type="dcterms:W3CDTF">2010-09-26T02:47:00Z</dcterms:modified>
  <cp:revision>2</cp:revision>
  <dc:subject/>
  <dc:title/>
</cp:coreProperties>
</file>