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50" w:hRule="atLeast"/>
        </w:trPr>
        <w:tc>
          <w:tcPr>
            <w:tcW w:w="114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3"/>
                <w:szCs w:val="23"/>
              </w:rPr>
              <w:t>珍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3"/>
                <w:szCs w:val="23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3"/>
                <w:szCs w:val="23"/>
              </w:rPr>
              <w:t>灯库制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3"/>
                <w:szCs w:val="23"/>
              </w:rPr>
              <w:t>作</w:t>
            </w:r>
          </w:p>
        </w:tc>
      </w:tr>
      <w:tr>
        <w:trPr/>
        <w:tc>
          <w:tcPr>
            <w:tcW w:w="11400" w:type="dxa"/>
            <w:tcBorders>
              <w:top w:val="single" w:sz="6" w:space="0" w:color="666648"/>
              <w:left w:val="single" w:sz="6" w:space="0" w:color="666648"/>
              <w:bottom w:val="single" w:sz="6" w:space="0" w:color="666648"/>
              <w:right w:val="single" w:sz="6" w:space="0" w:color="666648"/>
            </w:tcBorders>
            <w:shd w:fill="CCCC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者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达灯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文章来源：本站原创    点击数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8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06-3-20 </w:t>
            </w:r>
          </w:p>
        </w:tc>
      </w:tr>
      <w:tr>
        <w:trPr/>
        <w:tc>
          <w:tcPr>
            <w:tcW w:w="114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1400" w:type="dxa"/>
            <w:tcBorders/>
            <w:shd w:fill="F2F2F2" w:val="clear"/>
          </w:tcPr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多朋友打电话问我珍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库怎样写，说实话在电话里很难讲清楚，现将灯库编写方法告诉大家，希望能对大家有所帮助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首先用记事本打开一个灯库文件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*.R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打开以后如下图所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411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286500" cy="395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面将讲解主要修改的地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667500" cy="381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上图所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开始有分号（；）的每一行为注释可改可不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在配接时显视该灯的名字以及通道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电脑灯占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M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道数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40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70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灯的类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镜片扫描灯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摇头电脑灯）后面二位数为水平与垂直扫描的度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667500" cy="457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配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M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最大数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减灯的通道数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667500" cy="4572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上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该通道在几号键盘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定义该功能由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   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1 )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通道模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H =HTP  L =LTP  S = 16Bit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D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为该通道在灯具的第几通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: 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表最大输出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N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正常模式（通常该位都不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F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通道的属性（参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G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常该位都不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H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通道的名称，将会显示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 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I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数据用于开白光时该通道的数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668135" cy="4572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位显示频闪通道的定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实电脑灯占用多少个通道就要定义多少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是灯库制做修改必须的地方，有时遇国产电脑灯无灯库时自己修改灯库以解燃眉之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还有很多地方修该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脑灯的宏功能（开关灯泡以及复位）素材按键定义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您熟悉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功能后需要进一步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02:00Z</dcterms:created>
  <dc:creator>tangwei</dc:creator>
  <dc:description/>
  <cp:keywords/>
  <dc:language>en-US</dc:language>
  <cp:lastModifiedBy>微软用户</cp:lastModifiedBy>
  <dcterms:modified xsi:type="dcterms:W3CDTF">2006-08-21T12:47:00Z</dcterms:modified>
  <cp:revision>2</cp:revision>
  <dc:subject/>
  <dc:title>珍珠2004灯库制做</dc:title>
</cp:coreProperties>
</file>