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名称：</w:t>
      </w:r>
      <w:r>
        <w:rPr>
          <w:b/>
        </w:rPr>
        <w:t>EK-300</w:t>
      </w:r>
      <w:r>
        <w:rPr>
          <w:b/>
        </w:rPr>
        <w:t>隔热涂料</w:t>
      </w:r>
    </w:p>
    <w:p>
      <w:pPr>
        <w:pStyle w:val="Style15"/>
        <w:rPr/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环保，耐候性好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采用热反射高科技隔热原料，效果显著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粘结力强，可在水泥、金属、塑料、陶瓷等基面上牢固粘结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建筑、外墙、彩钢瓦面、锌铁瓦面、石棉瓦面、露天金属储罐等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平整基面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-1.0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左右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基面处理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把基面清理干净，并应平整结实、无空鼓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孔隙、砂眼须用水泥砂浆填补平整，尖锐的边缘应除去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气温较高或基面较干燥，施工前应用清水充分湿润至无明水为准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已出现裂纹的基面须用高柔韧</w:t>
      </w:r>
      <w:hyperlink r:id="rId3">
        <w:r>
          <w:rPr>
            <w:rStyle w:val="InternetLink"/>
            <w:rFonts w:ascii="Verdana" w:hAnsi="Verdana" w:cs="Verdana"/>
            <w:sz w:val="21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加贴无纺布先补好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工艺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毛刷或滚筒直接涂刷于已处理好的基面，不可漏刷，涂刷时如有气孔应反复涂刷将气体排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刷完第一遍应待其表干（刚好不粘手）后涂刷第二遍，第二遍涂刷方向应与前一遍交错，每遍涂刷厚度不能超过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5mm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免影响施工效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特殊要求的施工面，可在中层加铺无纺布增加涂层的坚韧度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，涂层未完全干固前（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）须防止水浸、及霜冻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好的隔热防水涂层应防止过多的行走或尖锐物、重压损坏，并保持清洁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本产品应置于阴凉通风处，未启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1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4:00Z</dcterms:created>
  <dc:creator>admin</dc:creator>
  <dc:description/>
  <cp:keywords/>
  <dc:language>en-US</dc:language>
  <cp:lastModifiedBy>admin</cp:lastModifiedBy>
  <dcterms:modified xsi:type="dcterms:W3CDTF">2012-02-29T06:34:00Z</dcterms:modified>
  <cp:revision>2</cp:revision>
  <dc:subject/>
  <dc:title/>
</cp:coreProperties>
</file>