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名称：</w:t>
      </w:r>
      <w:r>
        <w:rPr>
          <w:b/>
        </w:rPr>
        <w:t>430B</w:t>
      </w:r>
      <w:r>
        <w:rPr>
          <w:b/>
        </w:rPr>
        <w:t>防水涂料</w:t>
      </w:r>
    </w:p>
    <w:p>
      <w:pPr>
        <w:pStyle w:val="Style15"/>
        <w:rPr/>
      </w:pP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无毒、无害，环保型产品，可用于饮用水池的防水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可在潮湿基面上施工，但不能有明水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用于迎水面或背水面防水，其防水功效不变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长效防水，主要成份为高分子，无机材质，无老化之忧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浆料干固后无需要再做保护层，即可直接进行粘贴瓷砖等后续施工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与基材粘结力强，浆料中的活性成份可渗入水泥基的毛细孔、微裂纹并产生化学反应，与基材融为一体，形成结晶致密的防水层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适用范围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厨房、卫生间、储水池、仓库、隧道、地下室、公路、水库大坝等防水工程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产品用量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平整基面为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0.6-1kg/m2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施工程序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把浆料和水泥倒入一起并搅拌均匀，交叉涂刷于基面二至三遍即可，配料比例为：（浆料</w:t>
      </w:r>
      <w:r>
        <w:rPr>
          <w:rStyle w:val="Applestylespan"/>
          <w:color w:val="4C4C4C"/>
          <w:sz w:val="21"/>
          <w:szCs w:val="21"/>
          <w:shd w:fill="FFFFFF" w:val="clear"/>
        </w:rPr>
        <w:t>∶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水泥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=1</w:t>
      </w:r>
      <w:r>
        <w:rPr>
          <w:rStyle w:val="Applestylespan"/>
          <w:color w:val="4C4C4C"/>
          <w:sz w:val="21"/>
          <w:szCs w:val="21"/>
          <w:shd w:fill="FFFFFF" w:val="clear"/>
        </w:rPr>
        <w:t>∶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0.8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）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涂刷之前，先用水把基面湿润，以免水泥干得过快而影响施工效果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如用于填缝，把浆料和水泥搅拌均匀，直接批在瓷砖缝抹平。配料比例为：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（浆料</w:t>
      </w:r>
      <w:r>
        <w:rPr>
          <w:rStyle w:val="Applestylespan"/>
          <w:color w:val="4C4C4C"/>
          <w:sz w:val="21"/>
          <w:szCs w:val="21"/>
          <w:shd w:fill="FFFFFF" w:val="clear"/>
        </w:rPr>
        <w:t>∶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水泥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=1</w:t>
      </w:r>
      <w:r>
        <w:rPr>
          <w:rStyle w:val="Applestylespan"/>
          <w:color w:val="4C4C4C"/>
          <w:sz w:val="21"/>
          <w:szCs w:val="21"/>
          <w:shd w:fill="FFFFFF" w:val="clear"/>
        </w:rPr>
        <w:t>∶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1.5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）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注意事项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不能在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0</w:t>
      </w:r>
      <w:r>
        <w:rPr>
          <w:rStyle w:val="Applestylespan"/>
          <w:color w:val="4C4C4C"/>
          <w:sz w:val="21"/>
          <w:szCs w:val="21"/>
          <w:shd w:fill="FFFFFF" w:val="clear"/>
        </w:rPr>
        <w:t>℃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以下或淋雨施工，搅拌好的浆料应在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2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小时内用完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空气特别潮湿、不通风的地方，应采用通风设备加快防水层干固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施工后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24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小时不得试水，并完全干固后方可做其它覆盖层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保存方法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本产品应置于阴凉通风处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,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未启封产品可保存一年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产品包装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5kg/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瓶</w:t>
      </w:r>
      <w:r>
        <w:rPr>
          <w:rStyle w:val="Applestylespan"/>
          <w:rFonts w:ascii="Verdana" w:hAnsi="Verdana" w:cs="Verdana" w:eastAsia="Verdana"/>
          <w:color w:val="4C4C4C"/>
          <w:sz w:val="21"/>
          <w:szCs w:val="21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20kg/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桶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1:00Z</dcterms:created>
  <dc:creator>admin</dc:creator>
  <dc:description/>
  <cp:keywords/>
  <dc:language>en-US</dc:language>
  <cp:lastModifiedBy>admin</cp:lastModifiedBy>
  <dcterms:modified xsi:type="dcterms:W3CDTF">2012-02-29T06:21:00Z</dcterms:modified>
  <cp:revision>2</cp:revision>
  <dc:subject/>
  <dc:title/>
</cp:coreProperties>
</file>