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RS-401</w:t>
      </w:r>
      <w:r>
        <w:rPr>
          <w:b/>
        </w:rPr>
        <w:t>弹性防水乳液</w:t>
      </w:r>
    </w:p>
    <w:p>
      <w:pPr>
        <w:pStyle w:val="Style15"/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特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环保，可用于饮用水池的</w:t>
      </w:r>
      <w:hyperlink r:id="rId3">
        <w:r>
          <w:rPr>
            <w:rStyle w:val="InternetLink"/>
            <w:rFonts w:ascii="Verdana" w:hAnsi="Verdana" w:cs="Verdana"/>
            <w:sz w:val="21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渗透性、粘结力强，浆料中的活性成份可渗入水泥基面的毛细孔、微裂纹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3-5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，与基材融为一体，形成结晶致密的防水层。即使在表皮受损的情况下也不易产生渗漏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耐老化性能好、施工简便，可在潮湿基面上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柔韧性好，能抵御建筑物的轻微震动和微裂纹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直接涂刷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内外墙防水、补漏，形成透明不影响外观效果的防水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直接涂刷于建筑内外墙补漏、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厨房、卫生间、仓库、地下室、蓄水池、公路等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直接涂刷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2-0.4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配水泥涂刷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基面清理干净，并应平整结实、无空鼓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孔隙、砂眼须用水泥砂浆填补平整，尖锐的边缘应除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气温较高或基面较干燥，施工前应用清水充分湿润至无明水为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内外墙补漏、防水，如需保持原外观效果，可直接将乳液涂刷于基面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将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RS-401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倒入搅拌桶内，用电动搅拌器边搅拌边慢慢加入水泥粉料，充分搅拌至均匀无粉粒、无沉淀即可使用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要求加入的水泥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425#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硅酸盐水泥，水泥的添加量为：液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毛刷或滚筒直接涂刷于已处理好的基面，不可漏刷，涂刷时若有气孔应反复涂刷将气体排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完第一遍应待其表干（刚好不粘手）后涂刷第二遍，第二遍涂刷方向应与前一遍交错，每遍涂刷厚度不能超过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，以免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用完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空气特别潮湿、不通风的地方，应采用通风设备加快防水层干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不得试水，并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5:00Z</dcterms:created>
  <dc:creator>admin</dc:creator>
  <dc:description/>
  <cp:keywords/>
  <dc:language>en-US</dc:language>
  <cp:lastModifiedBy>admin</cp:lastModifiedBy>
  <dcterms:modified xsi:type="dcterms:W3CDTF">2012-02-29T06:25:00Z</dcterms:modified>
  <cp:revision>2</cp:revision>
  <dc:subject/>
  <dc:title/>
</cp:coreProperties>
</file>