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名称：</w:t>
      </w:r>
      <w:r>
        <w:rPr>
          <w:b/>
        </w:rPr>
        <w:t>RS-400</w:t>
      </w:r>
      <w:r>
        <w:rPr>
          <w:b/>
        </w:rPr>
        <w:t>防水涂料</w:t>
      </w:r>
    </w:p>
    <w:p>
      <w:pPr>
        <w:pStyle w:val="Style15"/>
        <w:rPr/>
      </w:pP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无毒、环保，可用于饮用水池的</w:t>
      </w:r>
      <w:hyperlink r:id="rId3">
        <w:r>
          <w:rPr>
            <w:rStyle w:val="InternetLink"/>
            <w:rFonts w:ascii="Verdana" w:hAnsi="Verdana" w:cs="Verdana"/>
            <w:sz w:val="21"/>
            <w:szCs w:val="21"/>
            <w:shd w:fill="FFFFFF" w:val="clear"/>
          </w:rPr>
          <w:t>防水材料</w:t>
        </w:r>
      </w:hyperlink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。</w:t>
      </w:r>
      <w:r>
        <w:rPr>
          <w:rStyle w:val="Applestylespan"/>
          <w:rFonts w:ascii="Verdana" w:hAnsi="Verdana" w:cs="Verdana" w:eastAsia="Verdana"/>
          <w:color w:val="4C4C4C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渗透、粘结力强，浆料中的活性成份可渗入水泥基面的毛细孔、微裂纹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3-5mm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，与基材融为一体，形成结晶致密的防水层，即使在表皮受损的情况下也不易产生渗漏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耐老化性能好、施工简便，可在潮湿基面上施工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浆料干固后无需再做砂浆保护层，即可直接进行后续施工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适用范围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内外墙、厨房、卫生间、仓库、水池等防水及木地板、木质衣柜、墙纸铺贴前的防潮处理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产品用量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平整基面为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.6-1kg/m2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施工程序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基面处理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把基面清理干净，并应平整结实、无空鼓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孔隙、砂眼须用水泥砂浆填补平整，尖锐的边缘应除去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如气温较高或基面较干燥，施工前应用清水充分湿润至无明水为准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施工工艺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将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RS-400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高分子倒入搅拌桶内，用电动搅拌器边搅拌边慢慢加入水泥粉料，充分搅拌，至均匀无粉粒、无沉淀即可使用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要求加入的水泥为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425#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硅酸盐水泥，水泥的添加量为：液料：水泥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=1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：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.8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用毛刷或滚筒直接涂刷于已处理好的基面，不可漏刷，涂刷时若有气孔应反复涂刷将气体排出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涂刷完第一遍应待其表干（刚好不粘手）后涂刷第二遍，第二遍涂刷方向应与前一遍交错，每遍涂刷厚度不能超过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.6mm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以免影响施工效果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注意事项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不能在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</w:t>
      </w:r>
      <w:r>
        <w:rPr>
          <w:rStyle w:val="Applestylespan"/>
          <w:color w:val="4C4C4C"/>
          <w:sz w:val="21"/>
          <w:szCs w:val="21"/>
          <w:shd w:fill="FFFFFF" w:val="clear"/>
        </w:rPr>
        <w:t>℃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以下或淋雨施工，搅拌好的浆料应在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小时内用完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空气特别潮湿、不通风的地方，应采用通风设备加快防水层干固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施工后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4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小时不得试水，并完全干固后方可做其它覆盖层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保存方法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本产品应置于阴凉通风处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,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未启封产品可保存一年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产品包装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5kg/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瓶</w:t>
      </w:r>
      <w:r>
        <w:rPr>
          <w:rStyle w:val="Applestylespan"/>
          <w:rFonts w:ascii="Verdana" w:hAnsi="Verdana" w:cs="Verdana" w:eastAsia="Verdana"/>
          <w:color w:val="4C4C4C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0kg/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桶</w:t>
      </w:r>
      <w:r>
        <w:rPr>
          <w:rStyle w:val="Applestylespan"/>
          <w:rFonts w:ascii="Verdana" w:hAnsi="Verdana" w:cs="Verdana" w:eastAsia="Verdana"/>
          <w:color w:val="4C4C4C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5kg/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桶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ice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2:00Z</dcterms:created>
  <dc:creator>admin</dc:creator>
  <dc:description/>
  <cp:keywords/>
  <dc:language>en-US</dc:language>
  <cp:lastModifiedBy>admin</cp:lastModifiedBy>
  <dcterms:modified xsi:type="dcterms:W3CDTF">2012-02-29T06:23:00Z</dcterms:modified>
  <cp:revision>2</cp:revision>
  <dc:subject/>
  <dc:title/>
</cp:coreProperties>
</file>