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名称：</w:t>
      </w:r>
      <w:r>
        <w:rPr>
          <w:rFonts w:eastAsia="Times New Roman"/>
          <w:b/>
        </w:rPr>
        <w:t xml:space="preserve"> </w:t>
      </w:r>
      <w:r>
        <w:rPr>
          <w:b/>
        </w:rPr>
        <w:t>T-212</w:t>
      </w:r>
      <w:r>
        <w:rPr>
          <w:b/>
        </w:rPr>
        <w:t>强力瓷砖胶</w:t>
      </w:r>
    </w:p>
    <w:p>
      <w:pPr>
        <w:pStyle w:val="Normal"/>
        <w:rPr>
          <w:rStyle w:val="Applestylespan"/>
          <w:rFonts w:ascii="Verdana" w:hAnsi="Verdana" w:cs="Verdana"/>
          <w:color w:val="4C4C4C"/>
          <w:szCs w:val="21"/>
          <w:shd w:fill="FFFFFF" w:val="clear"/>
        </w:rPr>
      </w:pP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超强粘结力强、可在光滑的瓷砖、石材表面直接粘贴瓷砖、石材的</w:t>
      </w:r>
      <w:hyperlink r:id="rId3">
        <w:r>
          <w:rPr>
            <w:rStyle w:val="InternetLink"/>
            <w:rFonts w:ascii="Verdana" w:hAnsi="Verdana" w:cs="Verdana"/>
            <w:szCs w:val="21"/>
            <w:shd w:fill="FFFFFF" w:val="clear"/>
          </w:rPr>
          <w:t>防水材料</w:t>
        </w:r>
      </w:hyperlink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。</w:t>
      </w:r>
      <w:r>
        <w:rPr>
          <w:rStyle w:val="Appleconvertedspace"/>
          <w:rFonts w:ascii="Verdana" w:hAnsi="Verdana" w:cs="Verdana" w:eastAsia="Verdana"/>
          <w:color w:val="4C4C4C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施工中不用浸砖湿墙，可明显提高工效，方便快捷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省时、省料，与传统水泥净浆粘贴法相比更安全、牢固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具有良好的抗渗性能和抗老化性能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采用齿型刮刀薄层满浆粘贴法，不易空鼓，减少建筑垃圾和负重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适用范围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水泥基地面、墙面粘贴中小型瓷砖、石板材等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木板、高密度板、埃特板上粘贴中小型瓷砖、玻化砖、石板材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旧饰面（瓷砖、马赛克、石板材等）上直接铺贴中小型瓷砖、玻化砖、石板材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产品用量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使用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3mm×3mm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齿型刮刀，用量约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1.8kg/m2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使用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6mm×6mm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齿型刮刀，用量约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3.5kg/m2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使用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10mm×10mm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齿型刮刀，用量约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5kg/m2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施工程序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基面处理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基面须结实平整、干净、无尘土、无油污及杂物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空鼓、松脱部位要铲除，并用水泥砂浆修补找平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施工工艺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先将清水倒入搅拌桶内，用电动搅拌器边搅拌边慢慢加入粉料，充分搅拌至无粉粒膏糊状，静置几分钟后再稍稍搅拌即可使用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混合比例：粉料</w:t>
      </w:r>
      <w:r>
        <w:rPr>
          <w:rStyle w:val="Applestylespan"/>
          <w:rFonts w:ascii="宋体;SimSun" w:hAnsi="宋体;SimSun" w:cs="宋体;SimSun"/>
          <w:color w:val="4C4C4C"/>
          <w:szCs w:val="21"/>
          <w:shd w:fill="FFFFFF" w:val="clear"/>
        </w:rPr>
        <w:t>∶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水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=25</w:t>
      </w:r>
      <w:r>
        <w:rPr>
          <w:rStyle w:val="Applestylespan"/>
          <w:rFonts w:cs="宋体;SimSun" w:ascii="宋体;SimSun" w:hAnsi="宋体;SimSun"/>
          <w:color w:val="4C4C4C"/>
          <w:szCs w:val="21"/>
          <w:shd w:fill="FFFFFF" w:val="clear"/>
        </w:rPr>
        <w:t>∶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（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6-7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）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用齿型刮刀把胶浆均匀抹于基面，每次刮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1m2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左右，然后将瓷砖或石板材平整揉压于基面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如用于背沟较深的瓷砖或石材，应用齿型刮刀在砖背面抹满胶浆，以保证无空鼓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铺贴完成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24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小时后方可踏入并填缝，建议使用欧耐克彩色防霉填缝剂填缝效果更佳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注意事项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不能在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0</w:t>
      </w:r>
      <w:r>
        <w:rPr>
          <w:rStyle w:val="Applestylespan"/>
          <w:rFonts w:cs="宋体;SimSun" w:ascii="宋体;SimSun" w:hAnsi="宋体;SimSun"/>
          <w:color w:val="4C4C4C"/>
          <w:szCs w:val="21"/>
          <w:shd w:fill="FFFFFF" w:val="clear"/>
        </w:rPr>
        <w:t>℃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以下或淋雨施工，若基面太干燥或吸水太快时，应提前湿润至无明水为准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切忌将已干结的胶浆加水混合再用，砖面残余的胶浆应及时用微湿海棉清理干净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保存方法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本产品应置于阴凉干燥处，未启封可保存一年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产品包装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20kg/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袋</w:t>
      </w:r>
      <w:r>
        <w:rPr>
          <w:rStyle w:val="Applestylespan"/>
          <w:rFonts w:ascii="Verdana" w:hAnsi="Verdana" w:cs="Verdana" w:eastAsia="Verdana"/>
          <w:color w:val="4C4C4C"/>
          <w:szCs w:val="21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25kg/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袋</w:t>
      </w:r>
    </w:p>
    <w:p>
      <w:pPr>
        <w:pStyle w:val="Normal"/>
        <w:rPr>
          <w:rStyle w:val="Applestylespan"/>
          <w:rFonts w:ascii="Verdana" w:hAnsi="Verdana" w:cs="Verdana"/>
          <w:color w:val="4C4C4C"/>
          <w:szCs w:val="21"/>
          <w:shd w:fill="FFFFFF" w:val="cle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ce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2:00Z</dcterms:created>
  <dc:creator>admin</dc:creator>
  <dc:description/>
  <cp:keywords/>
  <dc:language>en-US</dc:language>
  <cp:lastModifiedBy>admin</cp:lastModifiedBy>
  <dcterms:modified xsi:type="dcterms:W3CDTF">2012-02-29T06:33:00Z</dcterms:modified>
  <cp:revision>2</cp:revision>
  <dc:subject/>
  <dc:title/>
</cp:coreProperties>
</file>