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3624"/>
        <w:gridCol w:w="3699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捌零印象精品隔墙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传统隔墙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有多种型号的隔墙系列可供选择；隔墙墙体面板的组装灵活多变；结构稳固稳固、隔音效果好、材料可重复使用、环保等；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一的墙体型号和样式，不环保，没有组合的灵活性，做成什么样就一直是什么样，不方便重新组合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㎜钛镁铝合金框架，表面经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次以上氟碳喷涂、不掉色、褪色不氧化；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回收铝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㎜厚，表面一次处理，不锈钢、内配置铁，轻钢龙骨铁皮使用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品质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化制式生产，严格的品质技术控管，现场组装，所以品质稳定；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场施工，依据施工者不同的技术水准，每次施工都无法完全相同，品质难以要求，现场施工，精密度不够，返工维修次数较多。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重复利用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框架结构，组装式可拆卸的面板，重置利用率高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增减部分也方便组装。</w:t>
            </w:r>
          </w:p>
        </w:tc>
        <w:tc>
          <w:tcPr>
            <w:tcW w:w="3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每次搬迁和重要新装修，都是大量制造垃圾的过程，且成本过高。造成人力、物力、财力的极大浪费，也对环境产生非常负面的影响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于搬迁也方便在现场安装时间减少成本；</w:t>
            </w:r>
          </w:p>
        </w:tc>
        <w:tc>
          <w:tcPr>
            <w:tcW w:w="3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真正体现可以带走的高隔间墙；</w:t>
            </w:r>
          </w:p>
        </w:tc>
        <w:tc>
          <w:tcPr>
            <w:tcW w:w="3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场管理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产品的工艺品质是在工厂搭配、生产，再现场组装，确保施工质量；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场加工的各项产品的工艺品质，需要管理的项目多，现场管理难以到位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的环保：符合〈〈国家建筑建材质量标准〉〉达到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放火材质，安装完成即可入住，无任何刺激气味；</w:t>
            </w:r>
          </w:p>
        </w:tc>
        <w:tc>
          <w:tcPr>
            <w:tcW w:w="3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品质不易控管；可燃的、易燃的装修材料大量使用装修完的现场气味刺激，很难立即搬迁入住；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施工的环保：现场只做组装，无噪音无粉尘污染；</w:t>
            </w:r>
          </w:p>
        </w:tc>
        <w:tc>
          <w:tcPr>
            <w:tcW w:w="3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重复利用，节约企业搬迁及改组装修成本；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此项方式；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线路布局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空的框架，内置电话线、网线、电线、电缆线，方便维修与灵活增加，避免了线路外露造成的损伤；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事先预埋，但日后无法检查，也不方便维修；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木板、玻璃、龙骨边框、规格款式有多项选择；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计可丰富，但其手工、油漆无法达到一致；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空间灵活性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现空间灵活性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法实现</w:t>
            </w:r>
          </w:p>
        </w:tc>
      </w:tr>
    </w:tbl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drawing>
          <wp:inline distT="0" distB="0" distL="0" distR="0">
            <wp:extent cx="47625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8:00Z</dcterms:created>
  <dc:creator>微软用户</dc:creator>
  <dc:description/>
  <cp:keywords/>
  <dc:language>en-US</dc:language>
  <cp:lastModifiedBy>微软用户</cp:lastModifiedBy>
  <dcterms:modified xsi:type="dcterms:W3CDTF">2011-04-02T02:09:00Z</dcterms:modified>
  <cp:revision>4</cp:revision>
  <dc:subject/>
  <dc:title> 内容</dc:title>
</cp:coreProperties>
</file>