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44"/>
                <w:szCs w:val="44"/>
              </w:rPr>
              <w:t>怎样区别墙艺漆的质量好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44"/>
                <w:szCs w:val="44"/>
              </w:rPr>
              <w:t>与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44"/>
                <w:szCs w:val="44"/>
              </w:rPr>
              <w:t>坏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44"/>
                <w:szCs w:val="44"/>
              </w:rPr>
              <w:t>？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80B7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80B7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ˎ̥;Times New Roman" w:hAnsi="ˎ̥;Times New Roman" w:cs="宋体;SimSun"/>
                <w:color w:val="80B700"/>
                <w:kern w:val="0"/>
                <w:sz w:val="18"/>
                <w:szCs w:val="18"/>
              </w:rPr>
              <w:t>作者：</w:t>
            </w:r>
            <w:r>
              <w:rPr>
                <w:rFonts w:ascii="ˎ̥;Times New Roman" w:hAnsi="ˎ̥;Times New Roman" w:cs="宋体;SimSun"/>
                <w:color w:val="80B700"/>
                <w:kern w:val="0"/>
                <w:sz w:val="18"/>
                <w:szCs w:val="18"/>
              </w:rPr>
              <w:t>张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一、壁纸漆（液体壁纸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嗅闻气味：壁纸漆有淡淡的清雅香味，一定没有刺激气味或，油性气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真正好的壁纸漆无需搅拌，无杂质及微粒，漆质细腻柔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壁纸漆漆质稠密，不应过稀，不应过稠。施工之后纹理清楚，色泽美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施工模具使用金属外框，感光膜图案清晰分明，弹性较强，膜面紧密、牢固，丝网空分布均匀，膜绷力均匀、平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施工后壁纸漆在墙面成膜迅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分钟即可成膜，正确施工不应有流淌现象。图案上也不应该有褶皱现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刮图好的壁纸漆墙面完全稳固后，使用湿布擦拭，花纹与墙面粘贴紧密，用力擦拭也不会有脱落和退色现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二、彩纹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嗅闻气味：彩纹漆有淡淡的清雅香味，一定没有刺激气味或，油性气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真正好的彩纹漆无需搅拌，无杂质及微粒，漆质细腻柔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彩纹漆与壁纸漆的主要不同之处在于彩纹漆比较淡雅，属于幻彩系列的一种水性涂料。彩纹漆漆质不应像壁纸漆一样的稠密，施工之后侧面欣赏，颜色素雅绚丽。。正面欣赏颜色淡雅，施工之后纹理清楚，色泽美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耐擦洗、不退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三、云丝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嗅闻气味：云丝漆有淡淡的清雅香味，一定没有刺激气味或，油性气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真正好的云丝漆无需搅拌，无杂质及微粒，漆质细腻柔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云丝漆主要是用专用的喷枪在墙体上做出云丝、乱丝、云石等效果。质量好的云丝漆拉丝状况良好，没有断丝、流泪等现象。施工之后迎光观看，时尚美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耐擦洗、不退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四、钻石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嗅闻气味：钻石漆有淡淡的清雅香味，一定没有刺激气味或，油性气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钻石漆经搅拌后，无杂质及微粒，漆质细腻柔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钻石漆适用装饰造型的点缀作用，效果璀璨华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质量好的钻石漆施工方便，颜色均匀，钻石闪点明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不退色、不脱落、但不宜擦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五、亚光浮雕漆、钻石浮雕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嗅闻气味：浮雕漆有淡淡的清雅香味，一定没有刺激气味或，油性气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真正好的浮雕漆无需搅拌，无杂质及微粒，漆质细腻柔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浮雕漆是壁纸漆的一种延伸，做法与壁纸漆一样，用专用的壁纸漆模具施工，但效果有浮雕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方便施工，不堵塞模具，不退色、不脱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六、质感艺术涂料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无论是风影还是沙影质感底料必须细腻，粘稠度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经得起时间的考验，时间久了不脱落、不开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无杂质、施工简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专用的工具，需配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面漆颜色色泽美观，遮盖力好（面漆浓度高）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Newscontent">
    <w:name w:val="newscontent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25:00Z</dcterms:created>
  <dc:creator>微软用户</dc:creator>
  <dc:description/>
  <cp:keywords/>
  <dc:language>en-US</dc:language>
  <cp:lastModifiedBy>雨林木风</cp:lastModifiedBy>
  <cp:lastPrinted>2008-11-25T11:37:00Z</cp:lastPrinted>
  <dcterms:modified xsi:type="dcterms:W3CDTF">2010-04-14T01:34:00Z</dcterms:modified>
  <cp:revision>6</cp:revision>
  <dc:subject/>
  <dc:title/>
</cp:coreProperties>
</file>