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我们大家一起打造名牌墙艺漆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8"/>
              <w:gridCol w:w="1928"/>
            </w:tblGrid>
            <w:tr>
              <w:trPr/>
              <w:tc>
                <w:tcPr>
                  <w:tcW w:w="63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技术指导老师</w: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44"/>
                <w:szCs w:val="44"/>
              </w:rPr>
              <w:t>为中华建设我们鼎力相助！</w:t>
            </w:r>
          </w:p>
        </w:tc>
      </w:tr>
      <w:tr>
        <w:trPr>
          <w:trHeight w:val="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9966"/>
                <w:kern w:val="0"/>
                <w:sz w:val="36"/>
                <w:szCs w:val="36"/>
              </w:rPr>
            </w:pPr>
            <w:r>
              <w:rPr>
                <w:rFonts w:eastAsia="ˎ̥;Times New Roman" w:cs="ˎ̥;Times New Roman" w:ascii="ˎ̥;Times New Roman" w:hAnsi="ˎ̥;Times New Roman"/>
                <w:color w:val="80B7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ˎ̥;Times New Roman" w:hAnsi="ˎ̥;Times New Roman" w:cs="宋体;SimSun"/>
                <w:color w:val="339966"/>
                <w:kern w:val="0"/>
                <w:sz w:val="36"/>
                <w:szCs w:val="36"/>
              </w:rPr>
              <w:t>华博墙艺漆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vanish/>
          <w:color w:val="80B7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80B7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8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44"/>
                <w:szCs w:val="44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44"/>
                <w:szCs w:val="44"/>
              </w:rPr>
              <w:t>创业分析</w:t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作者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张良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§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专家建议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您和客户建立的首先是服务关系，然后才是销售关系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当客户暂时没有购买的依然要给客户提供资讯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不仅要做好售后服务，更要做好售前服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  <w:br/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§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营销计划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首先对当地目标市场资讯进行收集，整理，分类，主要包括装饰公司和材料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对经过筛选的目标客户进行商品信息告之，宣传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因为您的目标客户每天都在接触消费市场，而该产品在消费市场中具广泛认同度，您就不用担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您的定货热线被冷落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当目标客户订货后，剩下的工作是如何做好产品的售后服务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：成功其实很简单，只需把一个正确的事情反复去做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：努力不一定会成功，但成功一定要努力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：只有您的成功，才是我们的成功，让我们一起去努力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步：联系我们、无论您使用电话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留言等方式和我们取得联系，我公司都将以最快的速度将资料和样片送达您的手中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步：验证市场、根据我们提供的资料和实物样片，您可在当地对目标市场进行抽样验证（目标市场包括材料供应商，装饰公司，施工队伍，消费者）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步：占领市场、获得地区经销权后，用最快的速度将产品信息告之目标市场，并用多渠道的方式激活消费市场，以点带面，达到迅速占领市场的目的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0B7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35:00Z</dcterms:created>
  <dc:creator>微软用户</dc:creator>
  <dc:description/>
  <cp:keywords/>
  <dc:language>en-US</dc:language>
  <cp:lastModifiedBy>微软用户</cp:lastModifiedBy>
  <dcterms:modified xsi:type="dcterms:W3CDTF">2010-05-09T00:56:00Z</dcterms:modified>
  <cp:revision>7</cp:revision>
  <dc:subject/>
  <dc:title/>
</cp:coreProperties>
</file>