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公司简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珠江潮环境艺术有限公司始建于</w:t>
      </w:r>
      <w:r>
        <w:rPr/>
        <w:t>2009</w:t>
      </w:r>
      <w:r>
        <w:rPr/>
        <w:t>年，本司集设计、施工、监理、装饰及售后服务于一体的装饰公司。公司主营业务为办公空间、商业空间、园林艺术、会所、住宅别墅，以艺术设计为主导，为客户提供高品质一体化综合装饰服务。</w:t>
      </w:r>
    </w:p>
    <w:p>
      <w:pPr>
        <w:pStyle w:val="Normal"/>
        <w:rPr/>
      </w:pPr>
      <w:r>
        <w:rPr/>
        <w:t>建筑主实用性，艺术主美观性，双方面在实际装修中各有作用，缺一不可，建筑是最伟大的艺术品，这件艺术品的诞生，是理性与感性、工艺与创意、空间与文化的珠联璧合。</w:t>
      </w:r>
    </w:p>
    <w:p>
      <w:pPr>
        <w:pStyle w:val="Normal"/>
        <w:rPr/>
      </w:pPr>
      <w:r>
        <w:rPr/>
        <w:t>秉承深厚的东方文化底蕴、融汇时尚、本乎自然，施工工艺精湛，配套服务完善。坚持“服务、文化、创意”的核心价值观，着力于企业产业链的优化建设。倡导“以人为本、谐和自然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业务范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园林景观工程：现代园景空间、东方园林、公园绿化布景、园林会所设计与施工。</w:t>
      </w:r>
    </w:p>
    <w:p>
      <w:pPr>
        <w:pStyle w:val="Normal"/>
        <w:rPr/>
      </w:pPr>
      <w:r>
        <w:rPr/>
        <w:t>2</w:t>
      </w:r>
      <w:r>
        <w:rPr/>
        <w:t>、办公空间工程：时尚简约办公空间，中式文化办公空间。也可提供系统与整套服务：工艺美术品、书画、办公家具、门禁系统、安防监控系统、网络电话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展示空间工程：展厅、艺术中心、美术馆、画廊、舞蹈体操空间装修：</w:t>
      </w:r>
    </w:p>
    <w:p>
      <w:pPr>
        <w:pStyle w:val="Normal"/>
        <w:rPr/>
      </w:pPr>
      <w:r>
        <w:rPr/>
        <w:t>4</w:t>
      </w:r>
      <w:r>
        <w:rPr/>
        <w:t>、商业空间工程：专卖店、商铺、店面、餐厅、商场、超市等商业空间的设计与施工。</w:t>
      </w:r>
    </w:p>
    <w:p>
      <w:pPr>
        <w:pStyle w:val="Normal"/>
        <w:rPr/>
      </w:pPr>
      <w:r>
        <w:rPr/>
        <w:t>5</w:t>
      </w:r>
      <w:r>
        <w:rPr/>
        <w:t>、住宅别墅工程：个性化及人性化家居装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电话：</w:t>
      </w:r>
      <w:r>
        <w:rPr/>
        <w:t xml:space="preserve">020-38868581   </w:t>
      </w:r>
      <w:r>
        <w:rPr/>
        <w:t>手机：</w:t>
      </w:r>
      <w:r>
        <w:rPr/>
        <w:t xml:space="preserve">139222594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 xml:space="preserve">2226431070  </w:t>
      </w:r>
      <w:r>
        <w:rPr/>
        <w:t>联系人：陈小姐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 xml:space="preserve">J13922259488@163.co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地址：广州市体育西路</w:t>
      </w:r>
      <w:r>
        <w:rPr/>
        <w:t>133</w:t>
      </w:r>
      <w:r>
        <w:rPr/>
        <w:t>号天河大厦南楼七楼</w:t>
      </w:r>
      <w:r>
        <w:rPr/>
        <w:t>3701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3:00Z</dcterms:created>
  <dc:creator>X</dc:creator>
  <dc:description/>
  <cp:keywords/>
  <dc:language>en-US</dc:language>
  <cp:lastModifiedBy>微软用户</cp:lastModifiedBy>
  <dcterms:modified xsi:type="dcterms:W3CDTF">2011-12-06T06:58:00Z</dcterms:modified>
  <cp:revision>119</cp:revision>
  <dc:subject/>
  <dc:title>公司简介</dc:title>
</cp:coreProperties>
</file>