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53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B20000"/>
          <w:sz w:val="28"/>
          <w:szCs w:val="28"/>
        </w:rPr>
        <w:t>房屋装修必看的风水学</w:t>
      </w:r>
    </w:p>
    <w:p>
      <w:pPr>
        <w:pStyle w:val="Normal"/>
        <w:widowControl/>
        <w:spacing w:lineRule="atLeast" w:line="353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tLeast" w:line="353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客厅风水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客厅不仅是待客的地方，也是家人聚会、聊天的场所，应是热闹、和气的地方。客厅中的挂书、摆设从某种程度上也是品味个性的象征。客厅的方位尤其重要，在传统“风水”中被称为“财位”，关系全家的财运、事业、名望等兴衰，所以客厅布局及摆设是不容忽视的。</w:t>
      </w:r>
      <w:r>
        <w:rPr>
          <w:rFonts w:cs="Arial" w:ascii="Arial" w:hAnsi="Arial"/>
          <w:kern w:val="0"/>
          <w:sz w:val="20"/>
          <w:szCs w:val="20"/>
        </w:rPr>
        <w:br/>
        <w:t>1</w:t>
      </w:r>
      <w:r>
        <w:rPr>
          <w:rFonts w:ascii="Arial" w:hAnsi="Arial" w:cs="Arial"/>
          <w:kern w:val="0"/>
          <w:sz w:val="20"/>
          <w:szCs w:val="20"/>
        </w:rPr>
        <w:t>、位置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客厅是家人共用的场所，宜设在房屋中央的位置；若因客厅宽敞而隔一部分做卧房则是最不理想的客厅。</w:t>
      </w:r>
      <w:r>
        <w:rPr>
          <w:rFonts w:cs="Arial" w:ascii="Arial" w:hAnsi="Arial"/>
          <w:kern w:val="0"/>
          <w:sz w:val="20"/>
          <w:szCs w:val="20"/>
        </w:rPr>
        <w:br/>
        <w:t>2</w:t>
      </w:r>
      <w:r>
        <w:rPr>
          <w:rFonts w:ascii="Arial" w:hAnsi="Arial" w:cs="Arial"/>
          <w:kern w:val="0"/>
          <w:sz w:val="20"/>
          <w:szCs w:val="20"/>
        </w:rPr>
        <w:t>、摆设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客厅沙发套数不可重复，最忌一套半，或是一方一圆两组沙发的并用。客厅中的鱼缸、盆景有“接气”的功用，使室内更富生机，而鱼种则以色彩缤纷的单数为好。</w:t>
      </w:r>
      <w:r>
        <w:rPr>
          <w:rFonts w:cs="Arial" w:ascii="Arial" w:hAnsi="Arial"/>
          <w:kern w:val="0"/>
          <w:sz w:val="20"/>
          <w:szCs w:val="20"/>
        </w:rPr>
        <w:br/>
        <w:t>3</w:t>
      </w:r>
      <w:r>
        <w:rPr>
          <w:rFonts w:ascii="Arial" w:hAnsi="Arial" w:cs="Arial"/>
          <w:kern w:val="0"/>
          <w:sz w:val="20"/>
          <w:szCs w:val="20"/>
        </w:rPr>
        <w:t>、财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财位的最佳位置是进门的对角线方位。此处避免柱子和凹处；若有窗户可用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幔遮住，财位才不致外漏；若此处恰是通道，则可放置屏风，既能避免穿透的尴尬，亦可形塑一个良好的财位；以繁茂的盆景放置财位，能使运势更佳，宜选叶片大而圆的绿色植物。</w:t>
      </w:r>
      <w:r>
        <w:rPr>
          <w:rFonts w:cs="Arial" w:ascii="Arial" w:hAnsi="Arial"/>
          <w:kern w:val="0"/>
          <w:sz w:val="20"/>
          <w:szCs w:val="20"/>
        </w:rPr>
        <w:br/>
        <w:t>4</w:t>
      </w:r>
      <w:r>
        <w:rPr>
          <w:rFonts w:ascii="Arial" w:hAnsi="Arial" w:cs="Arial"/>
          <w:kern w:val="0"/>
          <w:sz w:val="20"/>
          <w:szCs w:val="20"/>
        </w:rPr>
        <w:t>、动线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客厅的动线最宜开阔，视野一眼望穿。入门处不宜看到房间门和后门，否则便有“前面进、后门出，无法聚财”之患；走道也应避免直向或横向的贯通全室。</w:t>
      </w:r>
      <w:r>
        <w:rPr>
          <w:rFonts w:cs="Arial" w:ascii="Arial" w:hAnsi="Arial"/>
          <w:kern w:val="0"/>
          <w:sz w:val="20"/>
          <w:szCs w:val="20"/>
        </w:rPr>
        <w:br/>
        <w:t>5</w:t>
      </w:r>
      <w:r>
        <w:rPr>
          <w:rFonts w:ascii="Arial" w:hAnsi="Arial" w:cs="Arial"/>
          <w:kern w:val="0"/>
          <w:sz w:val="20"/>
          <w:szCs w:val="20"/>
        </w:rPr>
        <w:t>、梁柱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厅内应避免梁的阻障，可在其上该其结构装饰成各类美丽的造型。如传统式拱门，天花板的延伸、绘花等，也可干脆分成两个区域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乾宅的客厅必须明亮，尽量采用大量的白色系统色彩，则使居住人聪明秀气。若暗色调采用超过四面面积的一半则使居住人愚笨，更对男人不利。兑宅的客厅应明亮适宜，但不宜过亮，即白色调不可采用超过总面积的四分之三或三面临大窗，否则此家庭恐由女人掌权，且怕有伤损丈夫或男人的潜伏危机。艮宅的客厅不宜太宽阔，多采用白色，土黄色、咖啡色为好。离宅的客厅不宜留太多的无用空间，否则容易招来火的灾害和官司诉讼。坎宅的客厅应该采用宁静及冷清的色彩，不宜太鲜艳，否则对钱财不利。坤宅的客厅设备宜多，家具用厚重材料，采用黄色或原木色彩系统，最忌讳狭窄。巽宅的客厅宜浅宜宽，可多用绿色系统，多花木装饰最好。中宫宅的客厅可自由设置，但必须黄色系统来统一全室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餐厅风水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kern w:val="0"/>
          <w:sz w:val="20"/>
          <w:szCs w:val="20"/>
        </w:rPr>
        <w:t>。。餐厅最好单独一间或一个格局，如果一出厨房就是餐厅更好，这样比较方便，距离最短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△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一进大门就见餐桌不吉。如一进大门就见餐桌，为不吉。可在餐厅间适当位置用屏风隔挡，也可调一板墙为间隔，以避大门之冲煞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△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餐厅与厨房共享一室不佳。将餐厅与厨房合二为一，非常不好。因为炒菜时积留的油烟气会影响用餐卫生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cs="宋体;SimSun" w:ascii="宋体;SimSun" w:hAnsi="宋体;SimSun"/>
          <w:kern w:val="0"/>
          <w:sz w:val="20"/>
          <w:szCs w:val="20"/>
        </w:rPr>
        <w:t>△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饭桌。饭桌是一家人共同吃饭之处，所以它的吉凶衰旺对家宅风水影响很大。饭桌颜色应以选择有生命力的颜色为主，以便刺激食欲。但纯黑色与纯白色为不宜。饭桌形状多种多样，传统的中国饭桌大多以圆形为主，象征一家团圆。在风水学上来讲，三角形及有锐角的饭桌不宜选用，因为尖角具有杀伤力，对饮食健康有害。饭桌上亦忌讳有横梁压顶，恰似一把利刃架在头顶上，在人的心理上造成一种无形的压力，日久天长会导致家宅不宁，丁口受损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厨房风水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背宅反向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认为，炉灶的朝向如果和套宅的朝向正好相反的话是不吉的。何为朝向呢？炉灶的朝向即是炉灶开关的方向，而套宅的朝向是指套宅大门的方向，并不是指卧室窗户的方向，这是风水学的朝向和一般人们观念中的朝向的不同处，必须要搞清。如果您的套宅门向北，而炉灶方向南，就是犯了背宅反向的忌讳，是不利家运的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两水夹一火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厨房中的炉灶不可与水太接近，此点我在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厨房中的洗衣机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一篇中有谈到，除此之外，炉灶和洗碗盆之间也要留一块缓冲地带，尤其要避免两水夹一火，比如炉灶夹在洗碗盆和洗衣机之间，两水克一火，将造成虚耗大患，对家人的健康极其有害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炉上凉衣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有些住房并不十分宽敞的住家，在雨天凉干衣服是一个不小的问题，每当天公不做美时，只得在房间里横跨一根竹竿来凉干衣物，为了不影响房间的整洁美观和生活方便，主人往往将未干的衣物凉在厨房里，这样做原本问题不大，但千万不能将衣物凉在炉灶之上，更不可将内衣裤披在热的锅盖上烘干，否则易惹上灾祸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闷罐式厨房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厨房至少要有一面要对着空旷处（如阳台、天井、后院等），切忌封闭，或在屋子中央。这种情形常见于事后自行加盖的房舍，原本在屋后的厨房，在后头加盖之后，变成只有门没有窗的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闷罐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式，不但有碍卫生，更影响家运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炉灶与水井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您在装潢新家的时候，尤其在安排炉灶的时候，观察一下屋宅四周的设施，如果厨房的外面有水井或抽水马达等设备，请不要将炉灶背对这些设备放置，这些设备五行属水，炉灶五行属火，它们之间存在一个水火相克的问题，另外，根据中国传统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的说法，将炉灶背对水井、抽水马达等设备，对家中的女性不利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两卧夹一厨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厨房切不可设在两个卧室之间，犯此忌，对居住两边卧室中的人不利。这一点我在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卧室篇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中有过说明，只因为此是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之大忌，所以有必要在此进一步强调重申，希望您在安排新家的时候引起足够的重视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横梁压灶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横梁压灶和横梁压床的道理是一样的，由于在厨房活动时间最长的是女主人，因此，这种格局对女主人的危害可说是首当其冲，即便您请了保姆做饭，那么保姆也会产生不安定的心理倾向，那么您将会为了要经常更换保姆而大费心思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厨房里的洗衣机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有些人在安排卫生间的时候，把在卫生间中放不下的洗衣机移到厨房中，而平时为徒方便，便在厨房里洗涤衣服。其实这是不好的，因为古人认为厨房是灶君之所在，十分神圣，在其间洗涤不洁的衣物，会影响运气。如果您实在无法将洗衣机放在厨房以外的地方，那就请您在洗涤衣物时，辛苦一下，把洗衣机挪到厨房外使用吧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厨灶十二忌讳　</w:t>
      </w:r>
      <w:r>
        <w:rPr>
          <w:rFonts w:cs="Arial" w:ascii="Arial" w:hAnsi="Arial"/>
          <w:kern w:val="0"/>
          <w:sz w:val="20"/>
          <w:szCs w:val="20"/>
        </w:rPr>
        <w:br/>
        <w:t>1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灶忌背宅反向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灶忌背反向：既灶口与房屋的坐向正好相反，例如房屋是坐南向北，而灶口则是坐北向南，则不吉。</w:t>
      </w:r>
      <w:r>
        <w:rPr>
          <w:rFonts w:cs="Arial" w:ascii="Arial" w:hAnsi="Arial"/>
          <w:kern w:val="0"/>
          <w:sz w:val="20"/>
          <w:szCs w:val="20"/>
        </w:rPr>
        <w:br/>
        <w:t>2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灶忌门路直冲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灶忌门路直冲：中国传统的风水观念中，认为厨灶是一家煮食养命之处，故此不宜太暴露，尤其是不适宜被门路所带引进来的外气直冲，否则家中便多损耗，这正如古书所谓：开门对灶，财畜多耗。</w:t>
      </w:r>
      <w:r>
        <w:rPr>
          <w:rFonts w:cs="Arial" w:ascii="Arial" w:hAnsi="Arial"/>
          <w:kern w:val="0"/>
          <w:sz w:val="20"/>
          <w:szCs w:val="20"/>
        </w:rPr>
        <w:br/>
        <w:t>3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忌厨门对灶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厨门对灶不好：厨灶不宜暴露，在大门外见灶，固然不吉，而在厨房门外见灶亦不宜。</w:t>
      </w:r>
      <w:r>
        <w:rPr>
          <w:rFonts w:cs="Arial" w:ascii="Arial" w:hAnsi="Arial"/>
          <w:kern w:val="0"/>
          <w:sz w:val="20"/>
          <w:szCs w:val="20"/>
        </w:rPr>
        <w:br/>
        <w:t>4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忌与厕所相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忌与厕所相对：炉灶是一家煮食的地方，故此地应该讲究卫生，否则便会病从口入，损害身体健康，而厕所藏有很多污物及细菌，故此地不宜临近厕所，尤其炉口不可与从坐厕相对。</w:t>
      </w:r>
      <w:r>
        <w:rPr>
          <w:rFonts w:cs="Arial" w:ascii="Arial" w:hAnsi="Arial"/>
          <w:kern w:val="0"/>
          <w:sz w:val="20"/>
          <w:szCs w:val="20"/>
        </w:rPr>
        <w:br/>
        <w:t>5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忌与房门相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忌与房门相对：厨灶是生火煮食的地方，甚为燥热，故此不宜与房门正对，否则便对房中的人不利，会有灾病吐血的情况发生。</w:t>
      </w:r>
      <w:r>
        <w:rPr>
          <w:rFonts w:cs="Arial" w:ascii="Arial" w:hAnsi="Arial"/>
          <w:kern w:val="0"/>
          <w:sz w:val="20"/>
          <w:szCs w:val="20"/>
        </w:rPr>
        <w:br/>
        <w:t>6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不宜贴近睡房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不宜贴近睡房：灶生火热，因煎炒时所产生的油烟对人体不适宜，故此炉灶向正房门固然不吉，尤其是睡房的更不适宜。</w:t>
      </w:r>
      <w:r>
        <w:rPr>
          <w:rFonts w:cs="Arial" w:ascii="Arial" w:hAnsi="Arial"/>
          <w:kern w:val="0"/>
          <w:sz w:val="20"/>
          <w:szCs w:val="20"/>
        </w:rPr>
        <w:br/>
        <w:t>7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灶忌背后空旷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灶忌背后空旷：灶宜背后靠墙，不宜空旷，倘若背后是透明的玻璃亦不吉，因为这正如古书所云：“凡灶，忌窗光射之，主凶。”</w:t>
      </w:r>
      <w:r>
        <w:rPr>
          <w:rFonts w:cs="Arial" w:ascii="Arial" w:hAnsi="Arial"/>
          <w:kern w:val="0"/>
          <w:sz w:val="20"/>
          <w:szCs w:val="20"/>
        </w:rPr>
        <w:br/>
        <w:t>8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忌安在水道上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忌安在水道上：炉灶属火，而水道乃排水之物，水火不容，故此两者不宜及接近，倘若炉灶粉放在水道上则不吉。</w:t>
      </w:r>
      <w:r>
        <w:rPr>
          <w:rFonts w:cs="Arial" w:ascii="Arial" w:hAnsi="Arial"/>
          <w:kern w:val="0"/>
          <w:sz w:val="20"/>
          <w:szCs w:val="20"/>
        </w:rPr>
        <w:br/>
        <w:t>9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灶忌横梁压顶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灶忌横梁压顶：风水学上有“横梁压顶”不吉利的说法，睡床或坐椅上方有横梁压顶固然不吉，而灶上有横梁压顶更不适宜，否则家人多病，尤其是对妇女健康有损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ascii="Arial" w:hAnsi="Arial" w:cs="Arial"/>
          <w:kern w:val="0"/>
          <w:sz w:val="20"/>
          <w:szCs w:val="20"/>
        </w:rPr>
        <w:t>、不宜斜阳照射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不宜斜阳照射：在风水学来说，厨房向西，特别是煮食的炉灶受西阳照射，不吉利，认为这会令家中各人的健康受损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、不宜尖角冲射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不宜尖角冲射：风水家认为尖角锋利，容易造成损害，故此对于尖角冲射很忌讳，而炉灶是一家煮食养命的所在，倘若受到尖角冲射，便会对家人的健康有损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、避免水火相冲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避免水火相冲：灶位避免紧靠碗盆，炉灶属火，而洗碗盆则属水，故此两者不宜及接近，更忌炉灶夹在两水之间，例如在洗衣机和洗碗盆之间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四）厨房风水重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跟据我的经验，厨房风水应该注意以下的五个重点：</w:t>
      </w:r>
      <w:r>
        <w:rPr>
          <w:rFonts w:cs="Arial" w:ascii="Arial" w:hAnsi="Arial"/>
          <w:kern w:val="0"/>
          <w:sz w:val="20"/>
          <w:szCs w:val="20"/>
        </w:rPr>
        <w:br/>
        <w:t>1</w:t>
      </w:r>
      <w:r>
        <w:rPr>
          <w:rFonts w:ascii="Arial" w:hAnsi="Arial" w:cs="Arial"/>
          <w:kern w:val="0"/>
          <w:sz w:val="20"/>
          <w:szCs w:val="20"/>
        </w:rPr>
        <w:t>、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风：传统的风水应讲求“藏风聚气”，故此最忌风吹，而厨房的炉灶尤其忌风。风水学认为炉灶正对门口，以及灶后有窗皆不吉，主要是因为担心炉灶被门外的风吹扰，撇开风水不谈，单从家居安全来说，炉灶实在是不宜正对门口或靠近窗口的。因为煤气炉和石油气炉给吹熄，便会泄漏石油液化气，是很危险的。如果是用柴炭来煮食，大风一吹，火屑四散，很容易因此引起火灾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　　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、忌水：在风水学的观念里，认为炉灶炎热的“火”气，与湿凉的“水”不协调，正所谓“水火不相容”，这样会对煮食的炉灶有冲克，因面间接影响家人的饮食健康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　　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）避免炉灶向北：因为北方是“水”当旺的地方，而水能克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火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　　（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Arial" w:hAnsi="Arial" w:cs="Arial"/>
          <w:kern w:val="0"/>
          <w:sz w:val="20"/>
          <w:szCs w:val="20"/>
        </w:rPr>
        <w:t>）避免把炉灶安放在水道上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　　（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）避免把炉灶夹在两个“水性”物体中间，厨房中洗碗盆，雪柜及洗衣机等物件，圴是属于“水性”的物件，故此炉灶不宜夹在这此物件之间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厨房风水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厨房与餐厅的布置要重简单及洁净，千万不能杂乱或摆设太多装饰品。毕竟唯有浸溶于温谧的心绪，不能受外物干扰，才能愉悦用餐。厨房与餐厅的构造将会影响到人的健康，因此居住者不仅要注意餐厅内的格局及摆设布置，尤其厨房需注意保持空气的流畅及清洁卫生。</w:t>
      </w:r>
      <w:r>
        <w:rPr>
          <w:rFonts w:cs="Arial" w:ascii="Arial" w:hAnsi="Arial"/>
          <w:kern w:val="0"/>
          <w:sz w:val="20"/>
          <w:szCs w:val="20"/>
        </w:rPr>
        <w:br/>
        <w:t>1</w:t>
      </w:r>
      <w:r>
        <w:rPr>
          <w:rFonts w:ascii="Arial" w:hAnsi="Arial" w:cs="Arial"/>
          <w:kern w:val="0"/>
          <w:sz w:val="20"/>
          <w:szCs w:val="20"/>
        </w:rPr>
        <w:t>、布局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餐厅和厨房的位置最好设于邻近，避免距离过远，耗费过多的置餐时间；餐厅不宜设在厨房之中，因厨房中的油烟及热气较潮湿，人坐在其中无法愉快用餐；厨房地面要平坦且忌比宅内个房间高。</w:t>
      </w:r>
      <w:r>
        <w:rPr>
          <w:rFonts w:cs="Arial" w:ascii="Arial" w:hAnsi="Arial"/>
          <w:kern w:val="0"/>
          <w:sz w:val="20"/>
          <w:szCs w:val="20"/>
        </w:rPr>
        <w:br/>
        <w:t>2</w:t>
      </w:r>
      <w:r>
        <w:rPr>
          <w:rFonts w:ascii="Arial" w:hAnsi="Arial" w:cs="Arial"/>
          <w:kern w:val="0"/>
          <w:sz w:val="20"/>
          <w:szCs w:val="20"/>
        </w:rPr>
        <w:t>、餐厅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餐桌不可正对大门，若真的无法避免，可利用屏风挡件，以避免视觉过于通透；餐厅天花板不宜有梁柱，若建筑物的结构无法变动，则可在梁柱下悬葫芦等饰物，避免它直接压到餐桌。</w:t>
      </w:r>
      <w:r>
        <w:rPr>
          <w:rFonts w:cs="Arial" w:ascii="Arial" w:hAnsi="Arial"/>
          <w:kern w:val="0"/>
          <w:sz w:val="20"/>
          <w:szCs w:val="20"/>
        </w:rPr>
        <w:br/>
        <w:t>3</w:t>
      </w:r>
      <w:r>
        <w:rPr>
          <w:rFonts w:ascii="Arial" w:hAnsi="Arial" w:cs="Arial"/>
          <w:kern w:val="0"/>
          <w:sz w:val="20"/>
          <w:szCs w:val="20"/>
        </w:rPr>
        <w:t>、餐厅方位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餐厅自身方向最好设在南方，如此一来，在充足的日照之下，家道将会日渐兴旺，若餐厅内设置冰箱，则方位以北为最佳，不可向男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四、其他</w:t>
      </w:r>
      <w:r>
        <w:rPr>
          <w:rFonts w:cs="Arial" w:ascii="Arial" w:hAnsi="Arial"/>
          <w:kern w:val="0"/>
          <w:sz w:val="20"/>
          <w:szCs w:val="20"/>
        </w:rPr>
        <w:br/>
        <w:t>1</w:t>
      </w:r>
      <w:r>
        <w:rPr>
          <w:rFonts w:ascii="Arial" w:hAnsi="Arial" w:cs="Arial"/>
          <w:kern w:val="0"/>
          <w:sz w:val="20"/>
          <w:szCs w:val="20"/>
        </w:rPr>
        <w:t>、铁窗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为免小偷进入，大多家装置铁窗预防，但应避免刷上红色漆，因其称为囚狱煞，易致逃生无门，故应排除漆上红色。</w:t>
      </w:r>
      <w:r>
        <w:rPr>
          <w:rFonts w:cs="Arial" w:ascii="Arial" w:hAnsi="Arial"/>
          <w:kern w:val="0"/>
          <w:sz w:val="20"/>
          <w:szCs w:val="20"/>
        </w:rPr>
        <w:br/>
        <w:t>2</w:t>
      </w:r>
      <w:r>
        <w:rPr>
          <w:rFonts w:ascii="Arial" w:hAnsi="Arial" w:cs="Arial"/>
          <w:kern w:val="0"/>
          <w:sz w:val="20"/>
          <w:szCs w:val="20"/>
        </w:rPr>
        <w:t>、房门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门是一间居室进出的场所，也是“纳气”之处。门不可歪斜高低不一；楼梯不宜直对门口。大门是进出的地方，其开门方式应向里，有迎客、纳财的意思</w:t>
      </w:r>
      <w:r>
        <w:rPr>
          <w:rFonts w:cs="Arial" w:ascii="Arial" w:hAnsi="Arial"/>
          <w:kern w:val="0"/>
          <w:sz w:val="20"/>
          <w:szCs w:val="20"/>
        </w:rPr>
        <w:br/>
        <w:t>3</w:t>
      </w:r>
      <w:r>
        <w:rPr>
          <w:rFonts w:ascii="Arial" w:hAnsi="Arial" w:cs="Arial"/>
          <w:kern w:val="0"/>
          <w:sz w:val="20"/>
          <w:szCs w:val="20"/>
        </w:rPr>
        <w:t>、颜色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天花的颜色务必要浅于四周墙壁的颜色，放有压抑感，房屋装修的主色宜浅，辅色宜深，否则房间有空荡感。</w:t>
      </w:r>
      <w:r>
        <w:rPr>
          <w:rFonts w:cs="Arial" w:ascii="Arial" w:hAnsi="Arial"/>
          <w:kern w:val="0"/>
          <w:sz w:val="20"/>
          <w:szCs w:val="20"/>
        </w:rPr>
        <w:br/>
        <w:t>4</w:t>
      </w:r>
      <w:r>
        <w:rPr>
          <w:rFonts w:ascii="Arial" w:hAnsi="Arial" w:cs="Arial"/>
          <w:kern w:val="0"/>
          <w:sz w:val="20"/>
          <w:szCs w:val="20"/>
        </w:rPr>
        <w:t>、卫浴间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卫浴间设在房屋中央，此谓“移秽中宫”，因此处是清洁、排污的地方，不宜做为众室的中心。入门直遇厕所、厕所与房门相对也都是不良的位置。</w:t>
      </w:r>
      <w:r>
        <w:rPr>
          <w:rFonts w:cs="Arial" w:ascii="Arial" w:hAnsi="Arial"/>
          <w:kern w:val="0"/>
          <w:sz w:val="20"/>
          <w:szCs w:val="20"/>
        </w:rPr>
        <w:br/>
        <w:t>5</w:t>
      </w:r>
      <w:r>
        <w:rPr>
          <w:rFonts w:ascii="Arial" w:hAnsi="Arial" w:cs="Arial"/>
          <w:kern w:val="0"/>
          <w:sz w:val="20"/>
          <w:szCs w:val="20"/>
        </w:rPr>
        <w:t>、灶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入门见灶或门路直冲视为不吉，而与厕所相对或横梁压顶，也都视为忌讳。</w:t>
      </w:r>
      <w:r>
        <w:rPr>
          <w:rFonts w:cs="Arial" w:ascii="Arial" w:hAnsi="Arial"/>
          <w:kern w:val="0"/>
          <w:sz w:val="20"/>
          <w:szCs w:val="20"/>
        </w:rPr>
        <w:br/>
        <w:br/>
      </w:r>
      <w:r>
        <w:rPr>
          <w:rFonts w:ascii="Arial" w:hAnsi="Arial" w:cs="Arial"/>
          <w:kern w:val="0"/>
          <w:sz w:val="20"/>
          <w:szCs w:val="20"/>
        </w:rPr>
        <w:t>卫生间风水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现代的房屋设计，绝大部分是把厕所与浴室相联一起，故此现在便把这两者全并一起谈谈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传统的风水学理论，对厕所浴室的吉凶宜忌，除了指出要压在凶方之外，其他却很少提及，因而产生了不少附会的说法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到底厕所浴室有哪些需要注意的地方呢？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不宜开在西南或东北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二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不宜开在房屋的中心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三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不宜开在南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四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宜压在凶方，忌压在吉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五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地点宜隐蔽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六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不宜改为睡房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七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应常保持清洁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（八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应该保持空气流通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厕所方位不良如何改造？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以住宅风水来说，厕所引起凶象最叫人害怕。尤其是家宅中的北方，或者被称之为后鬼门的东北方若设置厕所的话，将招致不良结果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在住宅的风水上，为了使厕所不至于带来凶相，最好把它设置于西北、东南，或者东的方位（从房子的中心看）。同时，必须避免与男女主人生年相冲的方位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如果厕所在北方或者东北的方位的话，必须把它移到别的方位去。只要避开北的中心十五度（子的范围）。东北方面，则只要避开北东十五度（丑的范围），以及东北中心十五度（艮的范围）即可。就算整个厕所都位在北或东北的方位上，只要便器的位置偏离这些十五度的方位就行。如果便器位在这个范围里面的话，则只要移动便器即可，不须改建厕所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除了北、东北方位之外，西南方位的厕所也属于凶相。如果要移动的话，只能从西方移动到西北方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西方的厕所也不怎么好，不过，只要没有酉年生人，或婚期的女孩居住的话，就用不着担心。为求万全之计，可以把便器、便槽移到西北，也就是壬或癸的范围。不应该有南方位的厕所存在，万一有的话，最好移到东、东南、西北的方位上，因为，南方是采光的方位，厕所若占据这个方位，就可能会影响运气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移动厕所的位置，绝对不能使它与神坛为邻，否则的话，将变成凶相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心中的马桶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非常重要的一点：浴厕不能设在套宅的中心，其原因有三。其一，根据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洛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方位，中央属土，而浴厕属水，如将属水的浴厕设在属土的中央位置，就会发生土克水的毛病；其二，浴厕设在套宅的中央，供水和排水可能均要通过其它房间，维修非常困难，而如果排污管道也通过其它房间，那就更加讨厌了；其三，套宅的中心如同人的心脏，至关重要，心脏部位藏污纳垢，还能称作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吉宅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吗？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睡在马桶下面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由于现代都市地狭人稠，寸金尺土，往往有些家庭为了节省空间，便把其中一间浴厕改作睡房，籍以多挤住些人口，但这样却违反了风水之道，而且严格来说，亦不符合环境卫生。在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来说，浴厕是不洁之地，应该开在凶方来镇压凶星的，卧室邻近浴厕已是不大适宜，更何况是把浴厕改作睡房。而在环境卫生来说亦不适宜，因为虽然把自己那层楼的浴厕改作睡房，但楼上楼下却并不如此，而自己夹在上下两层的浴厕之间，颇为尴尬难堪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此外，楼上的浴厕若有污水渗漏，睡在其下的人便会首当其冲，根本不符合卫生之道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水火不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许多风水学流派都认为，浴厕不宜设在套宅的南方，其实这也和八卦方位有关，南方为离卦，五行属火，而浴厕五行属水，将属水的浴厕设在属火的南方，是浴厕克制了火地，如同人的八字冲克流年太岁，所以也是不吉的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生疔长疮的马桶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根据中国传统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的原理，马桶的方向不可和套宅的方向一致，比如套宅大门的方向朝南，那么当人坐在马桶上的时候，如果面也向着南方，就是犯了马桶与套宅同向的忌讳，据说易导致家人生疔长疮，当然我在实际勘测中没有仔细调查住户生疔长疮的情况，但还是能免则免吧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煎射卫生间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如果您的住宅里有较长的走廊，就要注意走廊和浴室的关系，浴厕只宜设在走廊的边上，而不可设在走廊的尽头，这是室内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路冲煞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的一种，浴厕被走廊直冲是大凶之象，对家人健康极其有害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封闭型浴厕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一些住宅的浴厕是全封闭的，没有窗户，只有排气扇，而且排气扇也并不是经常开启。按照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的看法，浴厕中一定要有窗，最好是阳光充足，空气流通，道理很简单，让浴厕中的浊气更容易地排出，保持空气的新鲜。如果完全封闭，又缺少通风设备，对家人健康肯定是不利的，使用一些空气清新剂，只是改变了空气的味道，对空气的质量毫无改善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大凶的浴厕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许多风水典籍均有提到浴厕不宜设在西南或东北方，认为浴厕设在这两个地方主大凶，但又说不出个所以然，令一般人莫名其妙。其实，这是由八卦的卦相决定的，东北方为艮卦，西南方为坤卦，其性皆属土，而浴厕的卦相为水，将属水的浴厕设在属土的艮方和坤方，就会发生土克水的不利之象，因此定其为大凶。关于浴厕的方位定法，规则相当繁复，可参看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八宅派选宅规则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一栏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别墅卫生间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一些别墅建筑或是一些复合式住宅，居住者在装修时，往往只考虑楼层平面内各房间之间的搭配，而忽视了上下楼层之间的关系，而在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中，上下层之间的关系也是非常重要的，比如浴厕压在卧室之上就是糟糕之极的宅相，浴厕的浊气下降到卧室之中，居者的身体怎么会好呢？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嵌入式浴盆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　　有些朋友在装潢卫生间的时候，喜欢在卫生间里砌一个盆台，盆台高出地面一两个台阶，然后将浴盆嵌在盆台里，说老实话，这样的格局非常漂亮，我本人也很喜欢。但还是有一个小小的建议要给您，最好不要在卧室所套的卫生间里采用这种格局，因为根据中国传统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家相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的原理，卫生间的地面不能高于卧室的地面，尤其是浴盆的位置不能有一种高高在上的感觉，五行学说认为，水是向下流的，属润下格，长期住在被水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滋润</w:t>
      </w:r>
      <w:r>
        <w:rPr>
          <w:rFonts w:cs="Arial" w:ascii="Arial" w:hAnsi="Arial"/>
          <w:kern w:val="0"/>
          <w:sz w:val="20"/>
          <w:szCs w:val="20"/>
        </w:rPr>
        <w:t>"</w:t>
      </w:r>
      <w:r>
        <w:rPr>
          <w:rFonts w:ascii="Arial" w:hAnsi="Arial" w:cs="Arial"/>
          <w:kern w:val="0"/>
          <w:sz w:val="20"/>
          <w:szCs w:val="20"/>
        </w:rPr>
        <w:t>的卧室里，容易发生内分泌系统的疾病。如果您非常喜欢这样的嵌入式浴盆，可以将它安置在另一间离开卧室较远的卫生间内。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厕所浴室风水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一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不宜开在西南或东北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厕所浴室重在来水和去水，水气甚重，倘若开在西南或东北两个气当旺的方位，会有“土克水”的毛病发生，因此不吉利，尤其是家人健康会受损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二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不宜开在房屋的中心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这种说法有两点原因解释：根据“洛书”的记载，中央属“土”，倘若厕所浴室在房屋的中央，则发生了“土克水”的毛病，故不吉。房屋的中心正如人的心脏一样，至为重要，厕所开在那里便显得不伦不类，非胆有碍观瞻，而且有违风水之道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三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不宜开在面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因南方“火”气重，与“水气”重的厕所形成水火不相容，故此不吉利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四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所宜压在凶方，忌压在吉方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五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厕地点宜隐蔽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因为浴厕被认为是较为不洁及隐私的地方，所以不宜太瞩目。厕所门不宜对正大门，两者成一直线，这样非但碍观瞻，而且有违风水之道，风水学认为这样会导致疾病丛生，尤其是患恶性的肿瘤。即使厕所并不是正对大门，但也不宜位于瞩目之处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六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不宜改为睡房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现代都市地狭人稠，寸土如金，往往有些家庭为了节省空间，便把其中一间浴厕改作睡房，藉以多挤些人口，但这样却违反了风水之道，而且严格来说，亦不符合环境卫生。在风水学来说，浴厕是被视为不洁之地，是应该开在凶方来镇压住凶星的，所以睡房邻近浴厕已是不太适宜，更何况是把浴厕改作睡房。而从环境卫生来说也不适宜，因为虽然把自己那层楼的浴厕改作睡房，但楼上楼下去并不如此，如此一来，自己那层的睡房便被上下层浴厕夹在中间，相当难堪。此外，楼上的浴厕若有污水渗漏，睡在其下的人便会首当其冲，根本不符合环境卫生之道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七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应常保持清洁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浴厕正如风水古籍所谓“出秽”的地方，故此应该十分注意清洁卫生，否则便易滋生病菌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（八）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浴厕应该保持空气流通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单是保持清洁是不够的，厕所浴室应该时常空气流通，让外边清新的空气流入，吹散厕所内的污浊空气。所以厕所内的窗或气窗便要时常打开，以便吸纳多些清新空气。</w:t>
      </w:r>
      <w:r>
        <w:rPr>
          <w:rFonts w:cs="Arial" w:ascii="Arial" w:hAnsi="Arial"/>
          <w:kern w:val="0"/>
          <w:sz w:val="20"/>
          <w:szCs w:val="20"/>
        </w:rPr>
        <w:br/>
      </w:r>
      <w:r>
        <w:rPr>
          <w:rFonts w:ascii="Arial" w:hAnsi="Arial" w:cs="Arial"/>
          <w:kern w:val="0"/>
          <w:sz w:val="20"/>
          <w:szCs w:val="20"/>
        </w:rPr>
        <w:t>厨房风水</w:t>
      </w:r>
      <w:r>
        <w:rPr>
          <w:rFonts w:cs="Arial" w:ascii="Arial" w:hAnsi="Arial"/>
          <w:kern w:val="0"/>
          <w:sz w:val="20"/>
          <w:szCs w:val="20"/>
        </w:rPr>
        <w:br/>
        <w:t>“</w:t>
      </w:r>
      <w:r>
        <w:rPr>
          <w:rFonts w:ascii="Arial" w:hAnsi="Arial" w:cs="Arial"/>
          <w:kern w:val="0"/>
          <w:sz w:val="20"/>
          <w:szCs w:val="20"/>
        </w:rPr>
        <w:t>阳宅三要”开宗明义，指出大门，主人房以及厨房的方位吉凶，对一间房屋的风水具有决定性的影响力。门，乃出入之路。主人房，乃主人居住之所。厨房，乃饮食之处。“阳宅三要”认为“厨房灶位，乃养命之源，万物皆由饮食而得”，故此很重视厨灶。厨地既是如此重要，所以现在便谈谈厨灶的宜忌。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0:00Z</dcterms:created>
  <dc:creator>cjb</dc:creator>
  <dc:description/>
  <cp:keywords/>
  <dc:language>en-US</dc:language>
  <cp:lastModifiedBy>cjb</cp:lastModifiedBy>
  <dcterms:modified xsi:type="dcterms:W3CDTF">2011-03-16T08:20:00Z</dcterms:modified>
  <cp:revision>1</cp:revision>
  <dc:subject/>
  <dc:title>房屋装修必看的风水学</dc:title>
</cp:coreProperties>
</file>