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老板邮局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产品简介</w:t>
      </w:r>
    </w:p>
    <w:p>
      <w:pPr>
        <w:pStyle w:val="Normal"/>
        <w:ind w:firstLine="420"/>
        <w:rPr/>
      </w:pPr>
      <w:r>
        <w:rPr/>
        <w:t>老板邮局（</w:t>
      </w:r>
      <w:r>
        <w:rPr/>
        <w:t>http://www.laobanmail.com</w:t>
      </w:r>
      <w:r>
        <w:rPr/>
        <w:t>）是中资源网络服务有限公司依托多年专业的互联网服务经验，基于对企业用户需求的深入分析与理解，从系统的安全性、稳定性、高性能、可扩展性以及良好的性能价格比等角度进行综合分析，而后自主研发的一套，让老板省心，企业安心，客户放心的企业邮局系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产品价值</w:t>
      </w:r>
    </w:p>
    <w:p>
      <w:pPr>
        <w:pStyle w:val="Normal"/>
        <w:ind w:firstLine="420"/>
        <w:rPr/>
      </w:pPr>
      <w:r>
        <w:rPr/>
        <w:t>相信您一定在用电子邮箱，也许是免费个人邮箱，也许是传统企业邮箱。您是否碰到以下问题或希望电子邮箱解决这些困挠：</w:t>
      </w:r>
    </w:p>
    <w:p>
      <w:pPr>
        <w:pStyle w:val="Normal"/>
        <w:numPr>
          <w:ilvl w:val="0"/>
          <w:numId w:val="1"/>
        </w:numPr>
        <w:rPr/>
      </w:pPr>
      <w:r>
        <w:rPr/>
        <w:t>用免费个人邮箱而不是用以企业域名为后缀的企业邮箱，是不是感觉象是叫客户先把传真传到隔壁公司然后您再去取回来，或者您发传真是借用其他公司的传真机，让客户对公司的实力无法完全信任？</w:t>
      </w:r>
    </w:p>
    <w:p>
      <w:pPr>
        <w:pStyle w:val="Normal"/>
        <w:numPr>
          <w:ilvl w:val="0"/>
          <w:numId w:val="1"/>
        </w:numPr>
        <w:rPr/>
      </w:pPr>
      <w:r>
        <w:rPr/>
        <w:t>是不是每天收到无休无止的垃圾邮件，为了找到您的业务邮件而费时费力，不得不每天花费时间去删除这些垃圾邮件，以至误删业务邮件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邮箱空间已满，以至于客户邮件无法送达，你必须马上登录邮箱去删除邮件，同时还要面对哪些邮件要删除，哪些不能删除的困挠；客户的大附件邮件因您的邮箱空间太小而心急如焚？超大附件邮件收发都无法解决？</w:t>
      </w:r>
    </w:p>
    <w:p>
      <w:pPr>
        <w:pStyle w:val="Normal"/>
        <w:numPr>
          <w:ilvl w:val="0"/>
          <w:numId w:val="1"/>
        </w:numPr>
        <w:rPr/>
      </w:pPr>
      <w:r>
        <w:rPr/>
        <w:t>发往国外邮件发不出去，国外客户发过来的邮件一直接收不到，贻误大好商机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电子邮件的方便快捷，同时带来无法把控业务客户而对业务人员严重依赖，无法保证业务人员把暗中业务外供，是否觉得公司技术机密和商务机密安全防护有漏洞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老板邮局秉承全新的理念，具有突破性的功能，采用业界顶级的高端专业邮件服务器，高性能的网络平台、</w:t>
      </w:r>
      <w:r>
        <w:rPr/>
        <w:t>Cisco</w:t>
      </w:r>
      <w:r>
        <w:rPr/>
        <w:t>网络设备，保障了网络的稳定高速运行；领先的模块化设计，无缝扩容升级，独立双重备份，防止数据丢失，千兆防火墙，阻截恶意攻击，保证系统稳定运行支持超过</w:t>
      </w:r>
      <w:r>
        <w:rPr/>
        <w:t>4000</w:t>
      </w:r>
      <w:r>
        <w:rPr/>
        <w:t>万用户</w:t>
      </w:r>
    </w:p>
    <w:p>
      <w:pPr>
        <w:pStyle w:val="Normal"/>
        <w:ind w:firstLine="420"/>
        <w:rPr/>
      </w:pPr>
      <w:r>
        <w:rPr/>
        <w:t>电信、网通、美国专业机房均部署独立的邮件系统，实现了电信、网通的高速互联互通，拥有三地出口国际链路及应用业界领先的</w:t>
      </w:r>
      <w:r>
        <w:rPr/>
        <w:t>DNS</w:t>
      </w:r>
      <w:r>
        <w:rPr/>
        <w:t>自动解析分发系统，</w:t>
      </w:r>
      <w:r>
        <w:rPr/>
        <w:t>VPN</w:t>
      </w:r>
      <w:r>
        <w:rPr/>
        <w:t>中转技术，实时通过多</w:t>
      </w:r>
      <w:r>
        <w:rPr/>
        <w:t>IP</w:t>
      </w:r>
      <w:r>
        <w:rPr/>
        <w:t>轮换智能收发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产品特色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☆</w:t>
      </w:r>
      <w:r>
        <w:rPr>
          <w:b/>
        </w:rPr>
        <w:t>　海外转收转发，全球邮件畅通无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满足跨国</w:t>
      </w:r>
      <w:r>
        <w:rPr/>
        <w:t>交易</w:t>
      </w:r>
      <w:r>
        <w:rPr/>
        <w:t>企业客户的需求，</w:t>
      </w:r>
      <w:r>
        <w:rPr/>
        <w:t>老板邮局</w:t>
      </w:r>
      <w:r>
        <w:rPr/>
        <w:t>在</w:t>
      </w:r>
      <w:r>
        <w:rPr/>
        <w:t>法兰克福</w:t>
      </w:r>
      <w:r>
        <w:rPr/>
        <w:t>、</w:t>
      </w:r>
      <w:r>
        <w:rPr/>
        <w:t>迪拜</w:t>
      </w:r>
      <w:r>
        <w:rPr/>
        <w:t>、美国架设了多台海外中转服务器，并不断优化国际访问路径，从根本上解决了海外邮件不畅通的问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老板邮局</w:t>
      </w:r>
      <w:r>
        <w:rPr/>
        <w:t>转发服务器系统，在海外服务器和国内之间的传输上，采取</w:t>
      </w:r>
      <w:r>
        <w:rPr/>
        <w:t>DNS</w:t>
      </w:r>
      <w:r>
        <w:rPr/>
        <w:t>自动解析分发系统，</w:t>
      </w:r>
      <w:r>
        <w:rPr/>
        <w:t>VPN</w:t>
      </w:r>
      <w:r>
        <w:rPr/>
        <w:t>中转技术，实时通过</w:t>
      </w:r>
      <w:r>
        <w:rPr/>
        <w:t>IP</w:t>
      </w:r>
      <w:r>
        <w:rPr/>
        <w:t>轮换智能收发</w:t>
      </w:r>
      <w:r>
        <w:rPr/>
        <w:t>，</w:t>
      </w:r>
      <w:r>
        <w:rPr/>
        <w:t>SSL</w:t>
      </w:r>
      <w:r>
        <w:rPr/>
        <w:t>加密传输技术，</w:t>
      </w:r>
      <w:r>
        <w:rPr/>
        <w:t>从而规避国际出口错误问题，以及国内和国际之间的网络拥塞。对国外部分运营商拒收</w:t>
      </w:r>
      <w:r>
        <w:rPr/>
        <w:t>和中国国家防火墙阻碍</w:t>
      </w:r>
      <w:r>
        <w:rPr/>
        <w:t>的情况可以最高效的解决</w:t>
      </w:r>
      <w:r>
        <w:rPr/>
        <w:t>，最大程度保障业务沟通，确保每个商机准确送达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☆</w:t>
      </w:r>
      <w:r>
        <w:rPr>
          <w:b/>
          <w:bCs/>
        </w:rPr>
        <w:t>　</w:t>
      </w:r>
      <w:r>
        <w:rPr>
          <w:b/>
          <w:bCs/>
        </w:rPr>
        <w:t>智能反垃圾</w:t>
      </w:r>
      <w:r>
        <w:rPr>
          <w:b/>
          <w:bCs/>
        </w:rPr>
        <w:t>,</w:t>
      </w:r>
      <w:r>
        <w:rPr>
          <w:b/>
          <w:bCs/>
        </w:rPr>
        <w:t>垃圾邮件无处遁形</w:t>
      </w:r>
    </w:p>
    <w:p>
      <w:pPr>
        <w:pStyle w:val="Normal"/>
        <w:ind w:firstLine="435"/>
        <w:rPr/>
      </w:pPr>
      <w:r>
        <w:rPr/>
        <w:t>老板邮局通过邮件协议特征的垃圾邮件识别、基于邮件内容理解的垃圾邮件识别、基于模式学习的垃圾邮件识别、高性能邮件网关框架的识别研究，自主</w:t>
      </w:r>
      <w:r>
        <w:rPr/>
        <w:t>研发设计出全新的</w:t>
      </w:r>
      <w:r>
        <w:rPr/>
        <w:t>多特征智能反垃圾邮件系统，大大提升了系统对垃圾邮件的辨认能力，对于垃圾邮件的识别率已经超过</w:t>
      </w:r>
      <w:r>
        <w:rPr/>
        <w:t>95%</w:t>
      </w:r>
      <w:r>
        <w:rPr/>
        <w:t>。</w:t>
      </w:r>
    </w:p>
    <w:p>
      <w:pPr>
        <w:pStyle w:val="Normal"/>
        <w:ind w:firstLine="435"/>
        <w:rPr/>
      </w:pPr>
      <w:r>
        <w:rPr/>
        <w:t>智能反垃圾系统</w:t>
      </w:r>
      <w:r>
        <w:rPr/>
        <w:t>体现了“多重过滤”以及“用户定制”的两大技术特色。独辟：“系统端屏蔽”、“系统端过滤”、“用户端屏蔽”、“用户端过滤”、“</w:t>
      </w:r>
      <w:r>
        <w:rPr/>
        <w:t>黑白名单</w:t>
      </w:r>
      <w:r>
        <w:rPr/>
        <w:t>”五重过滤屏障，</w:t>
      </w:r>
      <w:r>
        <w:rPr/>
        <w:t>系统极强的</w:t>
      </w:r>
      <w:r>
        <w:rPr/>
        <w:t>“</w:t>
      </w:r>
      <w:r>
        <w:rPr/>
        <w:t>自学习</w:t>
      </w:r>
      <w:r>
        <w:rPr/>
        <w:t>”</w:t>
      </w:r>
      <w:r>
        <w:rPr/>
        <w:t>能力，会自动</w:t>
      </w:r>
      <w:r>
        <w:rPr/>
        <w:t>“</w:t>
      </w:r>
      <w:r>
        <w:rPr/>
        <w:t>学会</w:t>
      </w:r>
      <w:r>
        <w:rPr/>
        <w:t>”</w:t>
      </w:r>
      <w:r>
        <w:rPr/>
        <w:t>判断垃圾邮件的种种特征，识别垃圾邮件制造者的种种伎俩，使其无处遁形。</w:t>
      </w:r>
    </w:p>
    <w:p>
      <w:pPr>
        <w:pStyle w:val="Normal"/>
        <w:ind w:firstLine="420"/>
        <w:rPr/>
      </w:pPr>
      <w:r>
        <w:rPr/>
        <w:t>此外</w:t>
      </w:r>
      <w:r>
        <w:rPr/>
        <w:t>老板邮局</w:t>
      </w:r>
      <w:r>
        <w:rPr/>
        <w:t>还制定了严谨完善的垃圾邮件用户投诉处理制度。</w:t>
      </w:r>
      <w:r>
        <w:rPr/>
        <w:t>老板邮局</w:t>
      </w:r>
      <w:r>
        <w:rPr/>
        <w:t>智能反垃圾邮件系统的效果可以使垃圾邮件的识别率</w:t>
      </w:r>
      <w:r>
        <w:rPr/>
        <w:t>达</w:t>
      </w:r>
      <w:r>
        <w:rPr/>
        <w:t>到</w:t>
      </w:r>
      <w:r>
        <w:rPr/>
        <w:t>98%</w:t>
      </w:r>
      <w:r>
        <w:rPr/>
        <w:t>以上，</w:t>
      </w:r>
      <w:r>
        <w:rPr/>
        <w:t>完美体现科技以人为本</w:t>
      </w:r>
      <w:r>
        <w:rPr/>
        <w:t>的宗旨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☆</w:t>
      </w:r>
      <w:r>
        <w:rPr>
          <w:b/>
        </w:rPr>
        <w:t>　无限容量、超大附件发送、网络硬盘</w:t>
      </w:r>
    </w:p>
    <w:p>
      <w:pPr>
        <w:pStyle w:val="Normal"/>
        <w:ind w:firstLine="435"/>
        <w:rPr/>
      </w:pPr>
      <w:r>
        <w:rPr/>
        <w:t>老板邮局邮件空间是无限容量，海量存储邮件，</w:t>
      </w:r>
      <w:r>
        <w:rPr/>
        <w:t>存放邮件的数量也没有限</w:t>
      </w:r>
      <w:r>
        <w:rPr/>
        <w:t>制，为用户提供最大的网络存储空间，</w:t>
      </w:r>
      <w:r>
        <w:rPr/>
        <w:t>不需要为不断扩容邮箱空间发愁，用户再也不必为信箱经常爆满、贻误重要信息而烦恼</w:t>
      </w:r>
      <w:r>
        <w:rPr/>
        <w:t>；</w:t>
      </w:r>
    </w:p>
    <w:p>
      <w:pPr>
        <w:pStyle w:val="Normal"/>
        <w:ind w:firstLine="435"/>
        <w:rPr/>
      </w:pPr>
      <w:r>
        <w:rPr/>
        <w:t>行业首推的提供多达</w:t>
      </w:r>
      <w:r>
        <w:rPr/>
        <w:t>10</w:t>
      </w:r>
      <w:r>
        <w:rPr/>
        <w:t>个、单个不超过</w:t>
      </w:r>
      <w:r>
        <w:rPr/>
        <w:t>50M</w:t>
      </w:r>
      <w:r>
        <w:rPr/>
        <w:t>、最高可达</w:t>
      </w:r>
      <w:r>
        <w:rPr/>
        <w:t>200M</w:t>
      </w:r>
      <w:r>
        <w:rPr/>
        <w:t>的附件发送，发送文件轻松方便。</w:t>
      </w:r>
    </w:p>
    <w:p>
      <w:pPr>
        <w:pStyle w:val="Normal"/>
        <w:ind w:firstLine="435"/>
        <w:rPr/>
      </w:pPr>
      <w:r>
        <w:rPr/>
        <w:t>免费赠送网络硬盘，方便企业和用户转移、复制和存储文件，轻松解决硬件存储介质的购置和携带烦扰；同时支持网络硬盘共享功能，</w:t>
      </w:r>
      <w:r>
        <w:rPr/>
        <w:t>无论对方邮箱大小，均可</w:t>
      </w:r>
      <w:r>
        <w:rPr/>
        <w:t>将</w:t>
      </w:r>
      <w:r>
        <w:rPr/>
        <w:t>大附件轻松以</w:t>
      </w:r>
      <w:r>
        <w:rPr/>
        <w:t>共享</w:t>
      </w:r>
      <w:r>
        <w:rPr/>
        <w:t>方式送</w:t>
      </w:r>
      <w:r>
        <w:rPr/>
        <w:t>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☆</w:t>
      </w:r>
      <w:r>
        <w:rPr>
          <w:b/>
        </w:rPr>
        <w:t>　邮件监控、邮件收发审查、邮箱收发限制</w:t>
      </w:r>
    </w:p>
    <w:p>
      <w:pPr>
        <w:pStyle w:val="Normal"/>
        <w:ind w:firstLine="435"/>
        <w:rPr/>
      </w:pPr>
      <w:r>
        <w:rPr/>
        <w:t>可设置对部分或全部的邮箱的全部邮件进行监控，灵活跟踪邮件收发，实时监控业务往来，及时发现业务外流，及时发现商务资料与机密外流。</w:t>
      </w:r>
    </w:p>
    <w:p>
      <w:pPr>
        <w:pStyle w:val="Normal"/>
        <w:ind w:firstLine="435"/>
        <w:rPr/>
      </w:pPr>
      <w:r>
        <w:rPr/>
        <w:t>可设置对部分或全部的邮箱的全部邮件收发进行审查，灵活控制邮件收发，实时监控业务往来，有效防止业务外流，有效防止商务资料与机密外流。</w:t>
      </w:r>
    </w:p>
    <w:p>
      <w:pPr>
        <w:pStyle w:val="Normal"/>
        <w:ind w:firstLine="435"/>
        <w:rPr/>
      </w:pPr>
      <w:r>
        <w:rPr/>
        <w:t>可设置对部分或全部的邮箱的全部邮件接收和发送功能进行控制，灵活安排邮件收发，控制业务往来，杜绝业务外流，杜绝商务资料与机密外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☆</w:t>
      </w:r>
      <w:r>
        <w:rPr>
          <w:b/>
        </w:rPr>
        <w:t>　无限增值服务</w:t>
      </w:r>
    </w:p>
    <w:p>
      <w:pPr>
        <w:pStyle w:val="Normal"/>
        <w:ind w:firstLine="435"/>
        <w:rPr/>
      </w:pPr>
      <w:r>
        <w:rPr/>
        <w:t>为商务企业级用户实际办公需要着想，提供邮件入口反病毒功能，</w:t>
      </w:r>
      <w:r>
        <w:rPr/>
        <w:t>多语言邮</w:t>
      </w:r>
      <w:r>
        <w:rPr/>
        <w:t>箱、万年历、网络书签、</w:t>
      </w:r>
      <w:r>
        <w:rPr/>
        <w:t>POP</w:t>
      </w:r>
      <w:r>
        <w:rPr/>
        <w:t>多邮件接收功能、自动转发、自动回复、个性签名等</w:t>
      </w:r>
      <w:r>
        <w:rPr/>
        <w:t>多种方便实用</w:t>
      </w:r>
      <w:r>
        <w:rPr/>
        <w:t>个性化</w:t>
      </w:r>
      <w:r>
        <w:rPr/>
        <w:t>的应用功能</w:t>
      </w:r>
      <w:r>
        <w:rPr/>
        <w:t>功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☆</w:t>
      </w:r>
      <w:r>
        <w:rPr>
          <w:b/>
        </w:rPr>
        <w:t>　完善、标准化的售后服务</w:t>
      </w:r>
    </w:p>
    <w:p>
      <w:pPr>
        <w:pStyle w:val="Normal"/>
        <w:ind w:firstLine="435"/>
        <w:rPr/>
      </w:pPr>
      <w:r>
        <w:rPr/>
        <w:t>中资源近十年互联网应用服务经验，资深专业企业电子邮件研发专家团队，资深主机邮局运维团队，资深专业虚拟主机、企业邮局客服团队，</w:t>
      </w:r>
      <w:r>
        <w:rPr/>
        <w:t>7*24</w:t>
      </w:r>
      <w:r>
        <w:rPr/>
        <w:t>小时技术支持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老板邮局的主要客户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91376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DAD</w:t>
      </w:r>
      <w:r>
        <w:rPr>
          <w:szCs w:val="21"/>
        </w:rPr>
        <w:t>广东省广告股份有限公司</w:t>
      </w:r>
      <w:r>
        <w:rPr>
          <w:rFonts w:eastAsia="Times New Roman"/>
          <w:szCs w:val="21"/>
        </w:rPr>
        <w:t xml:space="preserve">       </w:t>
      </w:r>
      <w:r>
        <w:rPr/>
        <w:drawing>
          <wp:inline distT="0" distB="0" distL="0" distR="0">
            <wp:extent cx="847090" cy="53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Cs w:val="21"/>
        </w:rPr>
        <w:t xml:space="preserve">PPW </w:t>
      </w:r>
      <w:r>
        <w:rPr>
          <w:szCs w:val="21"/>
        </w:rPr>
        <w:t>菲时特集团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91376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Cs w:val="21"/>
        </w:rPr>
        <w:t>新动传媒控股有限公司</w:t>
      </w:r>
      <w:r>
        <w:rPr>
          <w:rFonts w:eastAsia="Times New Roman"/>
          <w:szCs w:val="21"/>
        </w:rPr>
        <w:t xml:space="preserve">             </w:t>
      </w:r>
      <w:r>
        <w:rPr/>
        <w:drawing>
          <wp:inline distT="0" distB="0" distL="0" distR="0">
            <wp:extent cx="913765" cy="57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Cs w:val="21"/>
        </w:rPr>
        <w:t>金丝猴集团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914400" cy="54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岛泰发集团有限公司</w:t>
      </w:r>
      <w:r>
        <w:rPr>
          <w:rFonts w:eastAsia="Times New Roman"/>
          <w:szCs w:val="21"/>
        </w:rPr>
        <w:t xml:space="preserve">             </w:t>
      </w:r>
      <w:r>
        <w:rPr/>
        <w:drawing>
          <wp:inline distT="0" distB="0" distL="0" distR="0">
            <wp:extent cx="91440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埃孚转向泵金城（南京）有限公司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914400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Cs w:val="21"/>
        </w:rPr>
        <w:t>无锡市亨利针织厂</w:t>
      </w:r>
      <w:r>
        <w:rPr>
          <w:rFonts w:eastAsia="Times New Roman"/>
          <w:szCs w:val="21"/>
        </w:rPr>
        <w:t xml:space="preserve">                </w:t>
      </w:r>
      <w:r>
        <w:rPr/>
        <w:drawing>
          <wp:inline distT="0" distB="0" distL="0" distR="0">
            <wp:extent cx="913765" cy="645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民电器集团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914400" cy="67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圳市国乾科技有限公司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913765" cy="620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诶比控股集团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szCs w:val="21"/>
        </w:rPr>
        <w:drawing>
          <wp:inline distT="0" distB="0" distL="0" distR="0">
            <wp:extent cx="914400" cy="549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青岛建设集团零零一工程有限公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23925" cy="600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Quasar</w:t>
      </w:r>
      <w:r>
        <w:rPr>
          <w:szCs w:val="21"/>
        </w:rPr>
        <w:t>公司</w:t>
      </w:r>
    </w:p>
    <w:p>
      <w:pPr>
        <w:pStyle w:val="Normal"/>
        <w:spacing w:lineRule="exact" w:line="320"/>
        <w:rPr>
          <w:rStyle w:val="Body1"/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>老板企业邮局：</w:t>
      </w:r>
      <w:r>
        <w:rPr>
          <w:rFonts w:ascii="华文行楷" w:hAnsi="华文行楷" w:eastAsia="华文行楷"/>
          <w:b/>
          <w:sz w:val="28"/>
          <w:szCs w:val="28"/>
        </w:rPr>
        <w:t>促进企业内部协作，提高企业运行效率，降低企业运营成本！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1"/>
          <w:szCs w:val="24"/>
        </w:rPr>
      </w:pPr>
      <w:r>
        <w:rPr/>
      </w:r>
    </w:p>
    <w:p>
      <w:pPr>
        <w:pStyle w:val="Normal"/>
        <w:ind w:firstLine="7140"/>
        <w:rPr>
          <w:rStyle w:val="Body1"/>
          <w:rFonts w:ascii="宋体;SimSun" w:hAnsi="宋体;SimSun" w:cs="宋体;SimSun"/>
          <w:color w:val="000000"/>
          <w:sz w:val="21"/>
          <w:szCs w:val="21"/>
        </w:rPr>
      </w:pPr>
      <w:r>
        <w:rPr>
          <w:rStyle w:val="Body1"/>
          <w:rFonts w:ascii="宋体;SimSun" w:hAnsi="宋体;SimSun" w:cs="宋体;SimSun"/>
          <w:color w:val="000000"/>
          <w:sz w:val="21"/>
          <w:szCs w:val="21"/>
        </w:rPr>
        <w:t>厦门中资源网络服务有限公司</w:t>
      </w:r>
    </w:p>
    <w:p>
      <w:pPr>
        <w:pStyle w:val="Normal"/>
        <w:ind w:firstLine="6510"/>
        <w:rPr>
          <w:rFonts w:ascii="宋体;SimSun" w:hAnsi="宋体;SimSun" w:cs="Arial"/>
          <w:szCs w:val="21"/>
        </w:rPr>
      </w:pPr>
      <w:r>
        <w:rPr>
          <w:rStyle w:val="Body1"/>
          <w:rFonts w:ascii="宋体;SimSun" w:hAnsi="宋体;SimSun" w:cs="宋体;SimSun"/>
          <w:color w:val="000000"/>
          <w:sz w:val="21"/>
          <w:szCs w:val="21"/>
        </w:rPr>
        <w:t>老板邮局</w:t>
      </w:r>
      <w:r>
        <w:rPr/>
        <w:t>网址：</w:t>
      </w:r>
      <w:r>
        <w:rPr/>
        <w:t>www.laobanmail.com</w:t>
      </w:r>
    </w:p>
    <w:p>
      <w:pPr>
        <w:pStyle w:val="Normal"/>
        <w:tabs>
          <w:tab w:val="clear" w:pos="420"/>
          <w:tab w:val="left" w:pos="315" w:leader="none"/>
        </w:tabs>
        <w:spacing w:lineRule="exact" w:line="320"/>
        <w:ind w:firstLine="508"/>
        <w:jc w:val="right"/>
        <w:rPr>
          <w:rStyle w:val="Body1"/>
          <w:rFonts w:ascii="宋体;SimSun" w:hAnsi="宋体;SimSun" w:cs="宋体;SimSun"/>
          <w:color w:val="000000"/>
          <w:sz w:val="21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14"/>
      <w:type w:val="nextPage"/>
      <w:pgSz w:w="11906" w:h="16838"/>
      <w:pgMar w:left="945" w:right="67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drawing>
        <wp:inline distT="0" distB="0" distL="0" distR="0">
          <wp:extent cx="1465580" cy="43561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32"/>
      </w:rPr>
      <w:t xml:space="preserve">         </w:t>
    </w:r>
    <w:r>
      <w:rPr>
        <w:rFonts w:eastAsia="Times New Roman"/>
        <w:sz w:val="28"/>
        <w:szCs w:val="32"/>
      </w:rPr>
      <w:t xml:space="preserve">                      </w:t>
    </w:r>
    <w:r>
      <w:rPr>
        <w:sz w:val="28"/>
        <w:szCs w:val="32"/>
      </w:rPr>
      <w:t>老板省心、企业安心、客户放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>
      <w:rFonts w:ascii="Arial" w:hAnsi="Arial" w:cs="Arial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18:00Z</dcterms:created>
  <dc:creator>MC SYSTEM</dc:creator>
  <dc:description/>
  <cp:keywords/>
  <dc:language>en-US</dc:language>
  <cp:lastModifiedBy>微软用户</cp:lastModifiedBy>
  <cp:lastPrinted>2010-01-22T15:11:00Z</cp:lastPrinted>
  <dcterms:modified xsi:type="dcterms:W3CDTF">2010-06-12T01:18:00Z</dcterms:modified>
  <cp:revision>2</cp:revision>
  <dc:subject/>
  <dc:title>114广 告 服 务</dc:title>
</cp:coreProperties>
</file>