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;Cambria Math" w:hAnsi="Raavi;Cambria Math" w:cs="Raavi;Cambria Math"/>
          <w:b/>
          <w:b/>
          <w:sz w:val="32"/>
          <w:szCs w:val="32"/>
        </w:rPr>
      </w:pPr>
      <w:r>
        <w:rPr>
          <w:rFonts w:ascii="Raavi;Cambria Math" w:hAnsi="Raavi;Cambria Math" w:cs="Ravie"/>
          <w:b/>
          <w:sz w:val="32"/>
          <w:szCs w:val="32"/>
        </w:rPr>
        <w:t>部分维修实例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一、</w:t>
      </w:r>
      <w:r>
        <w:rPr>
          <w:rFonts w:cs="Raavi;Cambria Math" w:ascii="Raavi;Cambria Math" w:hAnsi="Raavi;Cambria Math"/>
        </w:rPr>
        <w:t>EPSON EPL-6100</w:t>
      </w:r>
      <w:r>
        <w:rPr>
          <w:rFonts w:ascii="Raavi;Cambria Math" w:hAnsi="Raavi;Cambria Math" w:cs="Ravie"/>
        </w:rPr>
        <w:t>打印机有时进纸，有时不进纸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打印机有时进纸，有时不进纸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经检查，发现</w:t>
      </w:r>
      <w:r>
        <w:rPr>
          <w:rFonts w:cs="Raavi;Cambria Math" w:ascii="Raavi;Cambria Math" w:hAnsi="Raavi;Cambria Math"/>
        </w:rPr>
        <w:t>SOLENTOK(</w:t>
      </w:r>
      <w:r>
        <w:rPr>
          <w:rFonts w:ascii="Raavi;Cambria Math" w:hAnsi="Raavi;Cambria Math" w:cs="Ravie"/>
        </w:rPr>
        <w:t>继电器</w:t>
      </w:r>
      <w:r>
        <w:rPr>
          <w:rFonts w:cs="Raavi;Cambria Math" w:ascii="Raavi;Cambria Math" w:hAnsi="Raavi;Cambria Math"/>
        </w:rPr>
        <w:t>)</w:t>
      </w:r>
      <w:r>
        <w:rPr>
          <w:rFonts w:ascii="Raavi;Cambria Math" w:hAnsi="Raavi;Cambria Math" w:cs="Ravie"/>
        </w:rPr>
        <w:t>磨损。更换后，试机出现不抬纸的故障，但继电器有吸合动作。之后更换一套进纸组件，故障依旧，但不装底部抬纸弹簧，机器抬纸正常，调整抬纸弹簧张力系数（变小），机器抬纸正常，但进多页纸。后更换分页器，故障依旧，恢复弹簧张力系数，故障依然为不抬纸。经过模拟加载后发现齿轮</w:t>
      </w:r>
      <w:r>
        <w:rPr>
          <w:rFonts w:cs="Raavi;Cambria Math" w:ascii="Raavi;Cambria Math" w:hAnsi="Raavi;Cambria Math"/>
        </w:rPr>
        <w:t>GEAR</w:t>
      </w:r>
      <w:r>
        <w:rPr>
          <w:rFonts w:ascii="Raavi;Cambria Math" w:hAnsi="Raavi;Cambria Math" w:cs="Ravie"/>
        </w:rPr>
        <w:t>（</w:t>
      </w:r>
      <w:r>
        <w:rPr>
          <w:rFonts w:cs="Raavi;Cambria Math" w:ascii="Raavi;Cambria Math" w:hAnsi="Raavi;Cambria Math"/>
        </w:rPr>
        <w:t>2-08</w:t>
      </w:r>
      <w:r>
        <w:rPr>
          <w:rFonts w:ascii="Raavi;Cambria Math" w:hAnsi="Raavi;Cambria Math" w:cs="Ravie"/>
        </w:rPr>
        <w:t>）在继电器动作后，是靠右侧弹簧</w:t>
      </w:r>
      <w:r>
        <w:rPr>
          <w:rFonts w:cs="Raavi;Cambria Math" w:ascii="Raavi;Cambria Math" w:hAnsi="Raavi;Cambria Math"/>
        </w:rPr>
        <w:t>TENSIONSPRING(2-01)</w:t>
      </w:r>
      <w:r>
        <w:rPr>
          <w:rFonts w:ascii="Raavi;Cambria Math" w:hAnsi="Raavi;Cambria Math" w:cs="Ravie"/>
        </w:rPr>
        <w:t>拉动进纸杆，使齿轮</w:t>
      </w:r>
      <w:r>
        <w:rPr>
          <w:rFonts w:cs="Raavi;Cambria Math" w:ascii="Raavi;Cambria Math" w:hAnsi="Raavi;Cambria Math"/>
        </w:rPr>
        <w:t>2-08</w:t>
      </w:r>
      <w:r>
        <w:rPr>
          <w:rFonts w:ascii="Raavi;Cambria Math" w:hAnsi="Raavi;Cambria Math" w:cs="Ravie"/>
        </w:rPr>
        <w:t>动作，机器抬纸，更换齿轮</w:t>
      </w:r>
      <w:r>
        <w:rPr>
          <w:rFonts w:cs="Raavi;Cambria Math" w:ascii="Raavi;Cambria Math" w:hAnsi="Raavi;Cambria Math"/>
        </w:rPr>
        <w:t>2-08</w:t>
      </w:r>
      <w:r>
        <w:rPr>
          <w:rFonts w:ascii="Raavi;Cambria Math" w:hAnsi="Raavi;Cambria Math" w:cs="Ravie"/>
        </w:rPr>
        <w:t>后，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二、</w:t>
      </w:r>
      <w:r>
        <w:rPr>
          <w:rFonts w:cs="Raavi;Cambria Math" w:ascii="Raavi;Cambria Math" w:hAnsi="Raavi;Cambria Math"/>
        </w:rPr>
        <w:t>HP LaserJet 1020</w:t>
      </w:r>
      <w:r>
        <w:rPr>
          <w:rFonts w:ascii="Raavi;Cambria Math" w:hAnsi="Raavi;Cambria Math" w:cs="Raavi;Cambria Math"/>
        </w:rPr>
        <w:t>打印机自检不通过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打开电源，打印机从开始自检就一直不通过，不报错，老是滴答滴答地在不断循环地自检动作，电源数据灯一直闪。有时自检过后正常一会儿，停十几秒后又重启自检，有时也能打印几张，之后又出现上述情况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根据以往经验应该是</w:t>
      </w:r>
      <w:r>
        <w:rPr>
          <w:rFonts w:cs="Raavi;Cambria Math" w:ascii="Raavi;Cambria Math" w:hAnsi="Raavi;Cambria Math"/>
        </w:rPr>
        <w:t>DC</w:t>
      </w:r>
      <w:r>
        <w:rPr>
          <w:rFonts w:ascii="Raavi;Cambria Math" w:hAnsi="Raavi;Cambria Math" w:cs="Raavi;Cambria Math"/>
        </w:rPr>
        <w:t>控制板的问题，更换</w:t>
      </w:r>
      <w:r>
        <w:rPr>
          <w:rFonts w:cs="Raavi;Cambria Math" w:ascii="Raavi;Cambria Math" w:hAnsi="Raavi;Cambria Math"/>
        </w:rPr>
        <w:t>DC</w:t>
      </w:r>
      <w:r>
        <w:rPr>
          <w:rFonts w:ascii="Raavi;Cambria Math" w:hAnsi="Raavi;Cambria Math" w:cs="Raavi;Cambria Math"/>
        </w:rPr>
        <w:t>控制板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三、</w:t>
      </w:r>
      <w:r>
        <w:rPr>
          <w:rFonts w:cs="Raavi;Cambria Math" w:ascii="Raavi;Cambria Math" w:hAnsi="Raavi;Cambria Math"/>
        </w:rPr>
        <w:t>HP1200</w:t>
      </w:r>
      <w:r>
        <w:rPr>
          <w:rFonts w:ascii="Raavi;Cambria Math" w:hAnsi="Raavi;Cambria Math" w:cs="Ravie"/>
        </w:rPr>
        <w:t>打印机打印全黑板</w:t>
      </w:r>
    </w:p>
    <w:p>
      <w:pPr>
        <w:pStyle w:val="Normal"/>
        <w:ind w:left="420" w:hanging="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打印纸张出现全黑板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经过更换硒鼓还是出现此问题，然后分析由于激光器问题，更换激光器故障依旧，最后通过拆卸电源板发现与硒鼓接触的弹簧片脱落，恢复弹簧片的位置，故障修复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四、</w:t>
      </w:r>
      <w:r>
        <w:rPr>
          <w:rFonts w:cs="Raavi;Cambria Math" w:ascii="Raavi;Cambria Math" w:hAnsi="Raavi;Cambria Math"/>
        </w:rPr>
        <w:t>EPSON EPL-5800L</w:t>
      </w:r>
      <w:r>
        <w:rPr>
          <w:rFonts w:ascii="Raavi;Cambria Math" w:hAnsi="Raavi;Cambria Math" w:cs="Ravie"/>
        </w:rPr>
        <w:t>打印机不停的进纸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不停地进纸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打开打印机电源，打印机复位正常，联机测试打印页出现卡纸现象，经仔细观察，不是一般的卡纸现象，而是打印机进完第一张纸之后紧接着进第二张纸，便会卡纸；初步判断应该是进纸单元的故障。拆开打印机再测试打印，果然是进纸问题，进纸轮不停的转动，继电器无法卡住它。再仔细检查竟然是继电器走位了，调整后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维修总结：此款打印机出现这种现象不是很常见，但只要仔细检测就能排除故障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五、</w:t>
      </w:r>
      <w:r>
        <w:rPr>
          <w:rFonts w:cs="Raavi;Cambria Math" w:ascii="Raavi;Cambria Math" w:hAnsi="Raavi;Cambria Math"/>
        </w:rPr>
        <w:t>HP5000</w:t>
      </w:r>
      <w:r>
        <w:rPr>
          <w:rFonts w:ascii="Raavi;Cambria Math" w:hAnsi="Raavi;Cambria Math" w:cs="Ravie"/>
        </w:rPr>
        <w:t>打印机脱机自检、联机打印文档都偏左</w:t>
      </w:r>
    </w:p>
    <w:p>
      <w:pPr>
        <w:pStyle w:val="Normal"/>
        <w:ind w:left="420" w:hanging="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脱机自检、联机打印文档都偏左，特别是打印表格时比较明显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在软件中调整页边距能使打印正常，但需要每次都设置。开始以为是驱动问题，重新安装驱动问题没有解决。后来在打印脱机测试页时发现，打印出来的页面也偏左。这时怀疑是主板问题，换了一块新的主板，问题还是没有解决。最后换了一个激光器，打印正常，说明问题出现在激光器上。询问用户后发现之前有人拆过激光器，再仔细观察发现激光器的</w:t>
      </w:r>
      <w:r>
        <w:rPr>
          <w:rFonts w:cs="Raavi;Cambria Math" w:ascii="Raavi;Cambria Math" w:hAnsi="Raavi;Cambria Math"/>
        </w:rPr>
        <w:t>BD</w:t>
      </w:r>
      <w:r>
        <w:rPr>
          <w:rFonts w:ascii="Raavi;Cambria Math" w:hAnsi="Raavi;Cambria Math" w:cs="Ravie"/>
        </w:rPr>
        <w:t>信号反射镜有动过的痕迹，致使</w:t>
      </w:r>
      <w:r>
        <w:rPr>
          <w:rFonts w:cs="Raavi;Cambria Math" w:ascii="Raavi;Cambria Math" w:hAnsi="Raavi;Cambria Math"/>
        </w:rPr>
        <w:t>BD</w:t>
      </w:r>
      <w:r>
        <w:rPr>
          <w:rFonts w:ascii="Raavi;Cambria Math" w:hAnsi="Raavi;Cambria Math" w:cs="Ravie"/>
        </w:rPr>
        <w:t>信号接收时序有误差。</w:t>
      </w:r>
      <w:r>
        <w:rPr>
          <w:rFonts w:cs="Raavi;Cambria Math" w:ascii="Raavi;Cambria Math" w:hAnsi="Raavi;Cambria Math"/>
        </w:rPr>
        <w:t>BD</w:t>
      </w:r>
      <w:r>
        <w:rPr>
          <w:rFonts w:ascii="Raavi;Cambria Math" w:hAnsi="Raavi;Cambria Math" w:cs="Ravie"/>
        </w:rPr>
        <w:t>信号是激光器在扫描起始位信号，</w:t>
      </w:r>
      <w:r>
        <w:rPr>
          <w:rFonts w:cs="Raavi;Cambria Math" w:ascii="Raavi;Cambria Math" w:hAnsi="Raavi;Cambria Math"/>
        </w:rPr>
        <w:t>BD</w:t>
      </w:r>
      <w:r>
        <w:rPr>
          <w:rFonts w:ascii="Raavi;Cambria Math" w:hAnsi="Raavi;Cambria Math" w:cs="Ravie"/>
        </w:rPr>
        <w:t>信号反射镜被移动过，造成</w:t>
      </w:r>
      <w:r>
        <w:rPr>
          <w:rFonts w:cs="Raavi;Cambria Math" w:ascii="Raavi;Cambria Math" w:hAnsi="Raavi;Cambria Math"/>
        </w:rPr>
        <w:t>BD</w:t>
      </w:r>
      <w:r>
        <w:rPr>
          <w:rFonts w:ascii="Raavi;Cambria Math" w:hAnsi="Raavi;Cambria Math" w:cs="Ravie"/>
        </w:rPr>
        <w:t>信号提前输入</w:t>
      </w:r>
      <w:r>
        <w:rPr>
          <w:rFonts w:cs="Raavi;Cambria Math" w:ascii="Raavi;Cambria Math" w:hAnsi="Raavi;Cambria Math"/>
        </w:rPr>
        <w:t>DC</w:t>
      </w:r>
      <w:r>
        <w:rPr>
          <w:rFonts w:ascii="Raavi;Cambria Math" w:hAnsi="Raavi;Cambria Math" w:cs="Ravie"/>
        </w:rPr>
        <w:t>控制板，致使打印作业整体偏左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维修总结：激光器是很精密的，一般情况下不要乱动激光器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六、</w:t>
      </w:r>
      <w:r>
        <w:rPr>
          <w:rFonts w:cs="Raavi;Cambria Math" w:ascii="Raavi;Cambria Math" w:hAnsi="Raavi;Cambria Math"/>
        </w:rPr>
        <w:t>HP5000</w:t>
      </w:r>
      <w:r>
        <w:rPr>
          <w:rFonts w:ascii="Raavi;Cambria Math" w:hAnsi="Raavi;Cambria Math" w:cs="Ravie"/>
        </w:rPr>
        <w:t>打印机开机报</w:t>
      </w:r>
      <w:r>
        <w:rPr>
          <w:rFonts w:ascii="Raavi;Cambria Math" w:hAnsi="Raavi;Cambria Math" w:cs="Raavi;Cambria Math"/>
        </w:rPr>
        <w:t>“</w:t>
      </w:r>
      <w:r>
        <w:rPr>
          <w:rFonts w:cs="Raavi;Cambria Math" w:ascii="Raavi;Cambria Math" w:hAnsi="Raavi;Cambria Math"/>
        </w:rPr>
        <w:t>50.1FUSER ERROR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开机报</w:t>
      </w:r>
      <w:r>
        <w:rPr>
          <w:rFonts w:ascii="Raavi;Cambria Math" w:hAnsi="Raavi;Cambria Math" w:cs="Raavi;Cambria Math"/>
        </w:rPr>
        <w:t>“</w:t>
      </w:r>
      <w:r>
        <w:rPr>
          <w:rFonts w:cs="Raavi;Cambria Math" w:ascii="Raavi;Cambria Math" w:hAnsi="Raavi;Cambria Math"/>
        </w:rPr>
        <w:t>50.1FUSER ERROR</w:t>
      </w:r>
      <w:r>
        <w:rPr>
          <w:rFonts w:cs="宋体;SimSun" w:ascii="宋体;SimSun" w:hAnsi="宋体;SimSun"/>
        </w:rPr>
        <w:t>”</w:t>
      </w:r>
      <w:r>
        <w:rPr>
          <w:rFonts w:ascii="Raavi;Cambria Math" w:hAnsi="Raavi;Cambria Math" w:cs="Ravie"/>
        </w:rPr>
        <w:t>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这个错误是加热组件故障。拆开加热组件检查，无论是加热瓷条还是热敏电阻的阻值都正常。但重新安装后还是报错，换个新的加热组件后就正常。经过分析，加热组件在静态测量时热敏电阻的阻值和新加热组件的阻值相同，但通电后，热敏电阻的阻值可能不随温度上升而变化，因此造成报错。重新更换热敏电阻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七、三星</w:t>
      </w:r>
      <w:r>
        <w:rPr>
          <w:rFonts w:cs="Raavi;Cambria Math" w:ascii="Raavi;Cambria Math" w:hAnsi="Raavi;Cambria Math"/>
        </w:rPr>
        <w:t>1510</w:t>
      </w:r>
      <w:r>
        <w:rPr>
          <w:rFonts w:ascii="Raavi;Cambria Math" w:hAnsi="Raavi;Cambria Math" w:cs="Ravie"/>
        </w:rPr>
        <w:t>打印机打印有底灰并且图像被拉长</w:t>
      </w:r>
    </w:p>
    <w:p>
      <w:pPr>
        <w:pStyle w:val="Normal"/>
        <w:ind w:firstLine="359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打印有底灰并且图像被拉长。</w:t>
      </w:r>
    </w:p>
    <w:p>
      <w:pPr>
        <w:pStyle w:val="Normal"/>
        <w:ind w:firstLine="359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这种问题在三星低端机中比较常见，是由于激光</w:t>
      </w:r>
      <w:r>
        <w:rPr>
          <w:rFonts w:cs="Raavi;Cambria Math" w:ascii="Raavi;Cambria Math" w:hAnsi="Raavi;Cambria Math"/>
        </w:rPr>
        <w:t>\</w:t>
      </w:r>
      <w:r>
        <w:rPr>
          <w:rFonts w:ascii="Raavi;Cambria Math" w:hAnsi="Raavi;Cambria Math" w:cs="Ravie"/>
        </w:rPr>
        <w:t>扫描电动机转速不足造成的。将激光器拆开，取下电动机的转子（带棱镜部分）将其擦拭干净，并在转子上滴上润滑油即可。</w:t>
      </w:r>
      <w:r>
        <w:rPr>
          <w:rFonts w:ascii="Raavi;Cambria Math" w:hAnsi="Raavi;Cambria Math" w:cs="Raavi;Cambria Math" w:eastAsia="Raavi;Cambria Math"/>
        </w:rPr>
        <w:t xml:space="preserve">   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八、</w:t>
      </w:r>
      <w:r>
        <w:rPr>
          <w:rFonts w:cs="Raavi;Cambria Math" w:ascii="Raavi;Cambria Math" w:hAnsi="Raavi;Cambria Math"/>
        </w:rPr>
        <w:t>HP LaserJet 1010</w:t>
      </w:r>
      <w:r>
        <w:rPr>
          <w:rFonts w:ascii="Raavi;Cambria Math" w:hAnsi="Raavi;Cambria Math" w:cs="Ravie"/>
        </w:rPr>
        <w:t>系列打印机在开机后或打印过程中，打印机面板上的红色警告灯闪烁，打印机无法正常打印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在开机后或打印过程中，打印机面板上的红色警告灯闪烁，打印机无法正常打印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如果开机后或打印过程中打印机面板上的红色警告灯闪烁，多由以下四种原因造成。</w:t>
      </w:r>
    </w:p>
    <w:p>
      <w:pPr>
        <w:pStyle w:val="Normal"/>
        <w:numPr>
          <w:ilvl w:val="0"/>
          <w:numId w:val="8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打印机的碳粉盒没有装入打印机或没有放置到位。</w:t>
      </w:r>
    </w:p>
    <w:p>
      <w:pPr>
        <w:pStyle w:val="Normal"/>
        <w:numPr>
          <w:ilvl w:val="0"/>
          <w:numId w:val="8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打印机的前盖没有完全合上。</w:t>
      </w:r>
    </w:p>
    <w:p>
      <w:pPr>
        <w:pStyle w:val="Normal"/>
        <w:numPr>
          <w:ilvl w:val="0"/>
          <w:numId w:val="8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没有放入打印纸，或打印纸位置没有放好。</w:t>
      </w:r>
    </w:p>
    <w:p>
      <w:pPr>
        <w:pStyle w:val="Normal"/>
        <w:numPr>
          <w:ilvl w:val="0"/>
          <w:numId w:val="8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打印纸在打印时卡在打印机内部。</w:t>
      </w:r>
    </w:p>
    <w:p>
      <w:pPr>
        <w:pStyle w:val="Normal"/>
        <w:ind w:left="420" w:hanging="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可详细检查打印机是否存在上述问题，排除故障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九、</w:t>
      </w:r>
      <w:r>
        <w:rPr>
          <w:rFonts w:cs="Raavi;Cambria Math" w:ascii="Raavi;Cambria Math" w:hAnsi="Raavi;Cambria Math"/>
        </w:rPr>
        <w:t>HP5000</w:t>
      </w:r>
      <w:r>
        <w:rPr>
          <w:rFonts w:ascii="Raavi;Cambria Math" w:hAnsi="Raavi;Cambria Math" w:cs="Ravie"/>
        </w:rPr>
        <w:t>打印时经常卡纸在定影中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打印时经常卡纸在定影中。</w:t>
      </w:r>
    </w:p>
    <w:p>
      <w:pPr>
        <w:pStyle w:val="Normal"/>
        <w:ind w:firstLine="420"/>
        <w:rPr>
          <w:rFonts w:ascii="Raavi;Cambria Math" w:hAnsi="Raavi;Cambria Math" w:cs="Ravie"/>
        </w:rPr>
      </w:pPr>
      <w:r>
        <w:rPr>
          <w:rFonts w:ascii="Raavi;Cambria Math" w:hAnsi="Raavi;Cambria Math" w:cs="Ravie"/>
        </w:rPr>
        <w:t>分析与排除：通过分析是定影膜转动不良导致此问题，拆机取下定影组件，卸下定影膜，里面的硅脂已经干燥。用酒精棉球擦拭干净，然后涂抹硅脂均匀，装机打印测试正常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另外一个问题，在定影组件中的排纸传感器断裂，在卡纸时取卡纸时的用力不当导致排纸传感器被弄断，更换排纸传感器排除卡纸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十、</w:t>
      </w:r>
      <w:r>
        <w:rPr>
          <w:rFonts w:cs="Raavi;Cambria Math" w:ascii="Raavi;Cambria Math" w:hAnsi="Raavi;Cambria Math"/>
        </w:rPr>
        <w:t>HP1200</w:t>
      </w:r>
      <w:r>
        <w:rPr>
          <w:rFonts w:ascii="Raavi;Cambria Math" w:hAnsi="Raavi;Cambria Math" w:cs="Ravie"/>
        </w:rPr>
        <w:t>开机自检正常，执行打印机器一转动就报错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开机自检正常，执行打印机器一转动就报错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分析可能由于定影组件故障，拆机执行打印故障依旧，用手摸定影组件位置未感觉到有温度，可以断定定影加热片故障。打开定影组件，发现定影加热片断开，重新更换上新的定影加热片，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十一、</w:t>
      </w:r>
      <w:r>
        <w:rPr>
          <w:rFonts w:cs="Raavi;Cambria Math" w:ascii="Raavi;Cambria Math" w:hAnsi="Raavi;Cambria Math"/>
        </w:rPr>
        <w:t>HP1600</w:t>
      </w:r>
      <w:r>
        <w:rPr>
          <w:rFonts w:ascii="Raavi;Cambria Math" w:hAnsi="Raavi;Cambria Math" w:cs="Ravie"/>
        </w:rPr>
        <w:t>出纸时一个角打折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出纸时一个角打折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通过打印出的纸张上来看，是在定影以前就打折了，再打印纸张，在纸张准备进定影时打开面盖停止转动，发现纸张没有打折。就此排除进纸系统和定影系统的问题，然后仔细检查每一个硒鼓，最后发现黑色碳粉盒的保护罩一端脱落，将其复位后，打印不再打折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十二、</w:t>
      </w:r>
      <w:r>
        <w:rPr>
          <w:rFonts w:cs="Raavi;Cambria Math" w:ascii="Raavi;Cambria Math" w:hAnsi="Raavi;Cambria Math"/>
        </w:rPr>
        <w:t>HP1100</w:t>
      </w:r>
      <w:r>
        <w:rPr>
          <w:rFonts w:ascii="Raavi;Cambria Math" w:hAnsi="Raavi;Cambria Math" w:cs="Ravie"/>
        </w:rPr>
        <w:t>和</w:t>
      </w:r>
      <w:r>
        <w:rPr>
          <w:rFonts w:cs="Raavi;Cambria Math" w:ascii="Raavi;Cambria Math" w:hAnsi="Raavi;Cambria Math"/>
        </w:rPr>
        <w:t>6L</w:t>
      </w:r>
      <w:r>
        <w:rPr>
          <w:rFonts w:ascii="Raavi;Cambria Math" w:hAnsi="Raavi;Cambria Math" w:cs="Ravie"/>
        </w:rPr>
        <w:t>系列打印在进纸</w:t>
      </w:r>
      <w:r>
        <w:rPr>
          <w:rFonts w:cs="Raavi;Cambria Math" w:ascii="Raavi;Cambria Math" w:hAnsi="Raavi;Cambria Math"/>
        </w:rPr>
        <w:t>3-4cm</w:t>
      </w:r>
      <w:r>
        <w:rPr>
          <w:rFonts w:ascii="Raavi;Cambria Math" w:hAnsi="Raavi;Cambria Math" w:cs="Raavi;Cambria Math"/>
        </w:rPr>
        <w:t>处卡纸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</w:t>
      </w:r>
      <w:r>
        <w:rPr>
          <w:rFonts w:ascii="Raavi;Cambria Math" w:hAnsi="Raavi;Cambria Math" w:cs="Raavi;Cambria Math" w:eastAsia="Raavi;Cambria Math"/>
        </w:rPr>
        <w:t xml:space="preserve"> </w:t>
      </w:r>
      <w:r>
        <w:rPr>
          <w:rFonts w:ascii="Raavi;Cambria Math" w:hAnsi="Raavi;Cambria Math" w:cs="Raavi;Cambria Math"/>
        </w:rPr>
        <w:t>进纸</w:t>
      </w:r>
      <w:r>
        <w:rPr>
          <w:rFonts w:cs="Raavi;Cambria Math" w:ascii="Raavi;Cambria Math" w:hAnsi="Raavi;Cambria Math"/>
        </w:rPr>
        <w:t>3-4cm</w:t>
      </w:r>
      <w:r>
        <w:rPr>
          <w:rFonts w:ascii="Raavi;Cambria Math" w:hAnsi="Raavi;Cambria Math" w:cs="Raavi;Cambria Math"/>
        </w:rPr>
        <w:t>处卡纸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通过打印几张后发现每次都卡在此位置，也就是搓纸轮搓动一圈的距离，拆机发现下搓轮和上轮之间压力不大，甚至会看到缝隙，就是由于此处压力不够导致纸张不继续往前走。然后更换下搓轮能够排除故障甚好，如故障依旧，在下搓轮上缠上纸胶带，直至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十三、</w:t>
      </w:r>
      <w:r>
        <w:rPr>
          <w:rFonts w:cs="Raavi;Cambria Math" w:ascii="Raavi;Cambria Math" w:hAnsi="Raavi;Cambria Math"/>
        </w:rPr>
        <w:t>HP1000</w:t>
      </w:r>
      <w:r>
        <w:rPr>
          <w:rFonts w:ascii="Raavi;Cambria Math" w:hAnsi="Raavi;Cambria Math" w:cs="Raavi;Cambria Math"/>
        </w:rPr>
        <w:t>打印机在打印时总是提示没有鼓或前仓门没有关好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在打印时总是提示没有鼓或前仓门没有关好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Raavi;Cambria Math" w:hAnsi="Raavi;Cambria Math" w:cs="Raavi;Cambria Math"/>
        </w:rPr>
        <w:t>打开机器盖查看转印辊是否可以灵活转动，如不行，清洁右面黑塞子内的废粉重新安装即可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检查机器内卡硒鼓的卡簧是否可以灵活地弹动。如不行，拆开右侧的齿轮组，在中间部位有个小铁条，内有小弹簧一个，弹簧下面有一个铁销子，看看是否卡死在里面。如果卡死在里面，重新安装铁销子的部门，拆装时注意那个小弹簧不要弄丢。安装后，反复开盖检查里面的白色销子是否有弹力即可。</w:t>
      </w:r>
    </w:p>
    <w:p>
      <w:pPr>
        <w:pStyle w:val="Normal"/>
        <w:ind w:left="360" w:hanging="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十四、</w:t>
      </w:r>
      <w:r>
        <w:rPr>
          <w:rFonts w:cs="Raavi;Cambria Math" w:ascii="Raavi;Cambria Math" w:hAnsi="Raavi;Cambria Math"/>
        </w:rPr>
        <w:t>HP1010</w:t>
      </w:r>
      <w:r>
        <w:rPr>
          <w:rFonts w:ascii="Raavi;Cambria Math" w:hAnsi="Raavi;Cambria Math" w:cs="Raavi;Cambria Math"/>
        </w:rPr>
        <w:t>打印机打印页面的左边有不规则的图像，像是水洇的痕迹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打印页面的左边有不规则的图像，像是水洇的痕迹，仔细看是由小的圆组成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开始怀疑是硒鼓的问题，换一个好的硒鼓后问题没有解决。将打印机内和硒鼓接触的触点全部清洁之后，问题还是没有解决。从打印的样张来看，有点和“葡萄串”的现象类似，只是不明显。试着更换电源板后问题解决，说明还是由于充电电压不稳定造成的这种现象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十五、</w:t>
      </w:r>
      <w:r>
        <w:rPr>
          <w:rFonts w:cs="Raavi;Cambria Math" w:ascii="Raavi;Cambria Math" w:hAnsi="Raavi;Cambria Math"/>
        </w:rPr>
        <w:t>HP1000</w:t>
      </w:r>
      <w:r>
        <w:rPr>
          <w:rFonts w:ascii="Raavi;Cambria Math" w:hAnsi="Raavi;Cambria Math" w:cs="Raavi;Cambria Math"/>
        </w:rPr>
        <w:t>打印机定影膜出现膜一边破损的现象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打印机的定影膜使用时间不长就出现膜一边破损的现象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拆开定影组件后检查发现，定影组件左右两侧的压力弹簧有一侧没有安装好，造成左右压力不平衡，致使在打印中膜会向一侧移动造成膜的损坏。重新安装好弹簧就可以解决。（还有一种原因是由于机架变形造成加热组件两侧压力不一样，这种情况需要更换打印机机架）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十六、</w:t>
      </w:r>
      <w:r>
        <w:rPr>
          <w:rFonts w:cs="Raavi;Cambria Math" w:ascii="Raavi;Cambria Math" w:hAnsi="Raavi;Cambria Math"/>
        </w:rPr>
        <w:t>HP1000</w:t>
      </w:r>
      <w:r>
        <w:rPr>
          <w:rFonts w:ascii="Raavi;Cambria Math" w:hAnsi="Raavi;Cambria Math" w:cs="Raavi;Cambria Math"/>
        </w:rPr>
        <w:t>打印机插上打印电缆不能启动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插上打印电缆不能启动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在拔掉打印电缆的情况下可以正常打印引擎测试页，说明打印机的引擎正常。但插上联机线缆后就不能启动，说明打印电缆连接打印机端有短路的地方。</w:t>
      </w:r>
      <w:r>
        <w:rPr>
          <w:rFonts w:cs="Raavi;Cambria Math" w:ascii="Raavi;Cambria Math" w:hAnsi="Raavi;Cambria Math"/>
        </w:rPr>
        <w:t>HP1000</w:t>
      </w:r>
      <w:r>
        <w:rPr>
          <w:rFonts w:ascii="Raavi;Cambria Math" w:hAnsi="Raavi;Cambria Math" w:cs="Raavi;Cambria Math"/>
        </w:rPr>
        <w:t>型打印机的打印电缆和普通的线缆不一样，它连接打印机的部分其实是它的接口板。解决办法为更换连接线就可以了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十七、</w:t>
      </w:r>
      <w:r>
        <w:rPr>
          <w:rFonts w:cs="Raavi;Cambria Math" w:ascii="Raavi;Cambria Math" w:hAnsi="Raavi;Cambria Math"/>
        </w:rPr>
        <w:t>HP LaserJet 1018</w:t>
      </w:r>
      <w:r>
        <w:rPr>
          <w:rFonts w:ascii="Raavi;Cambria Math" w:hAnsi="Raavi;Cambria Math" w:cs="Raavi;Cambria Math"/>
        </w:rPr>
        <w:t>打印机每次打印纸都卡在加热组件处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打印时纸张已经出了一大半，大概还有三分之一卡在里面出不来了</w:t>
      </w:r>
    </w:p>
    <w:p>
      <w:pPr>
        <w:pStyle w:val="Normal"/>
        <w:ind w:firstLine="420"/>
        <w:rPr/>
      </w:pPr>
      <w:r>
        <w:rPr>
          <w:rFonts w:ascii="Raavi;Cambria Math" w:hAnsi="Raavi;Cambria Math" w:cs="Raavi;Cambria Math"/>
        </w:rPr>
        <w:t>分析与排除：打开机盖取出纸张，发现卡在机器里面的纸有折叠现象，先估计是加热膜的问题，更换之，但是问题依旧。拆开机器检查红色的下辊，没发现什么问题，再次装好机测试，问题依旧。这时只有更换整个定影组件了，更换后问题解决。后来发现更换下来的加热组件的下辊比原装的有点粗，进一步询问用户，得知由于经常打印硫酸纸，造成下辊起化学变化造成变粗，使压力变大，从而造成卡纸。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解决方法：更换下辊或更换整套加热组件。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加热组件卡纸时可能的问题及解决方法：</w:t>
      </w:r>
    </w:p>
    <w:p>
      <w:pPr>
        <w:pStyle w:val="Normal"/>
        <w:numPr>
          <w:ilvl w:val="0"/>
          <w:numId w:val="4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膜转动不灵活，加硅脂可以解决。</w:t>
      </w:r>
    </w:p>
    <w:p>
      <w:pPr>
        <w:pStyle w:val="Normal"/>
        <w:numPr>
          <w:ilvl w:val="0"/>
          <w:numId w:val="4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定影膜质量不好，换质量好的定影膜。</w:t>
      </w:r>
    </w:p>
    <w:p>
      <w:pPr>
        <w:pStyle w:val="Normal"/>
        <w:numPr>
          <w:ilvl w:val="0"/>
          <w:numId w:val="4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定影组件出纸传感器失灵，当纸应当出来时，它没有检测到纸张，更换。</w:t>
      </w:r>
    </w:p>
    <w:p>
      <w:pPr>
        <w:pStyle w:val="Normal"/>
        <w:numPr>
          <w:ilvl w:val="0"/>
          <w:numId w:val="4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定影下辊老化，更换。</w:t>
      </w:r>
    </w:p>
    <w:p>
      <w:pPr>
        <w:pStyle w:val="Normal"/>
        <w:numPr>
          <w:ilvl w:val="0"/>
          <w:numId w:val="4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下辊轴套老化，引起上、下辊压力不够，出现出纸困难，可以更换下辊轴套。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十八、</w:t>
      </w:r>
      <w:r>
        <w:rPr>
          <w:rFonts w:cs="Raavi;Cambria Math" w:ascii="Raavi;Cambria Math" w:hAnsi="Raavi;Cambria Math"/>
        </w:rPr>
        <w:t>HP LaserJet 1018</w:t>
      </w:r>
      <w:r>
        <w:rPr>
          <w:rFonts w:ascii="Raavi;Cambria Math" w:hAnsi="Raavi;Cambria Math" w:cs="Raavi;Cambria Math"/>
        </w:rPr>
        <w:t>打印机每次开机都打印前一次最后打印的文档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打印机都一天打印完文件，正常关机，再开机后总是自动把上一次打印的最后一份文件再打印一遍。在打印机的任务列表中总是有上一次打印的最后一份文件。在“状态”中显示“已发送到打印机”。正常情况应该是发送完打印作业后，任务列表中的任务自动清除已经打印完的任务，而在这个计算机中必须手工取消掉打印任务，打印任务才清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这个问题在</w:t>
      </w:r>
      <w:r>
        <w:rPr>
          <w:rFonts w:cs="Raavi;Cambria Math" w:ascii="Raavi;Cambria Math" w:hAnsi="Raavi;Cambria Math"/>
        </w:rPr>
        <w:t>HP</w:t>
      </w:r>
      <w:r>
        <w:rPr>
          <w:rFonts w:ascii="Raavi;Cambria Math" w:hAnsi="Raavi;Cambria Math" w:cs="Raavi;Cambria Math"/>
        </w:rPr>
        <w:t>的这类机器上经常出现，只要取消打印机属性中的双向支持，基本就能解决。如不行就要重新安装驱动。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十九、</w:t>
      </w:r>
      <w:r>
        <w:rPr>
          <w:rFonts w:cs="Raavi;Cambria Math" w:ascii="Raavi;Cambria Math" w:hAnsi="Raavi;Cambria Math"/>
        </w:rPr>
        <w:t xml:space="preserve">EPSON EPL-1220 </w:t>
      </w:r>
      <w:r>
        <w:rPr>
          <w:rFonts w:ascii="Raavi;Cambria Math" w:hAnsi="Raavi;Cambria Math" w:cs="Ravie"/>
        </w:rPr>
        <w:t>打印机</w:t>
      </w:r>
      <w:r>
        <w:rPr>
          <w:rFonts w:cs="Raavi;Cambria Math" w:ascii="Raavi;Cambria Math" w:hAnsi="Raavi;Cambria Math"/>
        </w:rPr>
        <w:t>A3</w:t>
      </w:r>
      <w:r>
        <w:rPr>
          <w:rFonts w:ascii="Raavi;Cambria Math" w:hAnsi="Raavi;Cambria Math" w:cs="Ravie"/>
        </w:rPr>
        <w:t>卡纸故障的诊断和排除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连续打印</w:t>
      </w:r>
      <w:r>
        <w:rPr>
          <w:rFonts w:cs="Raavi;Cambria Math" w:ascii="Raavi;Cambria Math" w:hAnsi="Raavi;Cambria Math"/>
        </w:rPr>
        <w:t>A4</w:t>
      </w:r>
      <w:r>
        <w:rPr>
          <w:rFonts w:ascii="Raavi;Cambria Math" w:hAnsi="Raavi;Cambria Math" w:cs="Ravie"/>
        </w:rPr>
        <w:t>纸无问题，但连续打印</w:t>
      </w:r>
      <w:r>
        <w:rPr>
          <w:rFonts w:cs="Raavi;Cambria Math" w:ascii="Raavi;Cambria Math" w:hAnsi="Raavi;Cambria Math"/>
        </w:rPr>
        <w:t>A3</w:t>
      </w:r>
      <w:r>
        <w:rPr>
          <w:rFonts w:ascii="Raavi;Cambria Math" w:hAnsi="Raavi;Cambria Math" w:cs="Ravie"/>
        </w:rPr>
        <w:t>纸时每次都是在打印了四五张后卡纸，关机后再打印故障依旧。卡纸时前一张纸的末端大约还有</w:t>
      </w:r>
      <w:r>
        <w:rPr>
          <w:rFonts w:cs="Raavi;Cambria Math" w:ascii="Raavi;Cambria Math" w:hAnsi="Raavi;Cambria Math"/>
        </w:rPr>
        <w:t>1cm</w:t>
      </w:r>
      <w:r>
        <w:rPr>
          <w:rFonts w:ascii="Raavi;Cambria Math" w:hAnsi="Raavi;Cambria Math" w:cs="Ravie"/>
        </w:rPr>
        <w:t>在定影组件内，后一张纸的前端刚向上走了</w:t>
      </w:r>
      <w:r>
        <w:rPr>
          <w:rFonts w:cs="Raavi;Cambria Math" w:ascii="Raavi;Cambria Math" w:hAnsi="Raavi;Cambria Math"/>
        </w:rPr>
        <w:t>1cm</w:t>
      </w:r>
      <w:r>
        <w:rPr>
          <w:rFonts w:ascii="Raavi;Cambria Math" w:hAnsi="Raavi;Cambria Math" w:cs="Ravie"/>
        </w:rPr>
        <w:t>左右，状态监视器提示出纸部分卡纸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此现象应该是检测器检测纸张错误造成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0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开始根据状态监视器的提示怀疑是执行传感器是执行传感器有问题，所以把定影组件拆下。结果发现执行传感器上下移动正常，于是将此部分排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0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机器拆至传送辊部分，检查传送传感器，用手上下拨动它到最高点，发现慢速的拨动时下降得不顺畅，有时在最高点时会下不来，而且传送传感器上面的弹簧位置有偏差，把弹簧的位置调整后装机测试，打印</w:t>
      </w:r>
      <w:r>
        <w:rPr>
          <w:rFonts w:cs="Raavi;Cambria Math" w:ascii="Raavi;Cambria Math" w:hAnsi="Raavi;Cambria Math"/>
        </w:rPr>
        <w:t>A3</w:t>
      </w:r>
      <w:r>
        <w:rPr>
          <w:rFonts w:ascii="Raavi;Cambria Math" w:hAnsi="Raavi;Cambria Math" w:cs="Ravie"/>
        </w:rPr>
        <w:t>纸卡纸的问题解决，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因为传送传感器的问题，打印机检测到出错后即刻停止了打印，就出现了以上所描述的故障现象，由于</w:t>
      </w:r>
      <w:r>
        <w:rPr>
          <w:rFonts w:cs="Raavi;Cambria Math" w:ascii="Raavi;Cambria Math" w:hAnsi="Raavi;Cambria Math"/>
        </w:rPr>
        <w:t>A3</w:t>
      </w:r>
      <w:r>
        <w:rPr>
          <w:rFonts w:ascii="Raavi;Cambria Math" w:hAnsi="Raavi;Cambria Math" w:cs="Ravie"/>
        </w:rPr>
        <w:t>纸通过传送传感器的时间比</w:t>
      </w:r>
      <w:r>
        <w:rPr>
          <w:rFonts w:cs="Raavi;Cambria Math" w:ascii="Raavi;Cambria Math" w:hAnsi="Raavi;Cambria Math"/>
        </w:rPr>
        <w:t>A4</w:t>
      </w:r>
      <w:r>
        <w:rPr>
          <w:rFonts w:ascii="Raavi;Cambria Math" w:hAnsi="Raavi;Cambria Math" w:cs="Ravie"/>
        </w:rPr>
        <w:t>纸的时间要长，当</w:t>
      </w:r>
      <w:r>
        <w:rPr>
          <w:rFonts w:cs="Raavi;Cambria Math" w:ascii="Raavi;Cambria Math" w:hAnsi="Raavi;Cambria Math"/>
        </w:rPr>
        <w:t>A4</w:t>
      </w:r>
      <w:r>
        <w:rPr>
          <w:rFonts w:ascii="Raavi;Cambria Math" w:hAnsi="Raavi;Cambria Math" w:cs="Ravie"/>
        </w:rPr>
        <w:t>纸通过时，传送传感器能正常的回到初始位置；当</w:t>
      </w:r>
      <w:r>
        <w:rPr>
          <w:rFonts w:cs="Raavi;Cambria Math" w:ascii="Raavi;Cambria Math" w:hAnsi="Raavi;Cambria Math"/>
        </w:rPr>
        <w:t>A3</w:t>
      </w:r>
      <w:r>
        <w:rPr>
          <w:rFonts w:ascii="Raavi;Cambria Math" w:hAnsi="Raavi;Cambria Math" w:cs="Ravie"/>
        </w:rPr>
        <w:t>纸连续通过时传送传感器就不能正常的回到初始位置，造成了卡纸。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二十、</w:t>
      </w:r>
      <w:r>
        <w:rPr>
          <w:rFonts w:cs="Raavi;Cambria Math" w:ascii="Raavi;Cambria Math" w:hAnsi="Raavi;Cambria Math"/>
        </w:rPr>
        <w:t>HP LaserJet 5200</w:t>
      </w:r>
      <w:r>
        <w:rPr>
          <w:rFonts w:ascii="Raavi;Cambria Math" w:hAnsi="Raavi;Cambria Math" w:cs="Raavi;Cambria Math"/>
        </w:rPr>
        <w:t>打印机一打印就会报“标准顶部纸槽已满”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一打印就会报“标准顶部纸槽已满”。</w:t>
      </w:r>
    </w:p>
    <w:p>
      <w:pPr>
        <w:pStyle w:val="Normal"/>
        <w:ind w:firstLine="420"/>
        <w:rPr/>
      </w:pPr>
      <w:r>
        <w:rPr>
          <w:rFonts w:ascii="Raavi;Cambria Math" w:hAnsi="Raavi;Cambria Math" w:cs="Raavi;Cambria Math"/>
        </w:rPr>
        <w:t>分析与排除：检查中发现这个现象是由于出纸传感器没有复位造成的。询问客户得知，之前有过卡纸，客户把纸从出纸口拽出后，再次打印就提示这个错误。这是由于既没有按正常方式取卡纸，导致在取卡纸的时候把顶部检测纸张是否已满的传感器的位置卡死，造成不能打印。机器默认的是当顶部纸槽已满，也就是出纸口位置已满的时候打印机是不进行打印的。只有拿开已打印完的作业纸后才继续进行打印操作。因为如果顶部纸槽已满仍然进行打印，纸张将被前面的纸张阻挡，不能完全出加热组件，会造成卡纸，导致不必要的浪费。这里是人为造成的传感器不能复位，机器任务顶部纸槽始终是满的，造成不能继续打印，只要重新安装传感器的遮挡杆就可以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二十一、</w:t>
      </w:r>
      <w:r>
        <w:rPr>
          <w:rFonts w:cs="Raavi;Cambria Math" w:ascii="Raavi;Cambria Math" w:hAnsi="Raavi;Cambria Math"/>
        </w:rPr>
        <w:t>HP LaserJet 5200L</w:t>
      </w:r>
      <w:r>
        <w:rPr>
          <w:rFonts w:ascii="Raavi;Cambria Math" w:hAnsi="Raavi;Cambria Math" w:cs="Raavi;Cambria Math"/>
        </w:rPr>
        <w:t>打印机报“</w:t>
      </w:r>
      <w:r>
        <w:rPr>
          <w:rFonts w:cs="Raavi;Cambria Math" w:ascii="Raavi;Cambria Math" w:hAnsi="Raavi;Cambria Math"/>
        </w:rPr>
        <w:t>PCL XL error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ascii="Raavi;Cambria Math" w:hAnsi="Raavi;Cambria Math" w:cs="Raavi;Cambria Math"/>
        </w:rPr>
        <w:t>故障现象：刚打印的时候，打印机还在处理阶段，作业还没打出来就显示“就绪”，计算机上显示“</w:t>
      </w:r>
      <w:r>
        <w:rPr>
          <w:rFonts w:cs="Raavi;Cambria Math" w:ascii="Raavi;Cambria Math" w:hAnsi="Raavi;Cambria Math"/>
        </w:rPr>
        <w:t>PCL XL error</w:t>
      </w:r>
      <w:r>
        <w:rPr>
          <w:rFonts w:cs="宋体;SimSun" w:ascii="宋体;SimSun" w:hAnsi="宋体;SimSun"/>
        </w:rPr>
        <w:t>”</w:t>
      </w:r>
      <w:r>
        <w:rPr>
          <w:rFonts w:ascii="Raavi;Cambria Math" w:hAnsi="Raavi;Cambria Math" w:cs="Raavi;Cambria Math"/>
        </w:rPr>
        <w:t>错误。</w:t>
      </w:r>
    </w:p>
    <w:p>
      <w:pPr>
        <w:pStyle w:val="Normal"/>
        <w:ind w:firstLine="420"/>
        <w:rPr/>
      </w:pPr>
      <w:r>
        <w:rPr>
          <w:rFonts w:ascii="Raavi;Cambria Math" w:hAnsi="Raavi;Cambria Math" w:cs="Raavi;Cambria Math"/>
        </w:rPr>
        <w:t>分析与排除：</w:t>
      </w:r>
      <w:r>
        <w:rPr>
          <w:rFonts w:cs="Raavi;Cambria Math" w:ascii="Raavi;Cambria Math" w:hAnsi="Raavi;Cambria Math"/>
        </w:rPr>
        <w:t>HP</w:t>
      </w:r>
      <w:r>
        <w:rPr>
          <w:rFonts w:ascii="Raavi;Cambria Math" w:hAnsi="Raavi;Cambria Math" w:cs="Raavi;Cambria Math"/>
        </w:rPr>
        <w:t>激光打印机在使用</w:t>
      </w:r>
      <w:r>
        <w:rPr>
          <w:rFonts w:cs="Raavi;Cambria Math" w:ascii="Raavi;Cambria Math" w:hAnsi="Raavi;Cambria Math"/>
        </w:rPr>
        <w:t>PCL6</w:t>
      </w:r>
      <w:r>
        <w:rPr>
          <w:rFonts w:ascii="Raavi;Cambria Math" w:hAnsi="Raavi;Cambria Math" w:cs="Raavi;Cambria Math"/>
        </w:rPr>
        <w:t>语言驱动时会偶尔出现“</w:t>
      </w:r>
      <w:r>
        <w:rPr>
          <w:rFonts w:cs="Raavi;Cambria Math" w:ascii="Raavi;Cambria Math" w:hAnsi="Raavi;Cambria Math"/>
        </w:rPr>
        <w:t>PCL XL error</w:t>
      </w:r>
      <w:r>
        <w:rPr>
          <w:rFonts w:cs="宋体;SimSun" w:ascii="宋体;SimSun" w:hAnsi="宋体;SimSun"/>
        </w:rPr>
        <w:t>”</w:t>
      </w:r>
      <w:r>
        <w:rPr>
          <w:rFonts w:ascii="Raavi;Cambria Math" w:hAnsi="Raavi;Cambria Math" w:cs="Raavi;Cambria Math"/>
        </w:rPr>
        <w:t>错误。</w:t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出现此错误多由以下原因造成：</w:t>
      </w:r>
    </w:p>
    <w:p>
      <w:pPr>
        <w:pStyle w:val="Normal"/>
        <w:numPr>
          <w:ilvl w:val="0"/>
          <w:numId w:val="6"/>
        </w:numPr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USB</w:t>
      </w:r>
      <w:r>
        <w:rPr>
          <w:rFonts w:ascii="Raavi;Cambria Math" w:hAnsi="Raavi;Cambria Math" w:cs="Raavi;Cambria Math"/>
        </w:rPr>
        <w:t>电缆线过长（</w:t>
      </w:r>
      <w:r>
        <w:rPr>
          <w:rFonts w:cs="Raavi;Cambria Math" w:ascii="Raavi;Cambria Math" w:hAnsi="Raavi;Cambria Math"/>
        </w:rPr>
        <w:t>USB</w:t>
      </w:r>
      <w:r>
        <w:rPr>
          <w:rFonts w:ascii="Raavi;Cambria Math" w:hAnsi="Raavi;Cambria Math" w:cs="Raavi;Cambria Math"/>
        </w:rPr>
        <w:t>电缆最好不要超过</w:t>
      </w:r>
      <w:r>
        <w:rPr>
          <w:rFonts w:cs="Raavi;Cambria Math" w:ascii="Raavi;Cambria Math" w:hAnsi="Raavi;Cambria Math"/>
        </w:rPr>
        <w:t>2m</w:t>
      </w:r>
      <w:r>
        <w:rPr>
          <w:rFonts w:ascii="Raavi;Cambria Math" w:hAnsi="Raavi;Cambria Math" w:cs="Raavi;Cambria Math"/>
        </w:rPr>
        <w:t>）。</w:t>
      </w:r>
    </w:p>
    <w:p>
      <w:pPr>
        <w:pStyle w:val="Normal"/>
        <w:numPr>
          <w:ilvl w:val="0"/>
          <w:numId w:val="6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使用的</w:t>
      </w:r>
      <w:r>
        <w:rPr>
          <w:rFonts w:cs="Raavi;Cambria Math" w:ascii="Raavi;Cambria Math" w:hAnsi="Raavi;Cambria Math"/>
        </w:rPr>
        <w:t>USB</w:t>
      </w:r>
      <w:r>
        <w:rPr>
          <w:rFonts w:ascii="Raavi;Cambria Math" w:hAnsi="Raavi;Cambria Math" w:cs="Raavi;Cambria Math"/>
        </w:rPr>
        <w:t>电缆不合标准或质量较差。</w:t>
      </w:r>
    </w:p>
    <w:p>
      <w:pPr>
        <w:pStyle w:val="Normal"/>
        <w:numPr>
          <w:ilvl w:val="0"/>
          <w:numId w:val="6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使用的并口电缆不符合</w:t>
      </w:r>
      <w:r>
        <w:rPr>
          <w:rFonts w:cs="Raavi;Cambria Math" w:ascii="Raavi;Cambria Math" w:hAnsi="Raavi;Cambria Math"/>
        </w:rPr>
        <w:t>IEEE-1284</w:t>
      </w:r>
      <w:r>
        <w:rPr>
          <w:rFonts w:ascii="Raavi;Cambria Math" w:hAnsi="Raavi;Cambria Math" w:cs="Raavi;Cambria Math"/>
        </w:rPr>
        <w:t>标准（并口电缆最好不要超过</w:t>
      </w:r>
      <w:r>
        <w:rPr>
          <w:rFonts w:cs="Raavi;Cambria Math" w:ascii="Raavi;Cambria Math" w:hAnsi="Raavi;Cambria Math"/>
        </w:rPr>
        <w:t>3m</w:t>
      </w:r>
      <w:r>
        <w:rPr>
          <w:rFonts w:ascii="Raavi;Cambria Math" w:hAnsi="Raavi;Cambria Math" w:cs="Raavi;Cambria Math"/>
        </w:rPr>
        <w:t>）。</w:t>
      </w:r>
    </w:p>
    <w:p>
      <w:pPr>
        <w:pStyle w:val="Normal"/>
        <w:numPr>
          <w:ilvl w:val="0"/>
          <w:numId w:val="6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打印机没有直接连接到计算机，或未正确连接。</w:t>
      </w:r>
    </w:p>
    <w:p>
      <w:pPr>
        <w:pStyle w:val="Normal"/>
        <w:numPr>
          <w:ilvl w:val="0"/>
          <w:numId w:val="6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打印机的驱动程序未正确安装盒配置。</w:t>
      </w:r>
    </w:p>
    <w:p>
      <w:pPr>
        <w:pStyle w:val="Normal"/>
        <w:numPr>
          <w:ilvl w:val="0"/>
          <w:numId w:val="6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打印机不支持安装的驱动程序版本。</w:t>
      </w:r>
    </w:p>
    <w:p>
      <w:pPr>
        <w:pStyle w:val="Normal"/>
        <w:numPr>
          <w:ilvl w:val="0"/>
          <w:numId w:val="6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打印机在解析打印作业的时候造成运算溢出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解决办法：</w:t>
      </w:r>
    </w:p>
    <w:p>
      <w:pPr>
        <w:pStyle w:val="Normal"/>
        <w:numPr>
          <w:ilvl w:val="0"/>
          <w:numId w:val="9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取消打印机属性中的“双向支持”选项。</w:t>
      </w:r>
    </w:p>
    <w:p>
      <w:pPr>
        <w:pStyle w:val="Normal"/>
        <w:numPr>
          <w:ilvl w:val="0"/>
          <w:numId w:val="9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降低打印作业的分辨率。</w:t>
      </w:r>
    </w:p>
    <w:p>
      <w:pPr>
        <w:pStyle w:val="Normal"/>
        <w:numPr>
          <w:ilvl w:val="0"/>
          <w:numId w:val="9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在打印机属性里面设置，奖</w:t>
      </w:r>
      <w:r>
        <w:rPr>
          <w:rFonts w:cs="Raavi;Cambria Math" w:ascii="Raavi;Cambria Math" w:hAnsi="Raavi;Cambria Math"/>
        </w:rPr>
        <w:t>TrueType</w:t>
      </w:r>
      <w:r>
        <w:rPr>
          <w:rFonts w:ascii="Raavi;Cambria Math" w:hAnsi="Raavi;Cambria Math" w:cs="Raavi;Cambria Math"/>
        </w:rPr>
        <w:t>字体修改为以位图发送。</w:t>
      </w:r>
    </w:p>
    <w:p>
      <w:pPr>
        <w:pStyle w:val="Normal"/>
        <w:numPr>
          <w:ilvl w:val="0"/>
          <w:numId w:val="9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重新安装驱动程序或更新驱动程序版本。</w:t>
      </w:r>
    </w:p>
    <w:p>
      <w:pPr>
        <w:pStyle w:val="Normal"/>
        <w:numPr>
          <w:ilvl w:val="0"/>
          <w:numId w:val="9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如果打印机支持</w:t>
      </w:r>
      <w:r>
        <w:rPr>
          <w:rFonts w:cs="Raavi;Cambria Math" w:ascii="Raavi;Cambria Math" w:hAnsi="Raavi;Cambria Math"/>
        </w:rPr>
        <w:t>PCL 5</w:t>
      </w:r>
      <w:r>
        <w:rPr>
          <w:rFonts w:ascii="Raavi;Cambria Math" w:hAnsi="Raavi;Cambria Math" w:cs="Ravie"/>
        </w:rPr>
        <w:t>或</w:t>
      </w:r>
      <w:r>
        <w:rPr>
          <w:rFonts w:cs="Raavi;Cambria Math" w:ascii="Raavi;Cambria Math" w:hAnsi="Raavi;Cambria Math"/>
        </w:rPr>
        <w:t>PS</w:t>
      </w:r>
      <w:r>
        <w:rPr>
          <w:rFonts w:ascii="Raavi;Cambria Math" w:hAnsi="Raavi;Cambria Math" w:cs="Ravie"/>
        </w:rPr>
        <w:t>驱动，建议更换驱动程序测试。</w:t>
      </w:r>
    </w:p>
    <w:p>
      <w:pPr>
        <w:pStyle w:val="Normal"/>
        <w:numPr>
          <w:ilvl w:val="0"/>
          <w:numId w:val="9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如果还有其他电缆，建议更换测试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HP LaserJet 8100</w:t>
      </w:r>
      <w:r>
        <w:rPr>
          <w:rFonts w:ascii="Raavi;Cambria Math" w:hAnsi="Raavi;Cambria Math" w:cs="Ravie"/>
        </w:rPr>
        <w:t>打印机有时从驱动程序属性中打印测试样张时，也会出现</w:t>
      </w:r>
      <w:r>
        <w:rPr>
          <w:rFonts w:ascii="Raavi;Cambria Math" w:hAnsi="Raavi;Cambria Math" w:cs="Raavi;Cambria Math"/>
        </w:rPr>
        <w:t>“</w:t>
      </w:r>
      <w:r>
        <w:rPr>
          <w:rFonts w:cs="Raavi;Cambria Math" w:ascii="Raavi;Cambria Math" w:hAnsi="Raavi;Cambria Math"/>
        </w:rPr>
        <w:t>PCL XL error</w:t>
      </w:r>
      <w:r>
        <w:rPr>
          <w:rFonts w:cs="宋体;SimSun" w:ascii="宋体;SimSun" w:hAnsi="宋体;SimSun"/>
        </w:rPr>
        <w:t>”</w:t>
      </w:r>
      <w:r>
        <w:rPr>
          <w:rFonts w:ascii="Raavi;Cambria Math" w:hAnsi="Raavi;Cambria Math" w:cs="Ravie"/>
        </w:rPr>
        <w:t>错误。此时须使用</w:t>
      </w:r>
      <w:r>
        <w:rPr>
          <w:rFonts w:cs="Raavi;Cambria Math" w:ascii="Raavi;Cambria Math" w:hAnsi="Raavi;Cambria Math"/>
        </w:rPr>
        <w:t>PCL5e</w:t>
      </w:r>
      <w:r>
        <w:rPr>
          <w:rFonts w:ascii="Raavi;Cambria Math" w:hAnsi="Raavi;Cambria Math" w:cs="Ravie"/>
        </w:rPr>
        <w:t>打印机驱动程序，或者在彻底屏蔽防病毒等软件的基础上使用</w:t>
      </w:r>
      <w:r>
        <w:rPr>
          <w:rFonts w:cs="Raavi;Cambria Math" w:ascii="Raavi;Cambria Math" w:hAnsi="Raavi;Cambria Math"/>
        </w:rPr>
        <w:t>PCL6</w:t>
      </w:r>
      <w:r>
        <w:rPr>
          <w:rFonts w:ascii="Raavi;Cambria Math" w:hAnsi="Raavi;Cambria Math" w:cs="Ravie"/>
        </w:rPr>
        <w:t>打印机驱动程序才能解决问题。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二十二、</w:t>
      </w:r>
      <w:r>
        <w:rPr>
          <w:rFonts w:cs="Raavi;Cambria Math" w:ascii="Raavi;Cambria Math" w:hAnsi="Raavi;Cambria Math"/>
        </w:rPr>
        <w:t>HP LaserJet 1022N</w:t>
      </w:r>
      <w:r>
        <w:rPr>
          <w:rFonts w:ascii="Raavi;Cambria Math" w:hAnsi="Raavi;Cambria Math" w:cs="Ravie"/>
        </w:rPr>
        <w:t>型打印机接入网络后，无法实现联机打印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故障现象：打印机接入网络后，无法实现联机打印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分析与排除：</w:t>
      </w:r>
    </w:p>
    <w:p>
      <w:pPr>
        <w:pStyle w:val="Normal"/>
        <w:numPr>
          <w:ilvl w:val="0"/>
          <w:numId w:val="5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将连接</w:t>
      </w:r>
      <w:r>
        <w:rPr>
          <w:rFonts w:cs="Raavi;Cambria Math" w:ascii="Raavi;Cambria Math" w:hAnsi="Raavi;Cambria Math"/>
        </w:rPr>
        <w:t>HP LaserJet 1022N</w:t>
      </w:r>
      <w:r>
        <w:rPr>
          <w:rFonts w:ascii="Raavi;Cambria Math" w:hAnsi="Raavi;Cambria Math" w:cs="Ravie"/>
        </w:rPr>
        <w:t>型打印机的网线连接另一台计算机，看是否可以正常地与其他计算机互访，以确保该网线没有问题。</w:t>
      </w:r>
    </w:p>
    <w:p>
      <w:pPr>
        <w:pStyle w:val="Normal"/>
        <w:numPr>
          <w:ilvl w:val="0"/>
          <w:numId w:val="5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通电后按住</w:t>
      </w:r>
      <w:r>
        <w:rPr>
          <w:rFonts w:ascii="Raavi;Cambria Math" w:hAnsi="Raavi;Cambria Math" w:cs="Raavi;Cambria Math"/>
        </w:rPr>
        <w:t>“</w:t>
      </w:r>
      <w:r>
        <w:rPr>
          <w:rFonts w:ascii="Raavi;Cambria Math" w:hAnsi="Raavi;Cambria Math" w:cs="Ravie"/>
        </w:rPr>
        <w:t>执行</w:t>
      </w:r>
      <w:r>
        <w:rPr>
          <w:rFonts w:ascii="Raavi;Cambria Math" w:hAnsi="Raavi;Cambria Math" w:cs="Raavi;Cambria Math"/>
        </w:rPr>
        <w:t>”</w:t>
      </w:r>
      <w:r>
        <w:rPr>
          <w:rFonts w:ascii="Raavi;Cambria Math" w:hAnsi="Raavi;Cambria Math" w:cs="Ravie"/>
        </w:rPr>
        <w:t>键</w:t>
      </w:r>
      <w:r>
        <w:rPr>
          <w:rFonts w:cs="Raavi;Cambria Math" w:ascii="Raavi;Cambria Math" w:hAnsi="Raavi;Cambria Math"/>
        </w:rPr>
        <w:t>5s,</w:t>
      </w:r>
      <w:r>
        <w:rPr>
          <w:rFonts w:ascii="Raavi;Cambria Math" w:hAnsi="Raavi;Cambria Math" w:cs="Ravie"/>
        </w:rPr>
        <w:t>打印配置页，以确认打印机硬件没有故障。</w:t>
      </w:r>
    </w:p>
    <w:p>
      <w:pPr>
        <w:pStyle w:val="Normal"/>
        <w:numPr>
          <w:ilvl w:val="0"/>
          <w:numId w:val="5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查看第二章配置页上的内容，确认三项信息：</w:t>
      </w:r>
    </w:p>
    <w:p>
      <w:pPr>
        <w:pStyle w:val="Normal"/>
        <w:numPr>
          <w:ilvl w:val="0"/>
          <w:numId w:val="7"/>
        </w:numPr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General Information</w:t>
      </w:r>
      <w:r>
        <w:rPr>
          <w:rFonts w:ascii="Raavi;Cambria Math" w:hAnsi="Raavi;Cambria Math" w:cs="Ravie"/>
        </w:rPr>
        <w:t>或</w:t>
      </w:r>
      <w:r>
        <w:rPr>
          <w:rFonts w:cs="Raavi;Cambria Math" w:ascii="Raavi;Cambria Math" w:hAnsi="Raavi;Cambria Math"/>
        </w:rPr>
        <w:t>HP JetDirect Configuration</w:t>
      </w:r>
      <w:r>
        <w:rPr>
          <w:rFonts w:ascii="Raavi;Cambria Math" w:hAnsi="Raavi;Cambria Math" w:cs="Ravie"/>
        </w:rPr>
        <w:t>下的</w:t>
      </w:r>
      <w:r>
        <w:rPr>
          <w:rFonts w:cs="Raavi;Cambria Math" w:ascii="Raavi;Cambria Math" w:hAnsi="Raavi;Cambria Math"/>
        </w:rPr>
        <w:t>Status</w:t>
      </w:r>
      <w:r>
        <w:rPr>
          <w:rFonts w:ascii="Raavi;Cambria Math" w:hAnsi="Raavi;Cambria Math" w:cs="Ravie"/>
        </w:rPr>
        <w:t>：</w:t>
      </w:r>
      <w:r>
        <w:rPr>
          <w:rFonts w:cs="Raavi;Cambria Math" w:ascii="Raavi;Cambria Math" w:hAnsi="Raavi;Cambria Math"/>
        </w:rPr>
        <w:t>I/O Card</w:t>
      </w:r>
      <w:r>
        <w:rPr>
          <w:rFonts w:ascii="Raavi;Cambria Math" w:hAnsi="Raavi;Cambria Math" w:cs="Ravie"/>
        </w:rPr>
        <w:t>右边为</w:t>
      </w:r>
      <w:r>
        <w:rPr>
          <w:rFonts w:ascii="Raavi;Cambria Math" w:hAnsi="Raavi;Cambria Math" w:cs="Raavi;Cambria Math"/>
        </w:rPr>
        <w:t>“</w:t>
      </w:r>
      <w:r>
        <w:rPr>
          <w:rFonts w:cs="Raavi;Cambria Math" w:ascii="Raavi;Cambria Math" w:hAnsi="Raavi;Cambria Math"/>
        </w:rPr>
        <w:t>Ready</w:t>
      </w:r>
      <w:r>
        <w:rPr>
          <w:rFonts w:cs="宋体;SimSun" w:ascii="宋体;SimSun" w:hAnsi="宋体;SimSun"/>
        </w:rPr>
        <w:t>”</w:t>
      </w:r>
      <w:r>
        <w:rPr>
          <w:rFonts w:ascii="Raavi;Cambria Math" w:hAnsi="Raavi;Cambria Math" w:cs="Ravie"/>
        </w:rPr>
        <w:t>。</w:t>
      </w:r>
    </w:p>
    <w:p>
      <w:pPr>
        <w:pStyle w:val="Normal"/>
        <w:numPr>
          <w:ilvl w:val="0"/>
          <w:numId w:val="7"/>
        </w:numPr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TCP/IP</w:t>
      </w:r>
      <w:r>
        <w:rPr>
          <w:rFonts w:ascii="Raavi;Cambria Math" w:hAnsi="Raavi;Cambria Math" w:cs="Ravie"/>
        </w:rPr>
        <w:t>下的</w:t>
      </w:r>
      <w:r>
        <w:rPr>
          <w:rFonts w:cs="Raavi;Cambria Math" w:ascii="Raavi;Cambria Math" w:hAnsi="Raavi;Cambria Math"/>
        </w:rPr>
        <w:t>Status</w:t>
      </w:r>
      <w:r>
        <w:rPr>
          <w:rFonts w:ascii="Raavi;Cambria Math" w:hAnsi="Raavi;Cambria Math" w:cs="Ravie"/>
        </w:rPr>
        <w:t>：</w:t>
      </w:r>
      <w:r>
        <w:rPr>
          <w:rFonts w:ascii="Raavi;Cambria Math" w:hAnsi="Raavi;Cambria Math" w:cs="Raavi;Cambria Math"/>
        </w:rPr>
        <w:t>“</w:t>
      </w:r>
      <w:r>
        <w:rPr>
          <w:rFonts w:cs="Raavi;Cambria Math" w:ascii="Raavi;Cambria Math" w:hAnsi="Raavi;Cambria Math"/>
        </w:rPr>
        <w:t>Ready</w:t>
      </w:r>
      <w:r>
        <w:rPr>
          <w:rFonts w:cs="宋体;SimSun" w:ascii="宋体;SimSun" w:hAnsi="宋体;SimSun"/>
        </w:rPr>
        <w:t>”</w:t>
      </w:r>
      <w:r>
        <w:rPr>
          <w:rFonts w:ascii="Raavi;Cambria Math" w:hAnsi="Raavi;Cambria Math" w:cs="Ravie"/>
        </w:rPr>
        <w:t>。</w:t>
      </w:r>
    </w:p>
    <w:p>
      <w:pPr>
        <w:pStyle w:val="Normal"/>
        <w:numPr>
          <w:ilvl w:val="0"/>
          <w:numId w:val="7"/>
        </w:numPr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  <w:t>IP Address</w:t>
      </w:r>
      <w:r>
        <w:rPr>
          <w:rFonts w:ascii="Raavi;Cambria Math" w:hAnsi="Raavi;Cambria Math" w:cs="Ravie"/>
        </w:rPr>
        <w:t>：打印机所在局域网网段的</w:t>
      </w:r>
      <w:r>
        <w:rPr>
          <w:rFonts w:cs="Raavi;Cambria Math" w:ascii="Raavi;Cambria Math" w:hAnsi="Raavi;Cambria Math"/>
        </w:rPr>
        <w:t>IP</w:t>
      </w:r>
      <w:r>
        <w:rPr>
          <w:rFonts w:ascii="Raavi;Cambria Math" w:hAnsi="Raavi;Cambria Math" w:cs="Ravie"/>
        </w:rPr>
        <w:t>地址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若配置页有任何一项不是以上内容，在确认内置打印服务器和打印机网口没有故障的前提下，将内置打印服务器重置为出厂默认值。方法如下：</w:t>
      </w:r>
    </w:p>
    <w:p>
      <w:pPr>
        <w:pStyle w:val="Normal"/>
        <w:numPr>
          <w:ilvl w:val="0"/>
          <w:numId w:val="2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vie"/>
        </w:rPr>
        <w:t>拔下内置打印服务器上的网线。</w:t>
      </w:r>
    </w:p>
    <w:p>
      <w:pPr>
        <w:pStyle w:val="Normal"/>
        <w:numPr>
          <w:ilvl w:val="0"/>
          <w:numId w:val="2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关闭打印机电源。</w:t>
      </w:r>
    </w:p>
    <w:p>
      <w:pPr>
        <w:pStyle w:val="Normal"/>
        <w:numPr>
          <w:ilvl w:val="0"/>
          <w:numId w:val="2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按住“执行”键和“取消”键，同时打开打印机电源。</w:t>
      </w:r>
    </w:p>
    <w:p>
      <w:pPr>
        <w:pStyle w:val="Normal"/>
        <w:numPr>
          <w:ilvl w:val="0"/>
          <w:numId w:val="2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当打印机三灯其闪时松手。</w:t>
      </w:r>
    </w:p>
    <w:p>
      <w:pPr>
        <w:pStyle w:val="Normal"/>
        <w:numPr>
          <w:ilvl w:val="0"/>
          <w:numId w:val="2"/>
        </w:numPr>
        <w:rPr/>
      </w:pPr>
      <w:r>
        <w:rPr>
          <w:rFonts w:cs="Raavi;Cambria Math" w:ascii="Raavi;Cambria Math" w:hAnsi="Raavi;Cambria Math"/>
        </w:rPr>
        <w:t>3~5min</w:t>
      </w:r>
      <w:r>
        <w:rPr>
          <w:rFonts w:ascii="Raavi;Cambria Math" w:hAnsi="Raavi;Cambria Math" w:cs="Raavi;Cambria Math"/>
        </w:rPr>
        <w:t>后，整个恢复过程结束。内置打印服务器也随同激光打印机一起被恢复为出厂设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Raavi;Cambria Math" w:hAnsi="Raavi;Cambria Math" w:cs="Raavi;Cambria Math"/>
        </w:rPr>
        <w:t>连接好网线，等候</w:t>
      </w:r>
      <w:r>
        <w:rPr>
          <w:rFonts w:cs="Raavi;Cambria Math" w:ascii="Raavi;Cambria Math" w:hAnsi="Raavi;Cambria Math"/>
        </w:rPr>
        <w:t>3min</w:t>
      </w:r>
      <w:r>
        <w:rPr>
          <w:rFonts w:ascii="Raavi;Cambria Math" w:hAnsi="Raavi;Cambria Math" w:cs="Raavi;Cambria Math"/>
        </w:rPr>
        <w:t>左右。</w:t>
      </w:r>
    </w:p>
    <w:p>
      <w:pPr>
        <w:pStyle w:val="Normal"/>
        <w:numPr>
          <w:ilvl w:val="0"/>
          <w:numId w:val="2"/>
        </w:numPr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再次按住“执行”键</w:t>
      </w:r>
      <w:r>
        <w:rPr>
          <w:rFonts w:cs="Raavi;Cambria Math" w:ascii="Raavi;Cambria Math" w:hAnsi="Raavi;Cambria Math"/>
        </w:rPr>
        <w:t>5s</w:t>
      </w:r>
      <w:r>
        <w:rPr>
          <w:rFonts w:ascii="Raavi;Cambria Math" w:hAnsi="Raavi;Cambria Math" w:cs="Raavi;Cambria Math"/>
        </w:rPr>
        <w:t>，打印配置页，查看如上所述三项信息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重置时需耐心等待，若急于打印配置页，如内置打印服务器仍在初始化中，则需确认的三项信息依然会与上述不同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/>
      </w:pPr>
      <w:r>
        <w:rPr>
          <w:rFonts w:ascii="Raavi;Cambria Math" w:hAnsi="Raavi;Cambria Math" w:cs="Raavi;Cambria Math"/>
        </w:rPr>
        <w:t>二十三、利盟</w:t>
      </w:r>
      <w:r>
        <w:rPr>
          <w:rFonts w:cs="Raavi;Cambria Math" w:ascii="Raavi;Cambria Math" w:hAnsi="Raavi;Cambria Math"/>
        </w:rPr>
        <w:t>E250dn</w:t>
      </w:r>
      <w:r>
        <w:rPr>
          <w:rFonts w:ascii="Raavi;Cambria Math" w:hAnsi="Raavi;Cambria Math" w:cs="Raavi;Cambria Math"/>
        </w:rPr>
        <w:t>卡纸灯报错，无法打印</w:t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eastAsia="Raavi;Cambria Math" w:cs="Raavi;Cambria Math" w:ascii="Raavi;Cambria Math" w:hAnsi="Raavi;Cambria Math"/>
        </w:rPr>
        <w:t xml:space="preserve">    </w:t>
      </w:r>
      <w:r>
        <w:rPr>
          <w:rFonts w:ascii="Raavi;Cambria Math" w:hAnsi="Raavi;Cambria Math" w:cs="Raavi;Cambria Math"/>
        </w:rPr>
        <w:t>故障现象：卡纸灯报错，无法打印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开机就绪后卡纸灯一直闪，询问客户是否打印机里面有碎纸片，排除打印机内有异物。再仔细检查各处传感器，发现粉盒下面的传感器变形，复位后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此类型的打印机在取出鼓组件时，注意抽鼓组件的用力方向及力度，方向稍微往上拉一下，还有利盟</w:t>
      </w:r>
      <w:r>
        <w:rPr>
          <w:rFonts w:cs="Raavi;Cambria Math" w:ascii="Raavi;Cambria Math" w:hAnsi="Raavi;Cambria Math"/>
        </w:rPr>
        <w:t>E330</w:t>
      </w:r>
      <w:r>
        <w:rPr>
          <w:rFonts w:ascii="Raavi;Cambria Math" w:hAnsi="Raavi;Cambria Math" w:cs="Raavi;Cambria Math"/>
        </w:rPr>
        <w:t>等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二十四、</w:t>
      </w:r>
      <w:r>
        <w:rPr>
          <w:rFonts w:cs="Raavi;Cambria Math" w:ascii="Raavi;Cambria Math" w:hAnsi="Raavi;Cambria Math"/>
        </w:rPr>
        <w:t>HP4050</w:t>
      </w:r>
      <w:r>
        <w:rPr>
          <w:rFonts w:ascii="Raavi;Cambria Math" w:hAnsi="Raavi;Cambria Math" w:cs="Raavi;Cambria Math"/>
        </w:rPr>
        <w:t>打印机报错</w:t>
      </w:r>
      <w:r>
        <w:rPr>
          <w:rFonts w:cs="Raavi;Cambria Math" w:ascii="Raavi;Cambria Math" w:hAnsi="Raavi;Cambria Math"/>
        </w:rPr>
        <w:t>13.1paper jam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打印机报错</w:t>
      </w:r>
      <w:r>
        <w:rPr>
          <w:rFonts w:cs="Raavi;Cambria Math" w:ascii="Raavi;Cambria Math" w:hAnsi="Raavi;Cambria Math"/>
        </w:rPr>
        <w:t>13.1 paper jam</w:t>
      </w:r>
      <w:r>
        <w:rPr>
          <w:rFonts w:ascii="Raavi;Cambria Math" w:hAnsi="Raavi;Cambria Math" w:cs="Raavi;Cambria Math"/>
        </w:rPr>
        <w:t>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打印机开机就报错</w:t>
      </w:r>
      <w:r>
        <w:rPr>
          <w:rFonts w:cs="Raavi;Cambria Math" w:ascii="Raavi;Cambria Math" w:hAnsi="Raavi;Cambria Math"/>
        </w:rPr>
        <w:t>13.1 paper jam</w:t>
      </w:r>
      <w:r>
        <w:rPr>
          <w:rFonts w:ascii="Raavi;Cambria Math" w:hAnsi="Raavi;Cambria Math" w:cs="Raavi;Cambria Math"/>
        </w:rPr>
        <w:t>，分析为打印纸在送纸部分被延迟或停止，首先判断此位置没有异物堵塞，再仔细检查</w:t>
      </w:r>
      <w:r>
        <w:rPr>
          <w:rFonts w:cs="Raavi;Cambria Math" w:ascii="Raavi;Cambria Math" w:hAnsi="Raavi;Cambria Math"/>
        </w:rPr>
        <w:t>PS402</w:t>
      </w:r>
      <w:r>
        <w:rPr>
          <w:rFonts w:ascii="Raavi;Cambria Math" w:hAnsi="Raavi;Cambria Math" w:cs="Raavi;Cambria Math"/>
        </w:rPr>
        <w:t>和</w:t>
      </w:r>
      <w:r>
        <w:rPr>
          <w:rFonts w:cs="Raavi;Cambria Math" w:ascii="Raavi;Cambria Math" w:hAnsi="Raavi;Cambria Math"/>
        </w:rPr>
        <w:t>PS403</w:t>
      </w:r>
      <w:r>
        <w:rPr>
          <w:rFonts w:ascii="Raavi;Cambria Math" w:hAnsi="Raavi;Cambria Math" w:cs="Raavi;Cambria Math"/>
        </w:rPr>
        <w:t>，看到</w:t>
      </w:r>
      <w:r>
        <w:rPr>
          <w:rFonts w:cs="Raavi;Cambria Math" w:ascii="Raavi;Cambria Math" w:hAnsi="Raavi;Cambria Math"/>
        </w:rPr>
        <w:t>PS403</w:t>
      </w:r>
      <w:r>
        <w:rPr>
          <w:rFonts w:ascii="Raavi;Cambria Math" w:hAnsi="Raavi;Cambria Math" w:cs="Raavi;Cambria Math"/>
        </w:rPr>
        <w:t>的弹簧已经生锈断开，更换上</w:t>
      </w:r>
      <w:r>
        <w:rPr>
          <w:rFonts w:cs="Raavi;Cambria Math" w:ascii="Raavi;Cambria Math" w:hAnsi="Raavi;Cambria Math"/>
        </w:rPr>
        <w:t>PS403</w:t>
      </w:r>
      <w:r>
        <w:rPr>
          <w:rFonts w:ascii="Raavi;Cambria Math" w:hAnsi="Raavi;Cambria Math" w:cs="Raavi;Cambria Math"/>
        </w:rPr>
        <w:t>故障排除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通过外界环境，此打印机在湿度较大的地方工作，才导致此弹簧的生锈断开，因此打印机一定要在它所要求的工作环境内工作，寿命才能够得以保障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cs="Raavi;Cambria Math" w:ascii="Raavi;Cambria Math" w:hAnsi="Raavi;Cambria Math"/>
        </w:rPr>
      </w:r>
    </w:p>
    <w:p>
      <w:pPr>
        <w:pStyle w:val="Normal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二十五、利盟</w:t>
      </w:r>
      <w:r>
        <w:rPr>
          <w:rFonts w:cs="Raavi;Cambria Math" w:ascii="Raavi;Cambria Math" w:hAnsi="Raavi;Cambria Math"/>
        </w:rPr>
        <w:t>E250dn</w:t>
      </w:r>
      <w:r>
        <w:rPr>
          <w:rFonts w:ascii="Raavi;Cambria Math" w:hAnsi="Raavi;Cambria Math" w:cs="Raavi;Cambria Math"/>
        </w:rPr>
        <w:t>报错灯和碳粉灯闪，无法打印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故障现象：报错灯和碳粉灯闪，无法打印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分析与排除：按执行键还能够打印，打印出的这张纸上说清的是光电辊工具包寿命使用完，需要更换新的光电辊工具包，也就是更换新的鼓组件，更换后还是此现象，然后需要进行一下设置。鼓的复位：开面盖开机，按取消键</w:t>
      </w:r>
      <w:r>
        <w:rPr>
          <w:rFonts w:cs="Raavi;Cambria Math" w:ascii="Raavi;Cambria Math" w:hAnsi="Raavi;Cambria Math"/>
        </w:rPr>
        <w:t>10</w:t>
      </w:r>
      <w:r>
        <w:rPr>
          <w:rFonts w:ascii="Raavi;Cambria Math" w:hAnsi="Raavi;Cambria Math" w:cs="Raavi;Cambria Math"/>
        </w:rPr>
        <w:t>秒，叹号灯亮后，松手，合上面盖，重新开机。</w:t>
      </w:r>
    </w:p>
    <w:p>
      <w:pPr>
        <w:pStyle w:val="Normal"/>
        <w:ind w:firstLine="420"/>
        <w:rPr>
          <w:rFonts w:ascii="Raavi;Cambria Math" w:hAnsi="Raavi;Cambria Math" w:cs="Raavi;Cambria Math"/>
        </w:rPr>
      </w:pPr>
      <w:r>
        <w:rPr>
          <w:rFonts w:ascii="Raavi;Cambria Math" w:hAnsi="Raavi;Cambria Math" w:cs="Raavi;Cambria Math"/>
        </w:rPr>
        <w:t>因为光电辊工具包已经达到使用寿命</w:t>
      </w:r>
      <w:r>
        <w:rPr>
          <w:rFonts w:cs="Raavi;Cambria Math" w:ascii="Raavi;Cambria Math" w:hAnsi="Raavi;Cambria Math"/>
        </w:rPr>
        <w:t>30000</w:t>
      </w:r>
      <w:r>
        <w:rPr>
          <w:rFonts w:ascii="Raavi;Cambria Math" w:hAnsi="Raavi;Cambria Math" w:cs="Raavi;Cambria Math"/>
        </w:rPr>
        <w:t>页。因此要这样修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富美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8:00Z</dcterms:created>
  <dc:creator>lisj6770571</dc:creator>
  <dc:description/>
  <cp:keywords/>
  <dc:language>en-US</dc:language>
  <cp:lastModifiedBy>微软用户</cp:lastModifiedBy>
  <dcterms:modified xsi:type="dcterms:W3CDTF">2010-11-09T09:48:00Z</dcterms:modified>
  <cp:revision>2</cp:revision>
  <dc:subject/>
  <dc:title>部分维修实例</dc:title>
</cp:coreProperties>
</file>