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关员情况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盖章）                                  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1"/>
        <w:gridCol w:w="5721"/>
      </w:tblGrid>
      <w:tr>
        <w:trPr>
          <w:trHeight w:val="46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注册编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资格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等级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资格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等级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资格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等级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关员情况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盖章）                                  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1"/>
        <w:gridCol w:w="5721"/>
      </w:tblGrid>
      <w:tr>
        <w:trPr>
          <w:trHeight w:val="46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注册编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资格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等级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资格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等级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资格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证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员等级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报关单位名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写报关单位注册编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写报关员姓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填写报关员性别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填写报关员出生日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填写报关员身份证件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填写报关员电话号码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填写报关员资格证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填写报关员注册编码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填写报关员学历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填写报关员住址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暂不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4:00Z</dcterms:created>
  <dc:creator>钱锋</dc:creator>
  <dc:description/>
  <cp:keywords/>
  <dc:language>en-US</dc:language>
  <cp:lastModifiedBy>施慧海</cp:lastModifiedBy>
  <dcterms:modified xsi:type="dcterms:W3CDTF">2010-02-05T05:53:00Z</dcterms:modified>
  <cp:revision>5</cp:revision>
  <dc:subject/>
  <dc:title>报关员情况登记表</dc:title>
</cp:coreProperties>
</file>