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4D4D4D"/>
        </w:rPr>
        <w:t>郑州郑东新区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装修设计公司哪家好？郑州管城回族区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装修设计公司哪家好？郑州市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装修设计公司哪家好？在装修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之前，该怎么去选择郑州市的一家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装修公司呢？我的回答只有一句话：“选择正规装修公司，选择专业的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装修公司，选择做过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装修设计的公司，选择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装修一条龙服务的装修公司。”</w:t>
      </w:r>
      <w:r>
        <w:rPr>
          <w:rFonts w:cs="Arial" w:ascii="Arial" w:hAnsi="Arial"/>
          <w:color w:val="4D4D4D"/>
        </w:rPr>
        <w:br/>
        <w:br/>
      </w:r>
      <w:r>
        <w:rPr>
          <w:rFonts w:ascii="Arial" w:hAnsi="Arial" w:cs="Arial"/>
          <w:color w:val="4D4D4D"/>
        </w:rPr>
        <w:t>找一家装修公司并不难，难的就是找一家最适合自己的。无论是从价格上、公司人品上、设计水平上、工程质量上，还是从服务态度上，我们都需要一家一家去衡量。衡量一家装修公司到底行不行，自己心里一定要有一个标准。如果自己心里都没有一杆秤，那只有拜托如来佛了。郑州市场，大大小小的装修公司有很多很多。小公司做工装，没有经验，报价上是漫天要价。为什么小公司会漫天要价呢？因为小公司根本就做不了，小公司接了单子肯定是要转包给大公司，那报价肯定比大公司还要高。如果报价不高，那就没有利润。没有利润，谁干？小公司基本上都是郑州小打小闹而已。小公司能把家装做好了就不错了。至于工装而言，小公司肯定不行，质量上根本没有保障！一个连工装经验都没有的小公司，你敢去让他们做吗？找一家大公司，如果不舍得花钱，不想花大钱，还想出效果出质量，只有考虑一下中型工装公司了。至少需要这个公司有资质吧！没有资质的公司肯定是个小公司！小公司都不用去考虑。我建议您选择大中型装饰公司！你可以百度和谷歌一下，搜搜“郑州装饰公司”、“郑州装饰设计公司”等，看看百度排名在</w:t>
      </w:r>
      <w:r>
        <w:rPr>
          <w:rFonts w:cs="Arial" w:ascii="Arial" w:hAnsi="Arial"/>
          <w:color w:val="4D4D4D"/>
        </w:rPr>
        <w:t>50</w:t>
      </w:r>
      <w:r>
        <w:rPr>
          <w:rFonts w:ascii="Arial" w:hAnsi="Arial" w:cs="Arial"/>
          <w:color w:val="4D4D4D"/>
        </w:rPr>
        <w:t>名之前的都有哪些公司。然后挑选你信任的装修公司，再给这些经过筛选出来的公司打电话。有意向者可以到贵公司面谈。去面谈的公司肯定会经过一轮考试，考试过关的公司，才能有资格进入竞标。竞标过后，那您心里一定会有个准了。这些建议由河南欧华建筑装饰工程有限公司小编送上，对我说的如果感兴趣并且认同我说的，您可以收为珍藏。如果您方便的话，可以来我们公司坐坐，喝喝茶聊聊天，让设计师给您讲讲关于“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装修设计规范”相关知识。我们做过的项目有很多，鲁山的一个洗浴中心就是我们装修设计的，这个洗浴中心本身就包括夜总会和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等休闲娱乐场所。由于客户要求不能向外界透露洗浴中心的名字，所以不能在此公布。如果有兴趣的话，可以去这个鲁山的洗浴中心参观考察。装修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，对我们而言，项目并不算大，我们公司有这个实力去做好。因为我们拥有一支专业的素质高的设计团队，对</w:t>
      </w:r>
      <w:r>
        <w:rPr>
          <w:rFonts w:cs="Arial" w:ascii="Arial" w:hAnsi="Arial"/>
          <w:color w:val="4D4D4D"/>
        </w:rPr>
        <w:t>KTV</w:t>
      </w:r>
      <w:r>
        <w:rPr>
          <w:rFonts w:ascii="Arial" w:hAnsi="Arial" w:cs="Arial"/>
          <w:color w:val="4D4D4D"/>
        </w:rPr>
        <w:t>设计有自己的独到见解。有意者，请与我们公司客服人员取得联系。公司电话：</w:t>
      </w:r>
      <w:r>
        <w:rPr>
          <w:rFonts w:cs="Arial" w:ascii="Arial" w:hAnsi="Arial"/>
          <w:color w:val="4D4D4D"/>
        </w:rPr>
        <w:t>0371-86121125,15238675596</w:t>
      </w:r>
      <w:r>
        <w:rPr>
          <w:rFonts w:ascii="Arial" w:hAnsi="Arial" w:cs="Arial"/>
          <w:color w:val="4D4D4D"/>
        </w:rPr>
        <w:t>，联系人：卢经理，公司地址：郑州市商都路商都世贸中心</w:t>
      </w:r>
      <w:r>
        <w:rPr>
          <w:rFonts w:cs="Arial" w:ascii="Arial" w:hAnsi="Arial"/>
          <w:color w:val="4D4D4D"/>
        </w:rPr>
        <w:t>A</w:t>
      </w:r>
      <w:r>
        <w:rPr>
          <w:rFonts w:ascii="Arial" w:hAnsi="Arial" w:cs="Arial"/>
          <w:color w:val="4D4D4D"/>
        </w:rPr>
        <w:t>座</w:t>
      </w:r>
      <w:r>
        <w:rPr>
          <w:rFonts w:cs="Arial" w:ascii="Arial" w:hAnsi="Arial"/>
          <w:color w:val="4D4D4D"/>
        </w:rPr>
        <w:t>1406</w:t>
      </w:r>
      <w:r>
        <w:rPr>
          <w:rFonts w:ascii="Arial" w:hAnsi="Arial" w:cs="Arial"/>
          <w:color w:val="4D4D4D"/>
        </w:rPr>
        <w:t>，网址：</w:t>
      </w:r>
      <w:r>
        <w:rPr>
          <w:rFonts w:cs="Arial" w:ascii="Arial" w:hAnsi="Arial"/>
          <w:color w:val="4D4D4D"/>
        </w:rPr>
        <w:t>http://www.hnohzs.com</w:t>
      </w:r>
      <w:r>
        <w:rPr>
          <w:rFonts w:ascii="Arial" w:hAnsi="Arial" w:cs="Arial"/>
          <w:color w:val="4D4D4D"/>
        </w:rPr>
        <w:t>，欢迎您的来电咨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9:00Z</dcterms:created>
  <dc:creator>微软用户</dc:creator>
  <dc:description/>
  <cp:keywords/>
  <dc:language>en-US</dc:language>
  <cp:lastModifiedBy>微软用户</cp:lastModifiedBy>
  <dcterms:modified xsi:type="dcterms:W3CDTF">2011-08-01T09:39:00Z</dcterms:modified>
  <cp:revision>2</cp:revision>
  <dc:subject/>
  <dc:title/>
</cp:coreProperties>
</file>