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液体壁纸是采纳国内外各种室内外装饰之精华，开发出来的新型产品。主要原料是特别提取天然贝壳类生物壳体的表层，经特殊工艺精制而成，无毒无味、健康环保。产品可消除室内污染、苯、甲苯、甲醛、</w:t>
      </w:r>
      <w:r>
        <w:rPr/>
        <w:t>TVOC</w:t>
      </w:r>
      <w:r>
        <w:rPr/>
        <w:t>等有害气体，有效净化空气，具有吸波、吸音、隔音、易擦洗等功能。本信息来源于百姓网</w:t>
      </w:r>
      <w:r>
        <w:rPr/>
        <w:t>baixing.com</w:t>
      </w:r>
    </w:p>
    <w:p>
      <w:pPr>
        <w:pStyle w:val="Normal"/>
        <w:rPr/>
      </w:pPr>
      <w:r>
        <w:rPr/>
        <w:t>　　产品适用：新艺液体壁纸适用于家庭装饰，别墅、宾馆、饭店、歌厅、</w:t>
      </w:r>
      <w:r>
        <w:rPr/>
        <w:t>KTV</w:t>
      </w:r>
      <w:r>
        <w:rPr/>
        <w:t>、夜总会、西餐厅、休闲场所等商业装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壁纸漆的滚花，印花工艺，质感系列，质感浮雕等，云丝漆施工工艺，裂纹漆施工工艺，真石漆，理石漆，马来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液体壁纸色彩多样，图案丰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液体壁纸通过印刷、压花模具不同图案的设计，多版印刷色彩的套印，各种压花纹路的配合，使得壁纸图案多彩多姿，既有适合办公场所稳重大方的素色液体壁纸，也有适合年轻人欢快奔放的对比强烈的几何图形液体壁纸</w:t>
      </w:r>
      <w:r>
        <w:rPr/>
        <w:t>;</w:t>
      </w:r>
      <w:r>
        <w:rPr/>
        <w:t>既有不出家门，即可见山水丝竹的花纸，也有迎合儿童口味，带您进入奇妙童话世界的卡通液体壁纸。只要设计得体，液体壁纸可为您创造随心所欲的家居气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液体壁纸价格适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前，当您步入高档的星级宾馆，可能会被它的豪华气派所折服，希望自己的家庭也能同样高贵典雅，但却因为高昂的装修价格望而却步。如今，市场上流行的液体壁纸，一间二十平方米的房间，只需花费几百元钱即可旧貌换新颜。此种价位结构，特别适合工薪阶层的需求。家居空间，宾馆享受，不断求新存异、液体壁纸创造流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液体壁纸方式周期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选用油漆或涂料装修，墙面至少需反复施工三至五次，每次间隔一天，即需一周的时间。加之油漆与涂料中含有大量的有机溶剂，吸入体内可能会对人体健康产生影响，所以入住之前需保持室内通风</w:t>
      </w:r>
      <w:r>
        <w:rPr/>
        <w:t>10</w:t>
      </w:r>
      <w:r>
        <w:rPr/>
        <w:t>天以上的时间。这样一来，从装修到完工，至少需要半个月。而选用液体壁纸装修，一套三室一厅的住房，由专业的壁纸施工人员施工，只需三个人即可完成，丝毫不影响您的正常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液体壁纸耐脏、耐擦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您家的宝宝喜欢创作，经常在墙上公布最新作品</w:t>
      </w:r>
      <w:r>
        <w:rPr/>
        <w:t>;</w:t>
      </w:r>
      <w:r>
        <w:rPr/>
        <w:t>如果夏天因为拍打蚊虫不小心弄脏了墙面，无需为墙纸的清洁而烦恼，只要用海绵蘸清水或清洁剂擦试，即可除去污渍。液体壁纸的耐脏、耐擦洗的特性保证您即便反复擦试也不会影响家庭墙面的美观大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液体壁纸还能满足防霉、抗菌的特殊需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5:00Z</dcterms:created>
  <dc:creator>微软中国</dc:creator>
  <dc:description/>
  <cp:keywords/>
  <dc:language>en-US</dc:language>
  <cp:lastModifiedBy>微软中国</cp:lastModifiedBy>
  <dcterms:modified xsi:type="dcterms:W3CDTF">2011-07-17T10:15:00Z</dcterms:modified>
  <cp:revision>2</cp:revision>
  <dc:subject/>
  <dc:title/>
</cp:coreProperties>
</file>