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ˎ̥" w:hAnsi="ˎ̥" w:cs="ˎ̥"/>
          <w:b/>
          <w:bCs/>
          <w:color w:val="000000"/>
          <w:kern w:val="2"/>
          <w:sz w:val="33"/>
          <w:szCs w:val="33"/>
        </w:rPr>
        <w:t>金刷子认证油漆工为您打造完美居家环境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专业培训专业油漆工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金刷子油工培训机构受全球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强油漆集团委托建立了一套完整规范的油漆工师傅培训体系，采用系统培训与动态培训相结合的哑铃式标准化流水线培训模式，对油漆工进行专业的技术培训，培训小至施工工具的要求，大至熟悉涂料性能的要求，对油漆工进行标准化严格要求，对经过培训的油漆工还要进行理论考试、实操鉴定、职业道德鉴定等严格考核，而且经常根据市场变化和客户需求不断开发新的油漆工艺，不断提升油漆工最先进的油漆技能，从而保证油漆工的施工质量可靠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认证油漆工优势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金刷子培训获得总部位于北京的中国建筑装饰行业协会（简称中装协）权威认可，通过考核后取得证书的油漆工，更为熟悉最新的产品性能及使用方法，能够根据消费者的具体装修风格要求，创新性地选用不同的施工工艺，并能熟练解决油漆施工过程中的现场问题，具有更为标准化、专业化的施工水平，确保施工质量的绝对满意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选择专业油漆工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目前，为了让消费者更方便的请到专业的，具有保障的油漆工，金刷子油工培训机构联合国内知名装修类网站：和家网，共同推出网络在线认证油漆工的申请推荐服务</w:t>
      </w:r>
      <w:r>
        <w:rPr>
          <w:rFonts w:cs="Arial" w:ascii="Arial" w:hAnsi="Arial"/>
          <w:color w:val="000000"/>
          <w:kern w:val="0"/>
          <w:szCs w:val="21"/>
        </w:rPr>
        <w:t>(www.yougong.51hejia.com)</w:t>
      </w:r>
      <w:r>
        <w:rPr>
          <w:rFonts w:ascii="Arial" w:hAnsi="Arial" w:cs="Arial"/>
          <w:color w:val="000000"/>
          <w:kern w:val="0"/>
          <w:szCs w:val="21"/>
        </w:rPr>
        <w:t>，消费者可以在网站上直接下订单，由专门的客服人员联系推荐认证师傅上门服务，并免费提供选漆方案，施工之后实行售后回访制，对回访发现的施工细节问题，包括消费者不容易发现的问题，以及顾客后来提出的部分改进意见，专业油漆工会同顾客共同研究改进方案，并在规定时间内进行完善，直至为您打造出完美满意的家居环境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info">
    <w:name w:val="op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0:00Z</dcterms:created>
  <dc:creator>微软用户</dc:creator>
  <dc:description/>
  <cp:keywords/>
  <dc:language>en-US</dc:language>
  <cp:lastModifiedBy>微软用户</cp:lastModifiedBy>
  <dcterms:modified xsi:type="dcterms:W3CDTF">2011-07-12T00:11:00Z</dcterms:modified>
  <cp:revision>1</cp:revision>
  <dc:subject/>
  <dc:title>金刷子认证油漆工为您打造完美居家环境</dc:title>
</cp:coreProperties>
</file>