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2"/>
          <w:sz w:val="36"/>
          <w:szCs w:val="36"/>
        </w:rPr>
        <w:t>对待饰面油漆有几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以下便针对油漆易产生的问题，为您提出问题解决之道，让你在装修时能更加得心应手。</w:t>
      </w:r>
    </w:p>
    <w:p>
      <w:pPr>
        <w:pStyle w:val="Normal"/>
        <w:widowControl/>
        <w:spacing w:lineRule="atLeast" w:line="360" w:before="15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油漆起泡：首先，将泡刺破，如有水冒出，即说明漆层底下或背后有潮气渗入，经太阳一晒，水分蒸发成蒸汽，就会把漆皮顶起成泡。此时，先用热风喷枪除去起泡的油漆，让木料自然干燥，然后刷上底漆，最后再在整个修补面上重新上漆。若泡中无水，就可能是木纹开裂，内有少量空气，经太阳一晒，空气膨胀，漆皮就鼓起了。面对这种情况，先刮掉起泡的漆皮，再用树脂填料填平裂纹，重新上漆，或不用填料，在刮去漆皮后，直接涂上微孔漆。</w:t>
      </w:r>
    </w:p>
    <w:p>
      <w:pPr>
        <w:pStyle w:val="Normal"/>
        <w:widowControl/>
        <w:spacing w:lineRule="atLeast" w:line="360" w:before="15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出现裂纹：这种情况多半要用化学除漆剂或热风喷枪将漆除去后，再重新上漆。若断裂范围不大，这时可用砂磨块或干湿两用砂纸沾水，磨去断裂的油漆，在表面打磨光滑之后，抹上腻子，刷上底漆，并重新上漆。</w:t>
      </w:r>
    </w:p>
    <w:p>
      <w:pPr>
        <w:pStyle w:val="Normal"/>
        <w:widowControl/>
        <w:spacing w:lineRule="atLeast" w:line="360" w:before="15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产生污斑：油漆表面产生污斑的原因很多。例如：乳胶漆中的水分溶化墙上的物质而锈出漆面，用钢丝绒擦过的墙面会产生锈斑，墙内暗管渗漏出现污斑等。为防止污斑，可先刷一层含铝粉的底漆，若已出现污斑，可先除去污斑处乳胶漆，刷层含铝粉的底漆后，再重新上漆。</w:t>
      </w:r>
    </w:p>
    <w:p>
      <w:pPr>
        <w:pStyle w:val="Normal"/>
        <w:widowControl/>
        <w:spacing w:lineRule="atLeast" w:line="360" w:before="150" w:after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漆面毛糙：新上漆的表面毛糙，通常是所用的漆刷不干净或受周围环境污染之故。也有可能是油漆中混有漆皮，在使用前未经沉淀和过滤，或油漆未干时沾上了灰尘。为防止发生上述问题，必须采用干净的漆刷和漆桶。旧漆使用前，一定要用油漆滤纸或干净的尼龙丝袜过滤。另外，漆好的表面在油漆未干时要用罩子或硬纸板遮住，以防沾上灰尘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05:00Z</dcterms:created>
  <dc:creator>微软用户</dc:creator>
  <dc:description/>
  <cp:keywords/>
  <dc:language>en-US</dc:language>
  <cp:lastModifiedBy>微软用户</cp:lastModifiedBy>
  <dcterms:modified xsi:type="dcterms:W3CDTF">2011-07-12T00:06:00Z</dcterms:modified>
  <cp:revision>1</cp:revision>
  <dc:subject/>
  <dc:title>对待饰面油漆有几招</dc:title>
</cp:coreProperties>
</file>