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32"/>
          <w:del w:id="0" w:author="Unknown" w:date="0-00-00T00:00:00Z"/>
        </w:rPr>
      </w:pPr>
      <w:r>
        <w:rPr>
          <w:rStyle w:val="Style5"/>
          <w:b/>
          <w:color w:val="FF0000"/>
          <w:sz w:val="32"/>
          <w:szCs w:val="32"/>
        </w:rPr>
        <w:t>压缩卡及硬盘录像机常见故障集锦</w:t>
      </w:r>
    </w:p>
    <w:p>
      <w:pPr>
        <w:pStyle w:val="Normal"/>
        <w:widowControl w:val="false"/>
        <w:bidi w:val="0"/>
        <w:spacing w:before="0" w:after="0"/>
        <w:jc w:val="center"/>
        <w:rPr>
          <w:b/>
          <w:b/>
          <w:color w:val="FF0000"/>
          <w:sz w:val="32"/>
          <w:szCs w:val="32"/>
          <w:ins w:id="2" w:author="微软用户" w:date="2007-09-13T15:25:00Z"/>
        </w:rPr>
      </w:pPr>
      <w:ins w:id="1" w:author="微软用户" w:date="2007-09-13T15:25:00Z">
        <w:r>
          <w:rPr>
            <w:b/>
            <w:color w:val="FF0000"/>
            <w:sz w:val="32"/>
            <w:szCs w:val="32"/>
          </w:rPr>
        </w:r>
      </w:ins>
    </w:p>
    <w:p>
      <w:pPr>
        <w:pStyle w:val="Normal"/>
        <w:rPr/>
      </w:pPr>
      <w:r>
        <w:rPr/>
        <w:t>在使用</w:t>
      </w:r>
      <w:r>
        <w:rPr/>
        <w:t>PC</w:t>
      </w:r>
      <w:r>
        <w:rPr/>
        <w:t>式的硬盘录像机的过程中，难免会遇到许多诸如死机等突发故障，对于平时工作正常的较新机子而言，其中大多数死机都是软件停止了响应造成的，只要强制关闭了这些停止响应的软件，硬盘录像机即可恢复正常工作，方法是先按住</w:t>
      </w:r>
      <w:r>
        <w:rPr/>
        <w:t>Ctrl</w:t>
      </w:r>
      <w:r>
        <w:rPr/>
        <w:t>和</w:t>
      </w:r>
      <w:r>
        <w:rPr/>
        <w:t>Alt</w:t>
      </w:r>
      <w:r>
        <w:rPr/>
        <w:t>键，再按</w:t>
      </w:r>
      <w:r>
        <w:rPr/>
        <w:t>Del</w:t>
      </w:r>
      <w:r>
        <w:rPr/>
        <w:t>键会出现</w:t>
      </w:r>
      <w:r>
        <w:rPr/>
        <w:t>"</w:t>
      </w:r>
      <w:r>
        <w:rPr/>
        <w:t>关闭程序</w:t>
      </w:r>
      <w:r>
        <w:rPr/>
        <w:t>"</w:t>
      </w:r>
      <w:r>
        <w:rPr/>
        <w:t>窗口，用鼠标选中标为</w:t>
      </w:r>
      <w:r>
        <w:rPr/>
        <w:t>"</w:t>
      </w:r>
      <w:r>
        <w:rPr/>
        <w:t>停止响应</w:t>
      </w:r>
      <w:r>
        <w:rPr/>
        <w:t>"</w:t>
      </w:r>
      <w:r>
        <w:rPr/>
        <w:t>的软件名称，按下</w:t>
      </w:r>
      <w:r>
        <w:rPr/>
        <w:t>"</w:t>
      </w:r>
      <w:r>
        <w:rPr/>
        <w:t>结束任务</w:t>
      </w:r>
      <w:r>
        <w:rPr/>
        <w:t>"</w:t>
      </w:r>
      <w:r>
        <w:rPr/>
        <w:t>按钮就可以了。如果死机过于严重，连</w:t>
      </w:r>
      <w:r>
        <w:rPr/>
        <w:t>"</w:t>
      </w:r>
      <w:r>
        <w:rPr/>
        <w:t>关闭程序</w:t>
      </w:r>
      <w:r>
        <w:rPr/>
        <w:t>"</w:t>
      </w:r>
      <w:r>
        <w:rPr/>
        <w:t>窗口都无法显示或者出现</w:t>
      </w:r>
      <w:r>
        <w:rPr/>
        <w:t>"</w:t>
      </w:r>
      <w:r>
        <w:rPr/>
        <w:t>蓝屏</w:t>
      </w:r>
      <w:r>
        <w:rPr/>
        <w:t>"</w:t>
      </w:r>
      <w:r>
        <w:rPr/>
        <w:t>，那就只能再按组合键或复位键，重新启动硬盘录像机了。如果遇到以下情形，又怎么办呢</w:t>
      </w:r>
      <w:r>
        <w:rPr/>
        <w:t>?</w:t>
      </w:r>
    </w:p>
    <w:p>
      <w:pPr>
        <w:pStyle w:val="Style6"/>
        <w:rPr/>
      </w:pPr>
      <w:r>
        <w:rPr/>
        <w:t>一、遭遇停电显示器，主机，音箱等会在一瞬间强行关闭。正在编写的文稿数据资料会丢失，如正在进行磁盘读写操作则还有可能产生坏道。停电的瞬间电压波动还会冲击硬盘录像机硬件的芯片，电路，电阻等。为免不测，装硬盘录像机时最好选配个品牌电源，这样就能最大限度地从电源上减小电压波动对硬件造成的不良影响。停电后，关闭所有电源，以防下次来电时显示器和ＡＴＸ电源同时启动，这样会造成对硬件的不良损害。当您用</w:t>
      </w:r>
      <w:r>
        <w:rPr/>
        <w:t>WORD</w:t>
      </w:r>
      <w:r>
        <w:rPr/>
        <w:t>编辑文稿时，用上</w:t>
      </w:r>
      <w:r>
        <w:rPr/>
        <w:t>WORD</w:t>
      </w:r>
      <w:r>
        <w:rPr/>
        <w:t>的自动保存功能，如果停电的瞬间恰好是在对磁盘进行操作，下次开机不要在启动时跳过磁盘检测，以检测有无产生坏道。一旦发现坏道，则用</w:t>
      </w:r>
      <w:r>
        <w:rPr/>
        <w:t>NORTON</w:t>
      </w:r>
      <w:r>
        <w:rPr/>
        <w:t>，</w:t>
      </w:r>
      <w:r>
        <w:rPr/>
        <w:t>PQMAGIC</w:t>
      </w:r>
      <w:r>
        <w:rPr/>
        <w:t>等工具软件来修复或屏蔽坏道即可。另外，如经济许可，选配一个</w:t>
      </w:r>
      <w:r>
        <w:rPr/>
        <w:t>UPS</w:t>
      </w:r>
      <w:r>
        <w:rPr/>
        <w:t>为硬盘录像机提供断电保护。</w:t>
      </w:r>
    </w:p>
    <w:p>
      <w:pPr>
        <w:pStyle w:val="Style6"/>
        <w:rPr/>
      </w:pPr>
      <w:r>
        <w:rPr/>
        <w:t>二、电源陈旧给硬盘录像机升级时，譬如加装上新买的高倍速光驱，由于转速较高，耗电也大，增加了电源的负载，也会出现死机或重启的现象。原有电源没有考虑到现在的硬盘、显卡和高倍速的光驱等耗电量，因此电源的输出功率并不是太高，再加上一些杂牌电源本身</w:t>
      </w:r>
      <w:r>
        <w:rPr/>
        <w:t>"</w:t>
      </w:r>
      <w:r>
        <w:rPr/>
        <w:t>缩水</w:t>
      </w:r>
      <w:r>
        <w:rPr/>
        <w:t>"</w:t>
      </w:r>
      <w:r>
        <w:rPr/>
        <w:t>，不能提供足够的电量，当系统中的设备增多，功耗变大，劣质电源输出的电压就会急剧降低，最终导致系统工作不稳定，出现自动重启现象。另外，电源插座接触不良，电压起伏过大还有可能导致硬盘等设备的损坏。可更换一个大功率的优质电源，这样可以给你的硬盘录像机提供最安全的保障。</w:t>
      </w:r>
    </w:p>
    <w:p>
      <w:pPr>
        <w:pStyle w:val="Style6"/>
        <w:rPr/>
      </w:pPr>
      <w:r>
        <w:rPr/>
        <w:t>三、自动关机如今的主流主板对</w:t>
      </w:r>
      <w:r>
        <w:rPr/>
        <w:t>CPU</w:t>
      </w:r>
      <w:r>
        <w:rPr/>
        <w:t>有温度监控功能，一旦</w:t>
      </w:r>
      <w:r>
        <w:rPr/>
        <w:t>CPU</w:t>
      </w:r>
      <w:r>
        <w:rPr/>
        <w:t>温度过高，超过了主板</w:t>
      </w:r>
      <w:r>
        <w:rPr/>
        <w:t>BIOS</w:t>
      </w:r>
      <w:r>
        <w:rPr/>
        <w:t>中所设定的温度，主板就会自动切断电源，以保护相关硬件。另一方面，系统中的电源管理和病毒软件也会导致自动关机。上述突然关机现象如果经常发生，先确认</w:t>
      </w:r>
      <w:r>
        <w:rPr/>
        <w:t>CPU</w:t>
      </w:r>
      <w:r>
        <w:rPr/>
        <w:t>的散热是否正常。开机箱目测风扇叶片是否工作正常，再进入</w:t>
      </w:r>
      <w:r>
        <w:rPr/>
        <w:t>BIOS</w:t>
      </w:r>
      <w:r>
        <w:rPr/>
        <w:t>选项看风扇的转速和</w:t>
      </w:r>
      <w:r>
        <w:rPr/>
        <w:t>CPU</w:t>
      </w:r>
      <w:r>
        <w:rPr/>
        <w:t>的工作温度。如是风扇的问题，就对风扇进行相关的除尘维护或更换质量更好的风扇。如是电源老化或损坏，可以通过替换电源来确认，电源坏掉就换个新的，以防烧毁硬件。当然也可能是中毒，进入系统，从安装光盘中覆盖安装电源管理，再彻底查杀病毒。同时，要时刻更新杀毒软件病毒库，少用盗版碟，对不明邮件附件不要下载。</w:t>
      </w:r>
    </w:p>
    <w:p>
      <w:pPr>
        <w:pStyle w:val="Style6"/>
        <w:rPr/>
      </w:pPr>
      <w:r>
        <w:rPr/>
        <w:t>四、系统故障进不了系统，启动画面静止，或显示：</w:t>
      </w:r>
      <w:r>
        <w:rPr/>
        <w:t>The disk is error</w:t>
      </w:r>
      <w:r>
        <w:rPr/>
        <w:t>等有</w:t>
      </w:r>
      <w:r>
        <w:rPr/>
        <w:t>E</w:t>
      </w:r>
      <w:r>
        <w:rPr/>
        <w:t>文提示的诸多现象。比较常见的原因是系统文件被修改，破坏，或是加载了不正常的命令行。此外，硬盘的故障也是原因之一。首先要尝试能否进入安全模式，开机按</w:t>
      </w:r>
      <w:r>
        <w:rPr/>
        <w:t>F</w:t>
      </w:r>
      <w:r>
        <w:rPr/>
        <w:t>８键，选择启动菜单里的第三项：</w:t>
      </w:r>
      <w:r>
        <w:rPr/>
        <w:t>Safe model</w:t>
      </w:r>
      <w:r>
        <w:rPr/>
        <w:t>（安全模式）。进入安全模式后，可以通过设备管理器和系统文件检查器来找寻故障，遇到有</w:t>
      </w:r>
      <w:r>
        <w:rPr/>
        <w:t>"</w:t>
      </w:r>
      <w:r>
        <w:rPr/>
        <w:t>！</w:t>
      </w:r>
      <w:r>
        <w:rPr/>
        <w:t>"</w:t>
      </w:r>
      <w:r>
        <w:rPr/>
        <w:t>号的可以检查再确定是否</w:t>
      </w:r>
      <w:r>
        <w:rPr/>
        <w:t>del</w:t>
      </w:r>
      <w:r>
        <w:rPr/>
        <w:t>或设置中断。也可以重装驱动程序，系统文件受损可以从安装文件恢复（可事先把</w:t>
      </w:r>
      <w:r>
        <w:rPr/>
        <w:t>WINDOWS</w:t>
      </w:r>
      <w:r>
        <w:rPr/>
        <w:t>的安装盘复制在硬盘里）。如果连安全模式都不能进入，就通过带启动的光盘或是软盘启动到</w:t>
      </w:r>
      <w:r>
        <w:rPr/>
        <w:t>DOS</w:t>
      </w:r>
      <w:r>
        <w:rPr/>
        <w:t>，在</w:t>
      </w:r>
      <w:r>
        <w:rPr/>
        <w:t>DOS</w:t>
      </w:r>
      <w:r>
        <w:rPr/>
        <w:t>下先杀毒并且用</w:t>
      </w:r>
      <w:r>
        <w:rPr/>
        <w:t>Dir</w:t>
      </w:r>
      <w:r>
        <w:rPr/>
        <w:t>检查Ｃ盘内的系统文件是否完整，必要时可通过系统软盘进行</w:t>
      </w:r>
      <w:r>
        <w:rPr/>
        <w:t>Sys C:</w:t>
      </w:r>
      <w:r>
        <w:rPr/>
        <w:t>，恢复相关的基本系统文件。如果</w:t>
      </w:r>
      <w:r>
        <w:rPr/>
        <w:t>C</w:t>
      </w:r>
      <w:r>
        <w:rPr/>
        <w:t>盘内没有发现文件，则惟有进行系统重装了。</w:t>
      </w:r>
    </w:p>
    <w:p>
      <w:pPr>
        <w:pStyle w:val="Style6"/>
        <w:rPr/>
      </w:pPr>
      <w:r>
        <w:rPr/>
        <w:t>五、系统当机桌面被锁定或蓝屏，鼠标不能动，严重时连热启动</w:t>
      </w:r>
      <w:r>
        <w:rPr/>
        <w:t xml:space="preserve">(A LT + CTRL + DEL ) </w:t>
      </w:r>
      <w:r>
        <w:rPr/>
        <w:t>都不行。除系统自身的</w:t>
      </w:r>
      <w:r>
        <w:rPr/>
        <w:t>BUG</w:t>
      </w:r>
      <w:r>
        <w:rPr/>
        <w:t>以及各软件间的兼容性问题外，也可能是同时运行过多程序导致进程阻塞，引发当机。当机有真假，按下</w:t>
      </w:r>
      <w:r>
        <w:rPr/>
        <w:t xml:space="preserve">Numlock </w:t>
      </w:r>
      <w:r>
        <w:rPr/>
        <w:t>键，指示灯有变化者为假当机。假当可以同时按下</w:t>
      </w:r>
      <w:r>
        <w:rPr/>
        <w:t xml:space="preserve">ALT + CTRL + DEL </w:t>
      </w:r>
      <w:r>
        <w:rPr/>
        <w:t>在出现的任务列表里选定程序名后标注没有响应的项，单击结束任务。真当则通过冷启动解决了。对于蓝屏，在按下</w:t>
      </w:r>
      <w:r>
        <w:rPr/>
        <w:t>ESC</w:t>
      </w:r>
      <w:r>
        <w:rPr/>
        <w:t>键无效后，按复位键。</w:t>
      </w:r>
    </w:p>
    <w:p>
      <w:pPr>
        <w:pStyle w:val="Style6"/>
        <w:rPr/>
      </w:pPr>
      <w:r>
        <w:rPr/>
        <w:t>六、开机黑屏硬盘录像机的开机要先通过电源供电，再由主板的</w:t>
      </w:r>
      <w:r>
        <w:rPr/>
        <w:t>BIOS</w:t>
      </w:r>
      <w:r>
        <w:rPr/>
        <w:t>引导自检，而后再对</w:t>
      </w:r>
      <w:r>
        <w:rPr/>
        <w:t>CPU</w:t>
      </w:r>
      <w:r>
        <w:rPr/>
        <w:t>，内存，显卡，硬盘，光驱等进行检查，如果这中间哪一步出了问题，硬盘录像机就不能正常启动，甚至黑屏。首先确认显示器，主机电源等外部连线以及主机电源和主机电源接口的内部连线是否连接顺畅。显卡，内存由于使用时间过长，与空气中的粉尘长期接触，形成金手指上的氧化层会导致接触不良。用棉花蘸酒精擦拭金手指，待干后插回。此外，观察</w:t>
      </w:r>
      <w:r>
        <w:rPr/>
        <w:t>CPU</w:t>
      </w:r>
      <w:r>
        <w:rPr/>
        <w:t>是否工作正常，开机半分钟左右，用手触摸</w:t>
      </w:r>
      <w:r>
        <w:rPr/>
        <w:t>CPU</w:t>
      </w:r>
      <w:r>
        <w:rPr/>
        <w:t>风扇的散热片是否有温度。有温度，则</w:t>
      </w:r>
      <w:r>
        <w:rPr/>
        <w:t>CPU</w:t>
      </w:r>
      <w:r>
        <w:rPr/>
        <w:t>坏掉的可能性就可基本排除。没温度就整理一下</w:t>
      </w:r>
      <w:r>
        <w:rPr/>
        <w:t>CPU</w:t>
      </w:r>
      <w:r>
        <w:rPr/>
        <w:t>的插座，确保接触到位。这之后还没温度，就可能是</w:t>
      </w:r>
      <w:r>
        <w:rPr/>
        <w:t>CPU</w:t>
      </w:r>
      <w:r>
        <w:rPr/>
        <w:t>的问题了。</w:t>
      </w:r>
    </w:p>
    <w:p>
      <w:pPr>
        <w:pStyle w:val="Style6"/>
        <w:rPr/>
      </w:pPr>
      <w:r>
        <w:rPr/>
        <w:t xml:space="preserve">七、设备松动老化设备移动过程中受到很大振动常常会使机器内部器件松动，从而导致接触不良，引起硬盘录像机死机，所以移动硬盘录像机时应当避免剧烈振动。平常在发现死机时也可检查各插板是否松动，可拔出重新再插一下。内存条松动、虚焊或内存芯片本身质量所致。应根据具体情况排除内存条接触故障，如重新拔插一下。如果是内存条质量存在问题，则需更换内存条才能解决问题。硬盘老化或由于使用不当造成坏道、坏扇区。这样机器在运行时就很容易发生死机。 </w:t>
      </w:r>
    </w:p>
    <w:p>
      <w:pPr>
        <w:pStyle w:val="Style6"/>
        <w:rPr/>
      </w:pPr>
      <w:r>
        <w:rPr/>
        <w:t>八、硬件资源冲突如主板主频和</w:t>
      </w:r>
      <w:r>
        <w:rPr/>
        <w:t>CPU</w:t>
      </w:r>
      <w:r>
        <w:rPr/>
        <w:t>主频不匹配，老主板超频时将外频定得太高，可能就不能保证运行的稳定性，因而导致频繁死机。这主要是由于兼容机各配件的匹配没有搞好，因此，最好是采用专业生产厂家提供的整机，切勿自行组装硬盘录像机。软、硬件不兼容，一些监控软件，在有的微机上有时就不能正常启动甚至安装，其中可能就有软、硬件兼容方面的问题。有时声卡或显卡的设置有冲突，引起异常错误。此外，其它设备的中断、</w:t>
      </w:r>
      <w:r>
        <w:rPr/>
        <w:t>DMA</w:t>
      </w:r>
      <w:r>
        <w:rPr/>
        <w:t>或端口出现冲突的话，可能导致少数驱动程序产生异常，以致死机。解决的办法是以“安全模式”启动，在“控制面板”→“系统”→“设备管理”中进行适当调整。对于在驱动程序中产生异常错误的情况，可以修改注册表。选择“运行”，键入“</w:t>
      </w:r>
      <w:r>
        <w:rPr/>
        <w:t>REGEDIT”</w:t>
      </w:r>
      <w:r>
        <w:rPr/>
        <w:t>，进入注册表编辑器，通过选单下的“查找”功能，找到并删除与驱动程序前缀字符串相关的所有“主键”和“键值”，重新启动。</w:t>
      </w:r>
    </w:p>
    <w:p>
      <w:pPr>
        <w:pStyle w:val="Style6"/>
        <w:rPr/>
      </w:pPr>
      <w:r>
        <w:rPr/>
        <w:t>九、零部件选用不当造成死机少数人在给顾客组装硬盘录像机时，使用质量低劣的主板、内存，有的甚至出售冒牌主板和旧的</w:t>
      </w:r>
      <w:r>
        <w:rPr/>
        <w:t>CPU</w:t>
      </w:r>
      <w:r>
        <w:rPr/>
        <w:t>、内存，这样就会使机器在运行时很不稳定，发生死机也就在所难免。内存容量越大越好，至少大于硬盘容量的</w:t>
      </w:r>
      <w:r>
        <w:rPr/>
        <w:t>0</w:t>
      </w:r>
      <w:r>
        <w:rPr/>
        <w:t>、</w:t>
      </w:r>
      <w:r>
        <w:rPr/>
        <w:t>5%</w:t>
      </w:r>
      <w:r>
        <w:rPr/>
        <w:t>～</w:t>
      </w:r>
      <w:r>
        <w:rPr/>
        <w:t>1%</w:t>
      </w:r>
      <w:r>
        <w:rPr/>
        <w:t>。如出现这方面的问题，就应该换上容量尽可能大的内存条。或在原有的内存上再添加上新的内存条。 由于</w:t>
      </w:r>
      <w:r>
        <w:rPr/>
        <w:t>CPU</w:t>
      </w:r>
      <w:r>
        <w:rPr/>
        <w:t>超频提高了</w:t>
      </w:r>
      <w:r>
        <w:rPr/>
        <w:t>CPU</w:t>
      </w:r>
      <w:r>
        <w:rPr/>
        <w:t>的工作频率，同时，也可能使其性能变得不稳定。究其原因，</w:t>
      </w:r>
      <w:r>
        <w:rPr/>
        <w:t>CPU</w:t>
      </w:r>
      <w:r>
        <w:rPr/>
        <w:t>在内存中存取数据的速度本来就快于内存与硬盘交换数据的速度，超频使这种矛盾更加突出，加剧了在内存或虚拟内存中找不到所需数据的情况，这样就会出现“异常错误”。解决的办法比较简单，就是要让</w:t>
      </w:r>
      <w:r>
        <w:rPr/>
        <w:t>CPU</w:t>
      </w:r>
      <w:r>
        <w:rPr/>
        <w:t>回到正常的频率上。另外对于不支持</w:t>
      </w:r>
      <w:r>
        <w:rPr/>
        <w:t>UDMA 66/100</w:t>
      </w:r>
      <w:r>
        <w:rPr/>
        <w:t>的主板，应注意</w:t>
      </w:r>
      <w:r>
        <w:rPr/>
        <w:t>CMOS</w:t>
      </w:r>
      <w:r>
        <w:rPr/>
        <w:t>中硬盘运行方式的设定。</w:t>
      </w:r>
    </w:p>
    <w:p>
      <w:pPr>
        <w:pStyle w:val="Style6"/>
        <w:rPr/>
      </w:pPr>
      <w:r>
        <w:rPr/>
        <w:t>十、由软件原因引起的死机硬盘录像机死机除了上述一些硬件上的问题之外，也有不少是由软件引起的</w:t>
      </w:r>
    </w:p>
    <w:p>
      <w:pPr>
        <w:pStyle w:val="Style6"/>
        <w:rPr/>
      </w:pPr>
      <w:r>
        <w:rPr/>
        <w:t xml:space="preserve">。如： </w:t>
      </w:r>
      <w:r>
        <w:rPr/>
        <w:t>1</w:t>
      </w:r>
      <w:r>
        <w:rPr/>
        <w:t>、病毒感染病毒是硬盘录像机操作的大患，几乎人人恶之。病毒可以使硬盘录像机工作效率急剧下降，造成频繁死机、数据丢失、系统崩溃，甚至损坏主板、硬盘、</w:t>
      </w:r>
      <w:r>
        <w:rPr/>
        <w:t>CPU</w:t>
      </w:r>
      <w:r>
        <w:rPr/>
        <w:t>等等。因此，在发现病毒时我们需用杀毒软件如</w:t>
      </w:r>
      <w:r>
        <w:rPr/>
        <w:t>KV3000</w:t>
      </w:r>
      <w:r>
        <w:rPr/>
        <w:t>、瑞星等优良的杀毒软件来对硬盘录像机进行全面地查毒、杀毒，并做到及时升级杀毒软件。</w:t>
      </w:r>
    </w:p>
    <w:p>
      <w:pPr>
        <w:pStyle w:val="Style6"/>
        <w:rPr/>
      </w:pPr>
      <w:r>
        <w:rPr/>
        <w:t>2</w:t>
      </w:r>
      <w:r>
        <w:rPr/>
        <w:t>、</w:t>
      </w:r>
      <w:r>
        <w:rPr/>
        <w:t>CMOS</w:t>
      </w:r>
      <w:r>
        <w:rPr/>
        <w:t>设置不当该故障现象很普遍，如硬盘参数设置、模式设置、内存参数设置不当等，都会导致硬盘录像机无法启动。如将无</w:t>
      </w:r>
      <w:r>
        <w:rPr/>
        <w:t>ECC</w:t>
      </w:r>
      <w:r>
        <w:rPr/>
        <w:t>功能的内存设置为具有</w:t>
      </w:r>
      <w:r>
        <w:rPr/>
        <w:t>ECC</w:t>
      </w:r>
      <w:r>
        <w:rPr/>
        <w:t>功能，这样就会因内存错误而造成死机。</w:t>
      </w:r>
    </w:p>
    <w:p>
      <w:pPr>
        <w:pStyle w:val="Style6"/>
        <w:rPr/>
      </w:pPr>
      <w:r>
        <w:rPr/>
        <w:t xml:space="preserve"> </w:t>
      </w:r>
      <w:r>
        <w:rPr/>
        <w:t>3</w:t>
      </w:r>
      <w:r>
        <w:rPr/>
        <w:t>、初始化文件遭破坏由于</w:t>
      </w:r>
      <w:r>
        <w:rPr/>
        <w:t>Windows</w:t>
      </w:r>
      <w:r>
        <w:rPr/>
        <w:t>启动需要读取</w:t>
      </w:r>
      <w:r>
        <w:rPr/>
        <w:t>System</w:t>
      </w:r>
      <w:r>
        <w:rPr/>
        <w:t>、</w:t>
      </w:r>
      <w:r>
        <w:rPr/>
        <w:t>ini</w:t>
      </w:r>
      <w:r>
        <w:rPr/>
        <w:t>、</w:t>
      </w:r>
      <w:r>
        <w:rPr/>
        <w:t>Win</w:t>
      </w:r>
      <w:r>
        <w:rPr/>
        <w:t>、</w:t>
      </w:r>
      <w:r>
        <w:rPr/>
        <w:t>ini</w:t>
      </w:r>
      <w:r>
        <w:rPr/>
        <w:t>和注册表文件，如果存在</w:t>
      </w:r>
      <w:r>
        <w:rPr/>
        <w:t>Config</w:t>
      </w:r>
      <w:r>
        <w:rPr/>
        <w:t>、</w:t>
      </w:r>
      <w:r>
        <w:rPr/>
        <w:t>sys</w:t>
      </w:r>
      <w:r>
        <w:rPr/>
        <w:t>、</w:t>
      </w:r>
      <w:r>
        <w:rPr/>
        <w:t>Autoexec</w:t>
      </w:r>
      <w:r>
        <w:rPr/>
        <w:t>、</w:t>
      </w:r>
      <w:r>
        <w:rPr/>
        <w:t>bat</w:t>
      </w:r>
      <w:r>
        <w:rPr/>
        <w:t>文件，这两个文件也会被读取。只要这些文件中存在错误信息都可能出现死机，特别是</w:t>
      </w:r>
      <w:r>
        <w:rPr/>
        <w:t>System</w:t>
      </w:r>
      <w:r>
        <w:rPr/>
        <w:t>、</w:t>
      </w:r>
      <w:r>
        <w:rPr/>
        <w:t>ini</w:t>
      </w:r>
      <w:r>
        <w:rPr/>
        <w:t>、</w:t>
      </w:r>
      <w:r>
        <w:rPr/>
        <w:t>Win</w:t>
      </w:r>
      <w:r>
        <w:rPr/>
        <w:t>、</w:t>
      </w:r>
      <w:r>
        <w:rPr/>
        <w:t>ini</w:t>
      </w:r>
      <w:r>
        <w:rPr/>
        <w:t>、</w:t>
      </w:r>
      <w:r>
        <w:rPr/>
        <w:t>User</w:t>
      </w:r>
      <w:r>
        <w:rPr/>
        <w:t>、</w:t>
      </w:r>
      <w:r>
        <w:rPr/>
        <w:t>dat</w:t>
      </w:r>
      <w:r>
        <w:rPr/>
        <w:t>、</w:t>
      </w:r>
      <w:r>
        <w:rPr/>
        <w:t>System</w:t>
      </w:r>
      <w:r>
        <w:rPr/>
        <w:t>、</w:t>
      </w:r>
      <w:r>
        <w:rPr/>
        <w:t>dat</w:t>
      </w:r>
      <w:r>
        <w:rPr/>
        <w:t>这四个文件尤为重要。</w:t>
      </w:r>
    </w:p>
    <w:p>
      <w:pPr>
        <w:pStyle w:val="Style6"/>
        <w:rPr/>
      </w:pPr>
      <w:r>
        <w:rPr/>
        <w:t>4</w:t>
      </w:r>
      <w:r>
        <w:rPr/>
        <w:t>、动态链接库文件</w:t>
      </w:r>
      <w:r>
        <w:rPr/>
        <w:t>(</w:t>
      </w:r>
      <w:r>
        <w:rPr/>
        <w:t>、</w:t>
      </w:r>
      <w:r>
        <w:rPr/>
        <w:t>DLL)</w:t>
      </w:r>
      <w:r>
        <w:rPr/>
        <w:t>丢失在</w:t>
      </w:r>
      <w:r>
        <w:rPr/>
        <w:t>Windows</w:t>
      </w:r>
      <w:r>
        <w:rPr/>
        <w:t>操作系统中还有一类文件也相当重要，这就是扩展名为、</w:t>
      </w:r>
      <w:r>
        <w:rPr/>
        <w:t>DLL</w:t>
      </w:r>
      <w:r>
        <w:rPr/>
        <w:t>的动态链接库文件，这些文件从性质上来讲是属于共享类文件，也就是说，一个、</w:t>
      </w:r>
      <w:r>
        <w:rPr/>
        <w:t>DLL</w:t>
      </w:r>
      <w:r>
        <w:rPr/>
        <w:t>文件可能会有多个软件在运行时需要调用它。如果我们在删除一个应用软件的时候，该软件的反安装程序会记录它曾经安装过的文件并准备将其逐一删去，这时候就容易出现被删掉的动态链接库文件同时还会被其它软件用到的情形，如果丢失的链接库文件是比较重要的核心链接文件的话，那么系统就会死机，甚至崩溃。这时，我们可用工具软件如“超级兔仔”对无用的、</w:t>
      </w:r>
      <w:r>
        <w:rPr/>
        <w:t>DLL</w:t>
      </w:r>
      <w:r>
        <w:rPr/>
        <w:t>文件进行删除，这样会避免误删除。</w:t>
      </w:r>
    </w:p>
    <w:p>
      <w:pPr>
        <w:pStyle w:val="Style6"/>
        <w:rPr/>
      </w:pPr>
      <w:r>
        <w:rPr/>
        <w:t>5</w:t>
      </w:r>
      <w:r>
        <w:rPr/>
        <w:t>、硬盘剩余空间太少或碎片太多由于一些应用程序的运行需要较大的内存和硬盘空间，如果硬盘的剩余空间太少，当这些应用程序运行需要大量的内存而机上的内存不多时，就需要用到虚拟内存，而虚拟内存则是由硬盘提供的，因此硬盘要有足够的剩余空间以满足虚拟内存的需求。因此，我们配备硬盘录像机时就要配置较大的硬盘，此外，还要养成定期整理硬盘、清除硬盘中垃圾文件的良好习惯。这不仅会避免因硬盘剩余空不够或碎片太多而造成死机，也会使平常操作时速度提高。</w:t>
      </w:r>
    </w:p>
    <w:p>
      <w:pPr>
        <w:pStyle w:val="Style6"/>
        <w:rPr/>
      </w:pPr>
      <w:r>
        <w:rPr/>
        <w:t>6</w:t>
      </w:r>
      <w:r>
        <w:rPr/>
        <w:t>、</w:t>
      </w:r>
      <w:r>
        <w:rPr/>
        <w:t>BIOS</w:t>
      </w:r>
      <w:r>
        <w:rPr/>
        <w:t>升级失败操作者应备份</w:t>
      </w:r>
      <w:r>
        <w:rPr/>
        <w:t>BIOS</w:t>
      </w:r>
      <w:r>
        <w:rPr/>
        <w:t>以防不测，但如果硬盘录像机系统需要对</w:t>
      </w:r>
      <w:r>
        <w:rPr/>
        <w:t>BIOS</w:t>
      </w:r>
      <w:r>
        <w:rPr/>
        <w:t>进行升级的话，那么在升级之前最好确定你所使用</w:t>
      </w:r>
      <w:r>
        <w:rPr/>
        <w:t>BIOS</w:t>
      </w:r>
      <w:r>
        <w:rPr/>
        <w:t>版本是否与你的</w:t>
      </w:r>
      <w:r>
        <w:rPr/>
        <w:t>PC</w:t>
      </w:r>
      <w:r>
        <w:rPr/>
        <w:t>相符合。如果</w:t>
      </w:r>
      <w:r>
        <w:rPr/>
        <w:t>BIOS</w:t>
      </w:r>
      <w:r>
        <w:rPr/>
        <w:t>升级不正确或者在升级的过程中出现意外断电，那么硬盘录像机系统就有可能无法启动。所以在升级</w:t>
      </w:r>
      <w:r>
        <w:rPr/>
        <w:t>BIOS</w:t>
      </w:r>
      <w:r>
        <w:rPr/>
        <w:t>前千万要搞清楚</w:t>
      </w:r>
      <w:r>
        <w:rPr/>
        <w:t>BIOS</w:t>
      </w:r>
      <w:r>
        <w:rPr/>
        <w:t>的型号。如果使用的</w:t>
      </w:r>
      <w:r>
        <w:rPr/>
        <w:t>BIOS</w:t>
      </w:r>
      <w:r>
        <w:rPr/>
        <w:t>升级工具可以对当前</w:t>
      </w:r>
      <w:r>
        <w:rPr/>
        <w:t>BIOS</w:t>
      </w:r>
      <w:r>
        <w:rPr/>
        <w:t>进行备份，那就应当把以前的</w:t>
      </w:r>
      <w:r>
        <w:rPr/>
        <w:t>BIOS</w:t>
      </w:r>
      <w:r>
        <w:rPr/>
        <w:t>在磁盘中拷贝一份。同时看系统是否支持</w:t>
      </w:r>
      <w:r>
        <w:rPr/>
        <w:t>BIOS</w:t>
      </w:r>
      <w:r>
        <w:rPr/>
        <w:t xml:space="preserve">恢复并且还要懂得如何恢复。 </w:t>
      </w:r>
    </w:p>
    <w:p>
      <w:pPr>
        <w:pStyle w:val="Style6"/>
        <w:rPr/>
      </w:pPr>
      <w:r>
        <w:rPr/>
        <w:t>7</w:t>
      </w:r>
      <w:r>
        <w:rPr/>
        <w:t xml:space="preserve">、软件升级不当大多数人可能认为软件升级是不会有问题的，事实上，在升级过程中都会对其中共享的一些组件也进行升级，但当其它程序可能不支持升级后的组件时，就会各种问题导致死机。因此，在升级软件时也要注意操作，先明白升级软件的特点、性能及可能出现故障的排除方法等后再升级。 </w:t>
      </w:r>
    </w:p>
    <w:p>
      <w:pPr>
        <w:pStyle w:val="Style6"/>
        <w:rPr/>
      </w:pPr>
      <w:r>
        <w:rPr/>
        <w:t>8</w:t>
      </w:r>
      <w:r>
        <w:rPr/>
        <w:t>、滥用测试版软件目前市面有许多操作软件为一些测试版软件，以检其软件运行的可</w:t>
      </w:r>
      <w:r>
        <w:rPr/>
        <w:t>*</w:t>
      </w:r>
      <w:r>
        <w:rPr/>
        <w:t>性和稳定性等，以便正式出版时再适当改进，因此，测试软件通常带有一些</w:t>
      </w:r>
      <w:r>
        <w:rPr/>
        <w:t>BUG</w:t>
      </w:r>
      <w:r>
        <w:rPr/>
        <w:t>或者在某方面不够稳定，测试版的软件都不能算为完全成熟的软件。所以，当我们对硬盘录像机并不十分内行的情况下，最好少用软件的测试版，以免使用后出现数据丢失的程序错误、死机或者是系统无法启动等故障，给自己带来不必要的麻烦。</w:t>
      </w:r>
    </w:p>
    <w:p>
      <w:pPr>
        <w:pStyle w:val="Style6"/>
        <w:rPr/>
      </w:pPr>
      <w:r>
        <w:rPr/>
        <w:t>9</w:t>
      </w:r>
      <w:r>
        <w:rPr/>
        <w:t>、非法卸载软件由于现在硬盘录像机运行的软件非常多，人们总喜欢经常下载、安装和卸载软件，这是不大好的。更不要把软件安装所在的目录直接删掉，如果直接删掉的话，注册表以及</w:t>
      </w:r>
      <w:r>
        <w:rPr/>
        <w:t>Windows</w:t>
      </w:r>
      <w:r>
        <w:rPr/>
        <w:t xml:space="preserve">目录中会有很多垃圾存在，久而久之，系统也会变不稳定而引起死机。因此，对于不一定很需要的软件不要下载和安装。 </w:t>
      </w:r>
    </w:p>
    <w:p>
      <w:pPr>
        <w:pStyle w:val="Style6"/>
        <w:rPr/>
      </w:pPr>
      <w:r>
        <w:rPr/>
        <w:t>10</w:t>
      </w:r>
      <w:r>
        <w:rPr/>
        <w:t xml:space="preserve">、使用盗版软件如今盗版软件非常之多，几乎所有的软件都有被盗版，由于这些盗版软件可能隐藏着病毒，一旦执行，会自动修改你的系统，使系统在运行中出现死机。但如果说都用正版软件恐怕也不现实，所以只能是尽量少用盗版软件，尤其是不常用的软件和一些价格不高的软件，就不必使用盗版软件。 </w:t>
      </w:r>
    </w:p>
    <w:p>
      <w:pPr>
        <w:pStyle w:val="Style6"/>
        <w:rPr/>
      </w:pPr>
      <w:r>
        <w:rPr/>
        <w:t>11</w:t>
      </w:r>
      <w:r>
        <w:rPr/>
        <w:t>、应用软件的缺陷这种情况是常见的，如在</w:t>
      </w:r>
      <w:r>
        <w:rPr/>
        <w:t>Win 98</w:t>
      </w:r>
      <w:r>
        <w:rPr/>
        <w:t>中运行那些在</w:t>
      </w:r>
      <w:r>
        <w:rPr/>
        <w:t>DOS</w:t>
      </w:r>
      <w:r>
        <w:rPr/>
        <w:t>或</w:t>
      </w:r>
      <w:r>
        <w:rPr/>
        <w:t>Windows 3</w:t>
      </w:r>
      <w:r>
        <w:rPr/>
        <w:t>、</w:t>
      </w:r>
      <w:r>
        <w:rPr/>
        <w:t>1</w:t>
      </w:r>
      <w:r>
        <w:rPr/>
        <w:t>中运行良好的</w:t>
      </w:r>
      <w:r>
        <w:rPr/>
        <w:t>16</w:t>
      </w:r>
      <w:r>
        <w:rPr/>
        <w:t>位应用软件。</w:t>
      </w:r>
      <w:r>
        <w:rPr/>
        <w:t>Win 98</w:t>
      </w:r>
      <w:r>
        <w:rPr/>
        <w:t>是</w:t>
      </w:r>
      <w:r>
        <w:rPr/>
        <w:t>32</w:t>
      </w:r>
      <w:r>
        <w:rPr/>
        <w:t>位的，尽管它号称兼容，但是有许多地方是无法与</w:t>
      </w:r>
      <w:r>
        <w:rPr/>
        <w:t>16</w:t>
      </w:r>
      <w:r>
        <w:rPr/>
        <w:t>位应用程序协调的。</w:t>
      </w:r>
    </w:p>
    <w:p>
      <w:pPr>
        <w:pStyle w:val="Style6"/>
        <w:rPr/>
      </w:pPr>
      <w:r>
        <w:rPr/>
        <w:t>12</w:t>
      </w:r>
      <w:r>
        <w:rPr/>
        <w:t>、启动的程序太多启动的程序太多就会使系统资源消耗殆尽，而使个别程序需要的数据在内存或虚拟内存中找不到，就会出现异常错误，造成死机。因此，建议启动程序要少一点。</w:t>
      </w:r>
    </w:p>
    <w:p>
      <w:pPr>
        <w:pStyle w:val="Style6"/>
        <w:rPr/>
      </w:pPr>
      <w:r>
        <w:rPr/>
        <w:t>13</w:t>
      </w:r>
      <w:r>
        <w:rPr/>
        <w:t xml:space="preserve">、非法操作用非法格式或参数非法打开或释放有关程序，也会导致硬盘录像机死机。请注意，要牢记正确格式和相关参数，不要随意打开和释放不熟悉的程序。 </w:t>
      </w:r>
    </w:p>
    <w:p>
      <w:pPr>
        <w:pStyle w:val="Style6"/>
        <w:rPr/>
      </w:pPr>
      <w:r>
        <w:rPr/>
        <w:t>14</w:t>
      </w:r>
      <w:r>
        <w:rPr/>
        <w:t>、非正常关闭硬盘录像机现</w:t>
      </w:r>
      <w:r>
        <w:rPr/>
        <w:t>PC</w:t>
      </w:r>
      <w:r>
        <w:rPr/>
        <w:t>式硬盘录相机大多都装有</w:t>
      </w:r>
      <w:r>
        <w:rPr/>
        <w:t>Wordows</w:t>
      </w:r>
      <w:r>
        <w:rPr/>
        <w:t>系统，因此，我们在关机时不要直接使用机箱中的电源按钮，否则会造成系统文件损坏或丢失，引起自动启动或者运行中死机。对于</w:t>
      </w:r>
      <w:r>
        <w:rPr/>
        <w:t>Windows98/2000/NT</w:t>
      </w:r>
      <w:r>
        <w:rPr/>
        <w:t>等系统来说，这点非常重要，严重的话，会引起系统崩溃。因此，对于</w:t>
      </w:r>
      <w:r>
        <w:rPr/>
        <w:t>PC</w:t>
      </w:r>
      <w:r>
        <w:rPr/>
        <w:t>式硬盘录相机关机，除非</w:t>
      </w:r>
      <w:r>
        <w:rPr/>
        <w:t>PC</w:t>
      </w:r>
      <w:r>
        <w:rPr/>
        <w:t>式硬盘录相机死机而无法程序关机外，平时都必须使用硬盘录像机上的“关闭系统”按钮，来正常关机。</w:t>
      </w:r>
    </w:p>
    <w:p>
      <w:pPr>
        <w:pStyle w:val="Style6"/>
        <w:rPr/>
      </w:pPr>
      <w:r>
        <w:rPr/>
        <w:t>15</w:t>
      </w:r>
      <w:r>
        <w:rPr/>
        <w:t>、内存中冲突有时候</w:t>
      </w:r>
      <w:r>
        <w:rPr/>
        <w:t>PC</w:t>
      </w:r>
      <w:r>
        <w:rPr/>
        <w:t>式硬盘录相机在运行各种软件时都正常，但是却会忽然间莫名其妙地死机了，但重新启动后运行这些应用程序又十分正常。这其实是一种假死机现象。出现的原因多是由于</w:t>
      </w:r>
      <w:r>
        <w:rPr/>
        <w:t>Win 98</w:t>
      </w:r>
      <w:r>
        <w:rPr/>
        <w:t>的内存资源冲突。大家知道，应用软件是在内存中运行的，而关闭应用软件后即可释放内存空间。但是有些应用软件由于设计的原因，即使在关闭后也无法彻底释放内存的，当下一个软件需要使用这一块内存地址时，就会出现冲突。</w:t>
      </w:r>
    </w:p>
    <w:p>
      <w:pPr>
        <w:pStyle w:val="Style6"/>
        <w:rPr/>
      </w:pPr>
      <w:r>
        <w:rPr/>
        <w:t>（</w:t>
      </w:r>
      <w:r>
        <w:rPr/>
        <w:t>1</w:t>
      </w:r>
      <w:r>
        <w:rPr/>
        <w:t>）病毒破坏　　自从有了硬盘录像机以后不久，硬盘录像机病毒也应运而生。当网络成为当今社会的信息大动脉后，病毒的传播更加方便，所以也时不时的干扰和破坏我们的正常工作。比较典型的就是前一段时间对全球硬盘录像机造成严重破坏的“冲击波”病毒，发作时还会提示系统将在</w:t>
      </w:r>
      <w:r>
        <w:rPr/>
        <w:t>60</w:t>
      </w:r>
      <w:r>
        <w:rPr/>
        <w:t>秒后自动启动。其实，早在</w:t>
      </w:r>
      <w:r>
        <w:rPr/>
        <w:t>DOS</w:t>
      </w:r>
      <w:r>
        <w:rPr/>
        <w:t>时代就有不少病毒能够自动重启你的硬盘录像机。　　对于是否属于病毒破坏，我们可以使用最新版的杀毒软件进行杀毒，一般都会发现病毒存在。当然，还有一种可能是当你上网时被人恶意侵入了你的硬盘录像机，并放置了木马程序。这样对方能够从远程控制你硬盘录像机的一切活动，当然也包括让你的硬盘录像机重新启动。对于有些木马，不容易清除，最好重新安装操作系统。　　</w:t>
      </w:r>
    </w:p>
    <w:p>
      <w:pPr>
        <w:pStyle w:val="Style6"/>
        <w:rPr/>
      </w:pPr>
      <w:r>
        <w:rPr/>
        <w:t>（</w:t>
      </w:r>
      <w:r>
        <w:rPr/>
        <w:t>2</w:t>
      </w:r>
      <w:r>
        <w:rPr/>
        <w:t>）系统文件损坏　　当系统文件被破坏时，如</w:t>
      </w:r>
      <w:r>
        <w:rPr/>
        <w:t>Win2K</w:t>
      </w:r>
      <w:r>
        <w:rPr/>
        <w:t>下的</w:t>
      </w:r>
      <w:r>
        <w:rPr/>
        <w:t>KERNEL32.DLL</w:t>
      </w:r>
      <w:r>
        <w:rPr/>
        <w:t>，</w:t>
      </w:r>
      <w:r>
        <w:rPr/>
        <w:t>Win98 FONTS</w:t>
      </w:r>
      <w:r>
        <w:rPr/>
        <w:t>目录下面的字体等系统运行时基本的文件被破坏，系统在启动时会因此无法完成初始化而强迫重新启动。你可以做个试验，把</w:t>
      </w:r>
      <w:r>
        <w:rPr/>
        <w:t>WIN98</w:t>
      </w:r>
      <w:r>
        <w:rPr/>
        <w:t>目录下的字库“</w:t>
      </w:r>
      <w:r>
        <w:rPr/>
        <w:t>FONTS”</w:t>
      </w:r>
      <w:r>
        <w:rPr/>
        <w:t>改名试一试。当你再次开机时，我们的硬盘录像机就会不断的重复启动。　　对于这种故障，因为无法进入正常的桌面，只能覆盖安装或重新安装。</w:t>
      </w:r>
    </w:p>
    <w:p>
      <w:pPr>
        <w:pStyle w:val="Style6"/>
        <w:rPr/>
      </w:pPr>
      <w:r>
        <w:rPr/>
        <w:t>（</w:t>
      </w:r>
      <w:r>
        <w:rPr/>
        <w:t>3</w:t>
      </w:r>
      <w:r>
        <w:rPr/>
        <w:t>）定时软件或计划任务软件起作用　　如果你在“计划任务栏”里设置了重新启动或加载某些工作程序时，当定时时刻到来时，硬盘录像机也会再次启动。对于这种情况，我们可以打开“启动”项，检查里面有没有自己不熟悉的执行文件或其他定时工作程序，将其屏蔽后再开机检查。当然，我们也可以在“运行”里面直接输入“</w:t>
      </w:r>
      <w:r>
        <w:rPr/>
        <w:t>Msconfig”</w:t>
      </w:r>
      <w:r>
        <w:rPr/>
        <w:t>命令选择启动项。</w:t>
      </w:r>
    </w:p>
    <w:p>
      <w:pPr>
        <w:pStyle w:val="Style6"/>
        <w:rPr/>
      </w:pPr>
      <w:r>
        <w:rPr/>
        <w:t>硬件</w:t>
      </w:r>
      <w:r>
        <w:rPr/>
        <w:t>&lt;</w:t>
      </w:r>
      <w:r>
        <w:rPr/>
        <w:t>一</w:t>
      </w:r>
      <w:r>
        <w:rPr/>
        <w:t>&gt;</w:t>
      </w:r>
      <w:r>
        <w:rPr/>
        <w:t>、市电电压不稳　　一般家用硬盘录像机的开关电源工作电压范围为</w:t>
      </w:r>
      <w:r>
        <w:rPr/>
        <w:t>170V</w:t>
      </w:r>
      <w:r>
        <w:rPr/>
        <w:t>－</w:t>
      </w:r>
      <w:r>
        <w:rPr/>
        <w:t>240V</w:t>
      </w:r>
      <w:r>
        <w:rPr/>
        <w:t>，当市电电压低于</w:t>
      </w:r>
      <w:r>
        <w:rPr/>
        <w:t>170V</w:t>
      </w:r>
      <w:r>
        <w:rPr/>
        <w:t>时，硬盘录像机就会自动重启或关机。因为市电电压的波动我们有时感觉不到，所以就会误认为硬盘录像机莫名其妙的自动重启了。　　解决方法：对于经常性供电不稳的地区，我们可以购置</w:t>
      </w:r>
      <w:r>
        <w:rPr/>
        <w:t>UPS</w:t>
      </w:r>
      <w:r>
        <w:rPr/>
        <w:t>电源或</w:t>
      </w:r>
      <w:r>
        <w:rPr/>
        <w:t>130</w:t>
      </w:r>
      <w:r>
        <w:rPr/>
        <w:t>－</w:t>
      </w:r>
      <w:r>
        <w:rPr/>
        <w:t>260V</w:t>
      </w:r>
      <w:r>
        <w:rPr/>
        <w:t>的宽幅开关电源来保证硬盘录像机稳定工作。专业型的硬盘录像机最好为</w:t>
      </w:r>
      <w:r>
        <w:rPr/>
        <w:t>300-400V</w:t>
      </w:r>
      <w:r>
        <w:rPr/>
        <w:t>电源。</w:t>
      </w:r>
    </w:p>
    <w:p>
      <w:pPr>
        <w:pStyle w:val="Style6"/>
        <w:rPr/>
      </w:pPr>
      <w:r>
        <w:rPr/>
        <w:t>&lt;</w:t>
      </w:r>
      <w:r>
        <w:rPr/>
        <w:t>二</w:t>
      </w:r>
      <w:r>
        <w:rPr/>
        <w:t>&gt;</w:t>
      </w:r>
      <w:r>
        <w:rPr/>
        <w:t>、插排或电源插座的质量差，接触不良　　市面上的电源插排多数质量不好，内部的接点都是采用手工焊接，并且常采用酸性助焊剂，这样容易导致在以后的使用中焊点氧化引起断路或者火线和零线之间漏电。因为手工焊接，同时因为采用的磷黄铜片弹性差，用不了多长时间就容易失去弹性，致使与主机或显示器的电源插头接触不良而产生较大的接触电阻，在长时间工作时就会大量发热而导致虚接，这时就会表现为主机重新启动或显示器黑屏闪烁。　　还有一个可能是我们家里使用的墙壁插座，多数墙壁插座的安装都不是使用专业人员，所以插座内部的接线非常的不标准，特别这些插座如果我们经常使用大功率的电暖器时就很容易导致内部发热氧化虚接而形成间歇性的断电，引起硬盘录像机重启或显示器眨眼现象。　　解决方法：</w:t>
      </w:r>
    </w:p>
    <w:p>
      <w:pPr>
        <w:pStyle w:val="Style6"/>
        <w:ind w:firstLine="480"/>
        <w:rPr/>
      </w:pPr>
      <w:r>
        <w:rPr/>
        <w:t>1</w:t>
      </w:r>
      <w:r>
        <w:rPr/>
        <w:t>、不要图省钱而购买价廉不物美的电源排插，购买一些名牌的电源插排，因为其内部都是机器自动安装压接的，没有采用手工焊接。</w:t>
      </w:r>
    </w:p>
    <w:p>
      <w:pPr>
        <w:pStyle w:val="Style6"/>
        <w:ind w:firstLine="480"/>
        <w:rPr/>
      </w:pPr>
      <w:r>
        <w:rPr/>
        <w:t>　　</w:t>
      </w:r>
      <w:r>
        <w:rPr/>
        <w:t>2</w:t>
      </w:r>
      <w:r>
        <w:rPr/>
        <w:t>、对于是否属于墙壁插座内部虚接的问题，我们可以把主机换一个墙壁插座试一试，看是否存在同样的自动重启问题。</w:t>
      </w:r>
    </w:p>
    <w:p>
      <w:pPr>
        <w:pStyle w:val="Style6"/>
        <w:ind w:firstLine="480"/>
        <w:rPr/>
      </w:pPr>
      <w:r>
        <w:rPr/>
        <w:t>&lt;</w:t>
      </w:r>
      <w:r>
        <w:rPr/>
        <w:t>三</w:t>
      </w:r>
      <w:r>
        <w:rPr/>
        <w:t>&gt;</w:t>
      </w:r>
      <w:r>
        <w:rPr/>
        <w:t>、硬盘录像机电源的功率不足或性能差　　这种情况也比较常见，特别是当我们为自己主机增添了新的设备后，如更换了高档的显卡，增加了刻录机，添加了硬盘后，就很容易出现。当主机全速工作，比如运行监控软件，进行高速刻录或准备读取光盘，刚刚启动时，双硬盘对拷数据，就可能会因为瞬时电源功率不足而引起电源保护而停止输出，但由于当电源停止输出后，负载减轻，这时电源再次启动。因为保护后的恢复时间很短，所以给我们的表现就是主机自动重启。　　还有一种情况，是主机开关电源性能差，虽然电压是稳定的也在正常允许范围之内，但因为其输出电源中谐波含量过大，也会导致主机经常性的死机或重启。对于这种情况我们使用万用表测试其电压时是正常的，最好更换一台优良的电源进行替换排除。　　解决方法：现换高质量大功率硬盘录像机电源。</w:t>
      </w:r>
    </w:p>
    <w:p>
      <w:pPr>
        <w:pStyle w:val="Style6"/>
        <w:ind w:firstLine="480"/>
        <w:rPr/>
      </w:pPr>
      <w:r>
        <w:rPr/>
        <w:t>&lt;</w:t>
      </w:r>
      <w:r>
        <w:rPr/>
        <w:t>四</w:t>
      </w:r>
      <w:r>
        <w:rPr/>
        <w:t>&gt;</w:t>
      </w:r>
      <w:r>
        <w:rPr/>
        <w:t>、主机开关电源的市电插头松动，接触不良，没有插紧　　这种情况，多数都会出现在</w:t>
      </w:r>
      <w:r>
        <w:rPr/>
        <w:t>DIY</w:t>
      </w:r>
      <w:r>
        <w:rPr/>
        <w:t>机器上，主机电源所配的电源线没有经过</w:t>
      </w:r>
      <w:r>
        <w:rPr/>
        <w:t>3C</w:t>
      </w:r>
      <w:r>
        <w:rPr/>
        <w:t>认证，与电源插座不配套。当我们晃动桌子或触摸主机时就会出现主机自动重启，一般还会伴有轻微的电打火的“啪啪”声。　　解决方法：更换优质的</w:t>
      </w:r>
      <w:r>
        <w:rPr/>
        <w:t>3C</w:t>
      </w:r>
      <w:r>
        <w:rPr/>
        <w:t>认证电源线。</w:t>
      </w:r>
    </w:p>
    <w:p>
      <w:pPr>
        <w:pStyle w:val="Style6"/>
        <w:ind w:firstLine="480"/>
        <w:rPr/>
      </w:pPr>
      <w:r>
        <w:rPr/>
        <w:t>&lt;</w:t>
      </w:r>
      <w:r>
        <w:rPr/>
        <w:t>五</w:t>
      </w:r>
      <w:r>
        <w:rPr/>
        <w:t>&gt;</w:t>
      </w:r>
      <w:r>
        <w:rPr/>
        <w:t>、主板的电源</w:t>
      </w:r>
      <w:r>
        <w:rPr/>
        <w:t>ATX20</w:t>
      </w:r>
      <w:r>
        <w:rPr/>
        <w:t>插座有虚焊，接触不良　　这种故障不常见，但的确存在，主要是在主机正常工作时，左右移动</w:t>
      </w:r>
      <w:r>
        <w:rPr/>
        <w:t>ATX20</w:t>
      </w:r>
      <w:r>
        <w:rPr/>
        <w:t>针插头，看主机是否会自动重启。同时还要检查</w:t>
      </w:r>
      <w:r>
        <w:rPr/>
        <w:t>20</w:t>
      </w:r>
      <w:r>
        <w:rPr/>
        <w:t>针的电源插头内部的簧片是否有氧化现象，这也很容易导致接触电阻大，接触不良，引起主机死机或重启。有时还需要检查</w:t>
      </w:r>
      <w:r>
        <w:rPr/>
        <w:t>20</w:t>
      </w:r>
      <w:r>
        <w:rPr/>
        <w:t>针插头尾部的连接线，是否都牢</w:t>
      </w:r>
      <w:r>
        <w:rPr/>
        <w:t>*</w:t>
      </w:r>
      <w:r>
        <w:rPr/>
        <w:t>。　　解决方法：　　</w:t>
      </w:r>
      <w:r>
        <w:rPr/>
        <w:t>1</w:t>
      </w:r>
      <w:r>
        <w:rPr/>
        <w:t>、如果是主板焊点虚焊，直接用电烙铁补焊就可以了。注意：在对主板、硬盘、显卡等硬盘录像机板卡焊接时，一定要将电烙铁良好接地，或者在焊接时拔下电源插头。　　</w:t>
      </w:r>
      <w:r>
        <w:rPr/>
        <w:t>2</w:t>
      </w:r>
      <w:r>
        <w:rPr/>
        <w:t>、如果是电源的问题，最好是更换一台好的电源。</w:t>
      </w:r>
    </w:p>
    <w:p>
      <w:pPr>
        <w:pStyle w:val="Style6"/>
        <w:ind w:firstLine="480"/>
        <w:rPr/>
      </w:pPr>
      <w:r>
        <w:rPr/>
        <w:t>&lt;</w:t>
      </w:r>
      <w:r>
        <w:rPr/>
        <w:t>六</w:t>
      </w:r>
      <w:r>
        <w:rPr/>
        <w:t>&gt;</w:t>
      </w:r>
      <w:r>
        <w:rPr/>
        <w:t>、</w:t>
      </w:r>
      <w:r>
        <w:rPr/>
        <w:t>CPU</w:t>
      </w:r>
      <w:r>
        <w:rPr/>
        <w:t>问题　　</w:t>
      </w:r>
      <w:r>
        <w:rPr/>
        <w:t>CPU</w:t>
      </w:r>
      <w:r>
        <w:rPr/>
        <w:t>内部部分功能电路损坏，二级缓存损坏时，硬盘录像机也能启动，甚至还会进入正常的桌面进行正常操作，但当进行某一特殊功能时就会重启或死机，如画表，播放</w:t>
      </w:r>
      <w:r>
        <w:rPr/>
        <w:t>VCD</w:t>
      </w:r>
      <w:r>
        <w:rPr/>
        <w:t>，玩游戏等。　　解决办法：试着在</w:t>
      </w:r>
      <w:r>
        <w:rPr/>
        <w:t>CMOS</w:t>
      </w:r>
      <w:r>
        <w:rPr/>
        <w:t>中屏蔽二级缓存（</w:t>
      </w:r>
      <w:r>
        <w:rPr/>
        <w:t>L2</w:t>
      </w:r>
      <w:r>
        <w:rPr/>
        <w:t>）或一级缓存（</w:t>
      </w:r>
      <w:r>
        <w:rPr/>
        <w:t>L1</w:t>
      </w:r>
      <w:r>
        <w:rPr/>
        <w:t>），看主机是否能够正常运行；再不就是直接用好的</w:t>
      </w:r>
      <w:r>
        <w:rPr/>
        <w:t>CPU</w:t>
      </w:r>
      <w:r>
        <w:rPr/>
        <w:t>进行替换排除。如果屏蔽后能够正常运行，还是可以凑合着使用，虽然速度慢些，但必竟省钱了。</w:t>
      </w:r>
    </w:p>
    <w:p>
      <w:pPr>
        <w:pStyle w:val="Style6"/>
        <w:ind w:firstLine="480"/>
        <w:rPr/>
      </w:pPr>
      <w:r>
        <w:rPr/>
        <w:t>&lt;</w:t>
      </w:r>
      <w:r>
        <w:rPr/>
        <w:t>七</w:t>
      </w:r>
      <w:r>
        <w:rPr/>
        <w:t>&gt;</w:t>
      </w:r>
      <w:r>
        <w:rPr/>
        <w:t>、内存问题　　内存条上如果某个芯片不完全损坏时，很有可能会通过自检（必竟多数都设置了</w:t>
      </w:r>
      <w:r>
        <w:rPr/>
        <w:t>POST</w:t>
      </w:r>
      <w:r>
        <w:rPr/>
        <w:t>），但是在运行时就会因为内存发热量大而导致功能失效而意外重启。多数时候内存损坏时开机会报警，但内存损坏后不报警，不加电的故障都还是有的。最好使用排除法，能够快速确定故障部位。</w:t>
      </w:r>
    </w:p>
    <w:p>
      <w:pPr>
        <w:pStyle w:val="Style6"/>
        <w:ind w:firstLine="480"/>
        <w:rPr/>
      </w:pPr>
      <w:r>
        <w:rPr/>
        <w:t>&lt;</w:t>
      </w:r>
      <w:r>
        <w:rPr/>
        <w:t>八</w:t>
      </w:r>
      <w:r>
        <w:rPr/>
        <w:t>&gt;</w:t>
      </w:r>
      <w:r>
        <w:rPr/>
        <w:t>、光驱问题　　如果光驱内部损坏时，也会导致主机启动缓慢或不能通过自检，也可能是在工作过程中突然重启。对于后一种情况如果是我们更换了光驱后出现的，很有可能是光驱的耗电量不同而引起的。大家需要了解的是，虽然光驱的</w:t>
      </w:r>
      <w:r>
        <w:rPr/>
        <w:t>ATPI</w:t>
      </w:r>
      <w:r>
        <w:rPr/>
        <w:t>接口相同，但不同生产厂家其引脚定义是不相同的，如果我们的硬盘线有问题时，就可能产生对某一牌子光驱使用没有问题，但对其他牌子光驱就无法工作的情况，这需要大家注意。</w:t>
      </w:r>
    </w:p>
    <w:p>
      <w:pPr>
        <w:pStyle w:val="Style6"/>
        <w:ind w:firstLine="480"/>
        <w:rPr/>
      </w:pPr>
      <w:r>
        <w:rPr/>
        <w:t>&lt;</w:t>
      </w:r>
      <w:r>
        <w:rPr/>
        <w:t>九</w:t>
      </w:r>
      <w:r>
        <w:rPr/>
        <w:t>&gt;</w:t>
      </w:r>
      <w:r>
        <w:rPr/>
        <w:t>、</w:t>
      </w:r>
      <w:r>
        <w:rPr/>
        <w:t>RESET</w:t>
      </w:r>
      <w:r>
        <w:rPr/>
        <w:t>键质量有问题　　如果</w:t>
      </w:r>
      <w:r>
        <w:rPr/>
        <w:t>RESET</w:t>
      </w:r>
      <w:r>
        <w:rPr/>
        <w:t>开关损坏，内部簧片始终处于短接的位置时，主机就无法加电自检。但是当</w:t>
      </w:r>
      <w:r>
        <w:rPr/>
        <w:t>RESET</w:t>
      </w:r>
      <w:r>
        <w:rPr/>
        <w:t>开关弹性减弱或机箱上的按钮按下去不易弹起时，就会出现在使用过程中，因为偶尔的触碰机箱或者在正常使用状态下而主机突然重启。所以，当</w:t>
      </w:r>
      <w:r>
        <w:rPr/>
        <w:t>RESET</w:t>
      </w:r>
      <w:r>
        <w:rPr/>
        <w:t>开关不能按动自如时，我们一定要仔细检查，最好更换新的</w:t>
      </w:r>
      <w:r>
        <w:rPr/>
        <w:t>RESET</w:t>
      </w:r>
      <w:r>
        <w:rPr/>
        <w:t>按钮开关或对机箱的外部按钮进行加油润滑处理。　　还有一种情况，是因为机箱内的</w:t>
      </w:r>
      <w:r>
        <w:rPr/>
        <w:t>RESET</w:t>
      </w:r>
      <w:r>
        <w:rPr/>
        <w:t>开关引线在焊接时绝缘层剥离过多，再加上使用过程中多次拆箱就会造成</w:t>
      </w:r>
      <w:r>
        <w:rPr/>
        <w:t>RESET</w:t>
      </w:r>
      <w:r>
        <w:rPr/>
        <w:t>开关线距离过近而引起碰撞，导致主机自动重启。　　这种情况一般是因为外设有故障，比如打印机的并口损坏，某一脚对地短路，</w:t>
      </w:r>
      <w:r>
        <w:rPr/>
        <w:t>USB</w:t>
      </w:r>
      <w:r>
        <w:rPr/>
        <w:t>设备损坏对地短路，网卡做工不标准等，当我们使用这些设备时，就会因为突然的电源短路而引起硬盘录像机重启。</w:t>
      </w:r>
    </w:p>
    <w:p>
      <w:pPr>
        <w:pStyle w:val="Style6"/>
        <w:ind w:firstLine="480"/>
        <w:rPr/>
      </w:pPr>
      <w:r>
        <w:rPr/>
        <w:t>　　其他原因</w:t>
      </w:r>
      <w:r>
        <w:rPr/>
        <w:t>&lt;</w:t>
      </w:r>
      <w:r>
        <w:rPr/>
        <w:t>一</w:t>
      </w:r>
      <w:r>
        <w:rPr/>
        <w:t>&gt;</w:t>
      </w:r>
      <w:r>
        <w:rPr/>
        <w:t>、散热不良或测温失灵　　</w:t>
      </w:r>
      <w:r>
        <w:rPr/>
        <w:t>CPU</w:t>
      </w:r>
      <w:r>
        <w:rPr/>
        <w:t>散热不良，经常出现的问题就是</w:t>
      </w:r>
      <w:r>
        <w:rPr/>
        <w:t>CPU</w:t>
      </w:r>
      <w:r>
        <w:rPr/>
        <w:t>的散热器固定卡子脱落，</w:t>
      </w:r>
      <w:r>
        <w:rPr/>
        <w:t>CPU</w:t>
      </w:r>
      <w:r>
        <w:rPr/>
        <w:t>散热器与</w:t>
      </w:r>
      <w:r>
        <w:rPr/>
        <w:t>CPU</w:t>
      </w:r>
      <w:r>
        <w:rPr/>
        <w:t>接触之间有异物，</w:t>
      </w:r>
      <w:r>
        <w:rPr/>
        <w:t>CPU</w:t>
      </w:r>
      <w:r>
        <w:rPr/>
        <w:t>风扇长时间使用后散热器积尘太多，这些情况都会导致</w:t>
      </w:r>
      <w:r>
        <w:rPr/>
        <w:t>CPU</w:t>
      </w:r>
      <w:r>
        <w:rPr/>
        <w:t>散热不良，积聚温度过高而自动重启。　　还有就是</w:t>
      </w:r>
      <w:r>
        <w:rPr/>
        <w:t>CPU</w:t>
      </w:r>
      <w:r>
        <w:rPr/>
        <w:t>下面的测温探头损坏或</w:t>
      </w:r>
      <w:r>
        <w:rPr/>
        <w:t>P4 CPU</w:t>
      </w:r>
      <w:r>
        <w:rPr/>
        <w:t>内部的测温电路损坏，主板上的</w:t>
      </w:r>
      <w:r>
        <w:rPr/>
        <w:t>BIOS</w:t>
      </w:r>
      <w:r>
        <w:rPr/>
        <w:t>有</w:t>
      </w:r>
      <w:r>
        <w:rPr/>
        <w:t>BUG</w:t>
      </w:r>
      <w:r>
        <w:rPr/>
        <w:t>在某一特殊条件下测温不准，这些都会引起主机在工作过程中自动保护性重启。　　最后就是我们在</w:t>
      </w:r>
      <w:r>
        <w:rPr/>
        <w:t>CMOS</w:t>
      </w:r>
      <w:r>
        <w:rPr/>
        <w:t>中设置的</w:t>
      </w:r>
      <w:r>
        <w:rPr/>
        <w:t>CPU</w:t>
      </w:r>
      <w:r>
        <w:rPr/>
        <w:t>保护温度过低也会引起主机自动重启。</w:t>
      </w:r>
    </w:p>
    <w:p>
      <w:pPr>
        <w:pStyle w:val="Style6"/>
        <w:ind w:firstLine="480"/>
        <w:rPr/>
      </w:pPr>
      <w:r>
        <w:rPr/>
        <w:t>&lt;</w:t>
      </w:r>
      <w:r>
        <w:rPr/>
        <w:t>二</w:t>
      </w:r>
      <w:r>
        <w:rPr/>
        <w:t>&gt;</w:t>
      </w:r>
      <w:r>
        <w:rPr/>
        <w:t>、风扇测速失灵　　当</w:t>
      </w:r>
      <w:r>
        <w:rPr/>
        <w:t>CPU</w:t>
      </w:r>
      <w:r>
        <w:rPr/>
        <w:t>风扇的测速电路损坏或测速线间歇性断路时，因为主板检测不到风扇的转速就会误以为风扇停转而自动关机或重启，但我们检查时可能看到</w:t>
      </w:r>
      <w:r>
        <w:rPr/>
        <w:t>CPU</w:t>
      </w:r>
      <w:r>
        <w:rPr/>
        <w:t>风扇转动正常，并且测速也正常。</w:t>
      </w:r>
    </w:p>
    <w:p>
      <w:pPr>
        <w:pStyle w:val="Style6"/>
        <w:ind w:firstLine="480"/>
        <w:rPr/>
      </w:pPr>
      <w:r>
        <w:rPr/>
        <w:t>&lt;</w:t>
      </w:r>
      <w:r>
        <w:rPr/>
        <w:t>三</w:t>
      </w:r>
      <w:r>
        <w:rPr/>
        <w:t>&gt;</w:t>
      </w:r>
      <w:r>
        <w:rPr/>
        <w:t>、强磁干扰　　不要小看电磁干扰，许多时候我们的硬盘录像机死机和重启也是因为干扰造成的，这些干扰既有来自机箱内部</w:t>
      </w:r>
      <w:r>
        <w:rPr/>
        <w:t>CPU</w:t>
      </w:r>
      <w:r>
        <w:rPr/>
        <w:t>风扇、机箱风扇、显卡风扇、显卡、主板、硬盘的干扰，也有来自外部的动力线，变频空调甚至汽车等大型设备的干扰。如果我们主机的搞干扰性能差或屏蔽不良，就会出现主机意外重启或频繁死机的现象。硬盘录像机故障解决方法</w:t>
      </w:r>
    </w:p>
    <w:p>
      <w:pPr>
        <w:pStyle w:val="Style6"/>
        <w:ind w:firstLine="480"/>
        <w:rPr/>
      </w:pPr>
      <w:r>
        <w:rPr/>
        <w:t>1</w:t>
      </w:r>
      <w:r>
        <w:rPr/>
        <w:t>、问题：显示器显示画面有抖动感是什么原因？解答： 这种情况一般是因为显示刷新率设置过低所致，进入“显示属性”点击“设置”，选“高级”，再选“监视器”，把新频率调整到</w:t>
      </w:r>
      <w:r>
        <w:rPr/>
        <w:t>75HZ</w:t>
      </w:r>
      <w:r>
        <w:rPr/>
        <w:t>，确定退出后就可解决此问题。</w:t>
      </w:r>
    </w:p>
    <w:p>
      <w:pPr>
        <w:pStyle w:val="Style6"/>
        <w:ind w:firstLine="480"/>
        <w:rPr/>
      </w:pPr>
      <w:r>
        <w:rPr/>
        <w:t>2</w:t>
      </w:r>
      <w:r>
        <w:rPr/>
        <w:t>、问题：为什么开机监视一段时间后，显示器出现屏幕保护或者黑屏？解答： 这种情况是因为没有取消屏幕保护或电源管理设置不当所引起。解决办法是从监控系统退出到</w:t>
      </w:r>
      <w:r>
        <w:rPr/>
        <w:t>WINDOWS</w:t>
      </w:r>
      <w:r>
        <w:rPr/>
        <w:t>操作系统界面后，在界面上点击鼠标右键，选择“属性”后，在出现的标签里选择屏幕保护，选择（无）一项解除屏保。然后点击右下角的设置按钮，在电源使用方案里选择</w:t>
      </w:r>
      <w:r>
        <w:rPr/>
        <w:t>"</w:t>
      </w:r>
      <w:r>
        <w:rPr/>
        <w:t>始终打开</w:t>
      </w:r>
      <w:r>
        <w:rPr/>
        <w:t>"</w:t>
      </w:r>
      <w:r>
        <w:rPr/>
        <w:t>，系统等待选择</w:t>
      </w:r>
      <w:r>
        <w:rPr/>
        <w:t>"</w:t>
      </w:r>
      <w:r>
        <w:rPr/>
        <w:t>从不</w:t>
      </w:r>
      <w:r>
        <w:rPr/>
        <w:t>"</w:t>
      </w:r>
      <w:r>
        <w:rPr/>
        <w:t>，关闭监视器出选择</w:t>
      </w:r>
      <w:r>
        <w:rPr/>
        <w:t>"</w:t>
      </w:r>
      <w:r>
        <w:rPr/>
        <w:t>从不</w:t>
      </w:r>
      <w:r>
        <w:rPr/>
        <w:t>"</w:t>
      </w:r>
      <w:r>
        <w:rPr/>
        <w:t>，“关闭硬盘”处选择</w:t>
      </w:r>
      <w:r>
        <w:rPr/>
        <w:t>"</w:t>
      </w:r>
      <w:r>
        <w:rPr/>
        <w:t>从不</w:t>
      </w:r>
      <w:r>
        <w:rPr/>
        <w:t>"</w:t>
      </w:r>
      <w:r>
        <w:rPr/>
        <w:t>，最后点击“确定”即可。</w:t>
      </w:r>
    </w:p>
    <w:p>
      <w:pPr>
        <w:pStyle w:val="Style6"/>
        <w:ind w:firstLine="480"/>
        <w:rPr/>
      </w:pPr>
      <w:r>
        <w:rPr/>
        <w:t>3</w:t>
      </w:r>
      <w:r>
        <w:rPr/>
        <w:t>、问题：数字硬盘录像机图像显示只有图像没有操作按钮或画面不是充满整个屏幕是什么原因？ 解答： 一般情况下是显示分辨率设置没有达到要求，将桌面分辨率设置成</w:t>
      </w:r>
      <w:r>
        <w:rPr/>
        <w:t>1024*768</w:t>
      </w:r>
      <w:r>
        <w:rPr/>
        <w:t xml:space="preserve">，并将小字体改为大字体即可。 </w:t>
      </w:r>
    </w:p>
    <w:p>
      <w:pPr>
        <w:pStyle w:val="Style6"/>
        <w:ind w:firstLine="480"/>
        <w:rPr/>
      </w:pPr>
      <w:r>
        <w:rPr/>
        <w:t>4</w:t>
      </w:r>
      <w:r>
        <w:rPr/>
        <w:t>、问题：硬盘录像主机应如何分区？ 解答： 系统主硬盘</w:t>
      </w:r>
      <w:r>
        <w:rPr/>
        <w:t>: 1)</w:t>
      </w:r>
      <w:r>
        <w:rPr/>
        <w:t>建立主分区</w:t>
      </w:r>
      <w:r>
        <w:rPr/>
        <w:t>C</w:t>
      </w:r>
      <w:r>
        <w:rPr/>
        <w:t>：（</w:t>
      </w:r>
      <w:r>
        <w:rPr/>
        <w:t>2</w:t>
      </w:r>
      <w:r>
        <w:rPr/>
        <w:t>到</w:t>
      </w:r>
      <w:r>
        <w:rPr/>
        <w:t>3GB</w:t>
      </w:r>
      <w:r>
        <w:rPr/>
        <w:t>）（操作系统</w:t>
      </w:r>
      <w:r>
        <w:rPr/>
        <w:t>+</w:t>
      </w:r>
      <w:r>
        <w:rPr/>
        <w:t xml:space="preserve">应用软件。） </w:t>
      </w:r>
      <w:r>
        <w:rPr/>
        <w:t>2)</w:t>
      </w:r>
      <w:r>
        <w:rPr/>
        <w:t>建立扩展分区（剩下硬盘的</w:t>
      </w:r>
      <w:r>
        <w:rPr/>
        <w:t>100%</w:t>
      </w:r>
      <w:r>
        <w:rPr/>
        <w:t xml:space="preserve">） </w:t>
      </w:r>
      <w:r>
        <w:rPr/>
        <w:t>3)</w:t>
      </w:r>
      <w:r>
        <w:rPr/>
        <w:t>在扩展分区下创建逻辑分区</w:t>
      </w:r>
      <w:r>
        <w:rPr/>
        <w:t>D</w:t>
      </w:r>
      <w:r>
        <w:rPr/>
        <w:t>：</w:t>
      </w:r>
      <w:r>
        <w:rPr/>
        <w:t>(</w:t>
      </w:r>
      <w:r>
        <w:rPr/>
        <w:t>一般分配</w:t>
      </w:r>
      <w:r>
        <w:rPr/>
        <w:t>4GB</w:t>
      </w:r>
      <w:r>
        <w:rPr/>
        <w:t>左右，主要存入应用程序备份和一部分录像资料</w:t>
      </w:r>
      <w:r>
        <w:rPr/>
        <w:t>) 4)</w:t>
      </w:r>
      <w:r>
        <w:rPr/>
        <w:t>在扩展分区下创建逻辑分区</w:t>
      </w:r>
      <w:r>
        <w:rPr/>
        <w:t>E</w:t>
      </w:r>
      <w:r>
        <w:rPr/>
        <w:t>：</w:t>
      </w:r>
      <w:r>
        <w:rPr/>
        <w:t>(</w:t>
      </w:r>
      <w:r>
        <w:rPr/>
        <w:t>剩余硬盘空间</w:t>
      </w:r>
      <w:r>
        <w:rPr/>
        <w:t>)</w:t>
      </w:r>
      <w:r>
        <w:rPr/>
        <w:t>（录像资料） 系统扩充硬盘</w:t>
      </w:r>
      <w:r>
        <w:rPr/>
        <w:t>:</w:t>
      </w:r>
      <w:r>
        <w:rPr/>
        <w:t>每块只划分一个扩展分区，在扩展分区下只建立一个逻辑分区。 特别注意：主机硬盘至少要划分</w:t>
      </w:r>
      <w:r>
        <w:rPr/>
        <w:t>C</w:t>
      </w:r>
      <w:r>
        <w:rPr/>
        <w:t>：</w:t>
      </w:r>
      <w:r>
        <w:rPr/>
        <w:t>D</w:t>
      </w:r>
      <w:r>
        <w:rPr/>
        <w:t>：</w:t>
      </w:r>
      <w:r>
        <w:rPr/>
        <w:t>E</w:t>
      </w:r>
      <w:r>
        <w:rPr/>
        <w:t>：三个以上分区，否则系统不能正常工作。</w:t>
      </w:r>
    </w:p>
    <w:p>
      <w:pPr>
        <w:pStyle w:val="Style6"/>
        <w:ind w:firstLine="480"/>
        <w:rPr/>
      </w:pPr>
      <w:r>
        <w:rPr/>
        <w:t>5</w:t>
      </w:r>
      <w:r>
        <w:rPr/>
        <w:t>、问题：遇到无法循环录像或录像录满后死机情况，怎么解决？解答： 首先要仔细阅读主机的使用说明，确认现在所设置的录像方式是“一次录像”还是“循环录像”。 其次，这种情况很可能和硬盘分区所使用的工具有关，建议不使用任何硬盘分区工具。</w:t>
      </w:r>
      <w:r>
        <w:rPr/>
        <w:t>WINDOWS98</w:t>
      </w:r>
      <w:r>
        <w:rPr/>
        <w:t>最好是使用</w:t>
      </w:r>
      <w:r>
        <w:rPr/>
        <w:t>FDISK</w:t>
      </w:r>
      <w:r>
        <w:rPr/>
        <w:t>分区命令来进行分区。</w:t>
      </w:r>
      <w:r>
        <w:rPr/>
        <w:t>WINDOWS2000</w:t>
      </w:r>
      <w:r>
        <w:rPr/>
        <w:t>则是使用它本身带的分区工具来分区。 为什么图像显示没有操作按钮，只有图像？将桌面分辨率设置成</w:t>
      </w:r>
      <w:r>
        <w:rPr/>
        <w:t>1024*768</w:t>
      </w:r>
      <w:r>
        <w:rPr/>
        <w:t>，然后在此标签里点击高级，然后将小字体改为大字体即可。</w:t>
      </w:r>
    </w:p>
    <w:p>
      <w:pPr>
        <w:pStyle w:val="Style6"/>
        <w:ind w:firstLine="480"/>
        <w:rPr/>
      </w:pPr>
      <w:r>
        <w:rPr/>
        <w:t>6</w:t>
      </w:r>
      <w:r>
        <w:rPr/>
        <w:t>、为什么开机监视一段时间后，显示器出现屏幕保护或者黑屏？退出到操作系统界面后，在界面上点击鼠标右键，选择属性后，在出现的标签里选择屏幕保护，选择（无）一项解除屏保。然后点击右下角的设置按钮，在电源使用方案里选择</w:t>
      </w:r>
      <w:r>
        <w:rPr/>
        <w:t>"</w:t>
      </w:r>
      <w:r>
        <w:rPr/>
        <w:t>始终打开</w:t>
      </w:r>
      <w:r>
        <w:rPr/>
        <w:t>"</w:t>
      </w:r>
      <w:r>
        <w:rPr/>
        <w:t>，系统等待选择</w:t>
      </w:r>
      <w:r>
        <w:rPr/>
        <w:t>"</w:t>
      </w:r>
      <w:r>
        <w:rPr/>
        <w:t>从不</w:t>
      </w:r>
      <w:r>
        <w:rPr/>
        <w:t>"</w:t>
      </w:r>
      <w:r>
        <w:rPr/>
        <w:t>，关闭监视器出选择</w:t>
      </w:r>
      <w:r>
        <w:rPr/>
        <w:t>"</w:t>
      </w:r>
      <w:r>
        <w:rPr/>
        <w:t>从不</w:t>
      </w:r>
      <w:r>
        <w:rPr/>
        <w:t>"</w:t>
      </w:r>
      <w:r>
        <w:rPr/>
        <w:t>，关闭硬盘出选择</w:t>
      </w:r>
      <w:r>
        <w:rPr/>
        <w:t>"</w:t>
      </w:r>
      <w:r>
        <w:rPr/>
        <w:t>从不</w:t>
      </w:r>
      <w:r>
        <w:rPr/>
        <w:t>"</w:t>
      </w:r>
      <w:r>
        <w:rPr/>
        <w:t>然后确定即可。</w:t>
      </w:r>
    </w:p>
    <w:p>
      <w:pPr>
        <w:pStyle w:val="Style6"/>
        <w:ind w:firstLine="480"/>
        <w:rPr/>
      </w:pPr>
      <w:r>
        <w:rPr/>
        <w:t>7</w:t>
      </w:r>
      <w:r>
        <w:rPr/>
        <w:t>、为什么开机无显示？请先确认机箱及显示器已正确连接，电源已连接并打开。机体在运输、搬动过程中可能造成内部板卡配件松动，开机前最好打开机箱，确认各部件接插紧密无误后再上电。开机时若主板自检不正常（正常表现为键盘指示</w:t>
      </w:r>
      <w:r>
        <w:rPr/>
        <w:t>LED</w:t>
      </w:r>
      <w:r>
        <w:rPr/>
        <w:t>闪烁一次，主机蜂鸣器发出</w:t>
      </w:r>
      <w:r>
        <w:rPr/>
        <w:t>"</w:t>
      </w:r>
      <w:r>
        <w:rPr/>
        <w:t>嘀</w:t>
      </w:r>
      <w:r>
        <w:rPr/>
        <w:t>"</w:t>
      </w:r>
      <w:r>
        <w:rPr/>
        <w:t>的一声），请关闭电源，检查</w:t>
      </w:r>
      <w:r>
        <w:rPr/>
        <w:t>CPU</w:t>
      </w:r>
      <w:r>
        <w:rPr/>
        <w:t>板及显卡是否插入完全稳固，可将板卡取下重新插上。若按下电源开关后</w:t>
      </w:r>
      <w:r>
        <w:rPr/>
        <w:t>CPU</w:t>
      </w:r>
      <w:r>
        <w:rPr/>
        <w:t>风扇不转动且面板电源指示灯不亮，请检查电源是否连接正确。</w:t>
      </w:r>
    </w:p>
    <w:p>
      <w:pPr>
        <w:pStyle w:val="Style6"/>
        <w:ind w:firstLine="480"/>
        <w:rPr/>
      </w:pPr>
      <w:r>
        <w:rPr/>
        <w:t>8</w:t>
      </w:r>
      <w:r>
        <w:rPr/>
        <w:t>、为什么会出现系统崩溃？如何恢复？对</w:t>
      </w:r>
      <w:r>
        <w:rPr/>
        <w:t>windows</w:t>
      </w:r>
      <w:r>
        <w:rPr/>
        <w:t>的不当设置或其他一些软件故障导致系统工作不正常时，会产生系统崩溃。可采用下列方法恢复系统：第一：</w:t>
      </w:r>
      <w:r>
        <w:rPr/>
        <w:t>windows</w:t>
      </w:r>
      <w:r>
        <w:rPr/>
        <w:t>注册表的方法修复系统。如：某次启动系统时因未打开监视器或监视器连接不正常，导致系统再启动时不能正常进入</w:t>
      </w:r>
      <w:r>
        <w:rPr/>
        <w:t>windows</w:t>
      </w:r>
      <w:r>
        <w:rPr/>
        <w:t>，可按照如下步骤修复。重新启动，在启动过程中按住</w:t>
      </w:r>
      <w:r>
        <w:rPr/>
        <w:t>F8</w:t>
      </w:r>
      <w:r>
        <w:rPr/>
        <w:t>键，在启动方式选择菜单中选</w:t>
      </w:r>
      <w:r>
        <w:rPr/>
        <w:t>"Command Prompt only"</w:t>
      </w:r>
      <w:r>
        <w:rPr/>
        <w:t>，启动完毕后键入以下命令行：</w:t>
      </w:r>
      <w:r>
        <w:rPr/>
        <w:t>scanreg /restore</w:t>
      </w:r>
      <w:r>
        <w:rPr/>
        <w:t>选择最近系统正常工作的日期进行恢复。第二： 在使用恢复注册表不能解决问题时，可以采用</w:t>
      </w:r>
      <w:r>
        <w:rPr/>
        <w:t>Ghost</w:t>
      </w:r>
      <w:r>
        <w:rPr/>
        <w:t>方式恢复系统，前提是已经使用了</w:t>
      </w:r>
      <w:r>
        <w:rPr/>
        <w:t>Ghost</w:t>
      </w:r>
      <w:r>
        <w:rPr/>
        <w:t>备份系统。使用方法是启动（用硬盘启动或者</w:t>
      </w:r>
      <w:r>
        <w:rPr/>
        <w:t>WIN98</w:t>
      </w:r>
      <w:r>
        <w:rPr/>
        <w:t>启动盘启动）到</w:t>
      </w:r>
      <w:r>
        <w:rPr/>
        <w:t>DOS</w:t>
      </w:r>
      <w:r>
        <w:rPr/>
        <w:t>状态，运行</w:t>
      </w:r>
      <w:r>
        <w:rPr/>
        <w:t>Ghost.exe</w:t>
      </w:r>
      <w:r>
        <w:rPr/>
        <w:t>，按照提示完成系统恢复。</w:t>
      </w:r>
    </w:p>
    <w:p>
      <w:pPr>
        <w:pStyle w:val="Style6"/>
        <w:ind w:firstLine="480"/>
        <w:rPr/>
      </w:pPr>
      <w:r>
        <w:rPr/>
        <w:t>9</w:t>
      </w:r>
      <w:r>
        <w:rPr/>
        <w:t>、无图像显示应该怎么办？原因一：显卡不兼容造成，可以通过</w:t>
      </w:r>
      <w:r>
        <w:rPr/>
        <w:t>Direct Draw</w:t>
      </w:r>
      <w:r>
        <w:rPr/>
        <w:t>测试，如果测试能通过，则不是此原因。原因二：</w:t>
      </w:r>
      <w:r>
        <w:rPr/>
        <w:t>PCI</w:t>
      </w:r>
      <w:r>
        <w:rPr/>
        <w:t>接口接触不良好，可以换一个</w:t>
      </w:r>
      <w:r>
        <w:rPr/>
        <w:t>PCI</w:t>
      </w:r>
      <w:r>
        <w:rPr/>
        <w:t>槽位测试。原因三：板卡是否有损坏，可以考虑换一张卡测试。</w:t>
      </w:r>
    </w:p>
    <w:p>
      <w:pPr>
        <w:pStyle w:val="Style6"/>
        <w:ind w:firstLine="480"/>
        <w:rPr/>
      </w:pPr>
      <w:r>
        <w:rPr/>
        <w:t>10</w:t>
      </w:r>
      <w:r>
        <w:rPr/>
        <w:t>、音、视频卡驱动程序的安装说明。视频卡的驱动程序不能多装，只有在安全模式下查看完整的驱动程序数目。例：您有</w:t>
      </w:r>
      <w:r>
        <w:rPr/>
        <w:t>8</w:t>
      </w:r>
      <w:r>
        <w:rPr/>
        <w:t>块卡插在主板上，您只能安装</w:t>
      </w:r>
      <w:r>
        <w:rPr/>
        <w:t>8</w:t>
      </w:r>
      <w:r>
        <w:rPr/>
        <w:t>个驱动程序，您应该在</w:t>
      </w:r>
      <w:r>
        <w:rPr/>
        <w:t>'</w:t>
      </w:r>
      <w:r>
        <w:rPr/>
        <w:t>安全模式</w:t>
      </w:r>
      <w:r>
        <w:rPr/>
        <w:t>'</w:t>
      </w:r>
      <w:r>
        <w:rPr/>
        <w:t>中检查音、视频卡驱动程序的数量。如果视频卡的驱动程序多余安装的视频卡数量，系统有时会工作不正常。注意：四路实时卡相当于</w:t>
      </w:r>
      <w:r>
        <w:rPr/>
        <w:t>4</w:t>
      </w:r>
      <w:r>
        <w:rPr/>
        <w:t>块独立卡，需要安装</w:t>
      </w:r>
      <w:r>
        <w:rPr/>
        <w:t>4</w:t>
      </w:r>
      <w:r>
        <w:rPr/>
        <w:t>个驱动程序，其余音、视频卡每张卡安装一个驱动程序</w:t>
      </w:r>
      <w:r>
        <w:rPr/>
        <w:t>!</w:t>
      </w:r>
      <w:r>
        <w:rPr/>
        <w:t>如果您发现此现象，应该在</w:t>
      </w:r>
      <w:r>
        <w:rPr/>
        <w:t>'</w:t>
      </w:r>
      <w:r>
        <w:rPr/>
        <w:t>安全模式</w:t>
      </w:r>
      <w:r>
        <w:rPr/>
        <w:t>'</w:t>
      </w:r>
      <w:r>
        <w:rPr/>
        <w:t>下把所有视频卡的驱动程序全部删除（包括系统的其他重复设备），然后重新启动计算机。</w:t>
      </w:r>
    </w:p>
    <w:p>
      <w:pPr>
        <w:pStyle w:val="Style6"/>
        <w:ind w:firstLine="480"/>
        <w:rPr/>
      </w:pPr>
      <w:r>
        <w:rPr/>
        <w:t>11</w:t>
      </w:r>
      <w:r>
        <w:rPr/>
        <w:t>、计算机找不到卡的原因？原因一：计算机电源不是</w:t>
      </w:r>
      <w:r>
        <w:rPr/>
        <w:t>ATX</w:t>
      </w:r>
      <w:r>
        <w:rPr/>
        <w:t>电源。请使用</w:t>
      </w:r>
      <w:r>
        <w:rPr/>
        <w:t>ATX</w:t>
      </w:r>
      <w:r>
        <w:rPr/>
        <w:t>电源。原因二：计算机</w:t>
      </w:r>
      <w:r>
        <w:rPr/>
        <w:t>PCI</w:t>
      </w:r>
      <w:r>
        <w:rPr/>
        <w:t>插槽损坏，请换一个插槽测试。原因三：板卡损坏，请换卡测试。</w:t>
      </w:r>
    </w:p>
    <w:p>
      <w:pPr>
        <w:pStyle w:val="Style6"/>
        <w:ind w:firstLine="480"/>
        <w:rPr/>
      </w:pPr>
      <w:r>
        <w:rPr/>
        <w:t>12</w:t>
      </w:r>
      <w:r>
        <w:rPr/>
        <w:t>、录像回放质量差怎么办？对于我们的硬盘录像机在</w:t>
      </w:r>
      <w:r>
        <w:rPr/>
        <w:t>'</w:t>
      </w:r>
      <w:r>
        <w:rPr/>
        <w:t>普通</w:t>
      </w:r>
      <w:r>
        <w:rPr/>
        <w:t>'</w:t>
      </w:r>
      <w:r>
        <w:rPr/>
        <w:t>的压缩质量下，录像回放质量比较满意。但有时发现</w:t>
      </w:r>
      <w:r>
        <w:rPr/>
        <w:t>'</w:t>
      </w:r>
      <w:r>
        <w:rPr/>
        <w:t>马赛克</w:t>
      </w:r>
      <w:r>
        <w:rPr/>
        <w:t>'</w:t>
      </w:r>
      <w:r>
        <w:rPr/>
        <w:t>现象比较严重，特别是对于运动图像，图像变得模糊不清，其主要原因是您的摄像机亮度过低（在此不要试图改变硬盘录像机的亮度来补偿），您要重新调整摄像机的 亮度来加以补偿。这一点在工程施工中要特别注意。</w:t>
      </w:r>
    </w:p>
    <w:p>
      <w:pPr>
        <w:pStyle w:val="Style6"/>
        <w:ind w:firstLine="480"/>
        <w:rPr/>
      </w:pPr>
      <w:r>
        <w:rPr/>
        <w:t>13</w:t>
      </w:r>
      <w:r>
        <w:rPr/>
        <w:t>、实时监视的图像不清晰怎么办？可以在数字硬盘录像机的系统设置里，根据所配置摄像机的型号或者清晰度选择</w:t>
      </w:r>
      <w:r>
        <w:rPr/>
        <w:t>"</w:t>
      </w:r>
      <w:r>
        <w:rPr/>
        <w:t>普通摄像机</w:t>
      </w:r>
      <w:r>
        <w:rPr/>
        <w:t>"</w:t>
      </w:r>
      <w:r>
        <w:rPr/>
        <w:t>或者</w:t>
      </w:r>
      <w:r>
        <w:rPr/>
        <w:t>"</w:t>
      </w:r>
      <w:r>
        <w:rPr/>
        <w:t>高清晰度摄像机</w:t>
      </w:r>
      <w:r>
        <w:rPr/>
        <w:t>"</w:t>
      </w:r>
      <w:r>
        <w:rPr/>
        <w:t>；同时，也可以通过调整视频的亮度，色度，对比度及饱和度的值以达到满意的效果。</w:t>
      </w:r>
    </w:p>
    <w:p>
      <w:pPr>
        <w:pStyle w:val="Style6"/>
        <w:ind w:firstLine="480"/>
        <w:rPr/>
      </w:pPr>
      <w:r>
        <w:rPr/>
        <w:t>14</w:t>
      </w:r>
      <w:r>
        <w:rPr/>
        <w:t>、程序不能启动或初始化失败怎么办？</w:t>
      </w:r>
    </w:p>
    <w:p>
      <w:pPr>
        <w:pStyle w:val="Style6"/>
        <w:ind w:firstLine="480"/>
        <w:rPr/>
      </w:pPr>
      <w:r>
        <w:rPr/>
        <w:t>原因一：快捷方式错误。无法钩挂应用程序，快捷方式不能启动，删除快捷方式并重新创建或重新安装程序。</w:t>
      </w:r>
    </w:p>
    <w:p>
      <w:pPr>
        <w:pStyle w:val="Style6"/>
        <w:ind w:firstLine="480"/>
        <w:rPr/>
      </w:pPr>
      <w:r>
        <w:rPr/>
        <w:t>原因二：没有安装</w:t>
      </w:r>
      <w:r>
        <w:rPr/>
        <w:t>DirectX8.0</w:t>
      </w:r>
      <w:r>
        <w:rPr/>
        <w:t>以上版本的加速软件。原因三：卡型号没有被正确识别。运行</w:t>
      </w:r>
      <w:r>
        <w:rPr/>
        <w:t>Config.exe</w:t>
      </w:r>
      <w:r>
        <w:rPr/>
        <w:t>程序，识别卡以后方可。原因四：电源不是</w:t>
      </w:r>
      <w:r>
        <w:rPr/>
        <w:t>ATX</w:t>
      </w:r>
      <w:r>
        <w:rPr/>
        <w:t>电源或者电源功率不够，换用大功率</w:t>
      </w:r>
      <w:r>
        <w:rPr/>
        <w:t>ATX</w:t>
      </w:r>
      <w:r>
        <w:rPr/>
        <w:t>电源。原因五：板卡接触不良，重新安装板卡。原因六：软件和卡不配套，即不兼容。与产品供应商联系。原因七：有坏卡，需要对每一张卡进行可用性确认。原因八：</w:t>
      </w:r>
      <w:r>
        <w:rPr/>
        <w:t>PCI</w:t>
      </w:r>
      <w:r>
        <w:rPr/>
        <w:t>插槽有损坏，换插槽使用。</w:t>
      </w:r>
    </w:p>
    <w:p>
      <w:pPr>
        <w:pStyle w:val="Style6"/>
        <w:ind w:firstLine="480"/>
        <w:rPr/>
      </w:pPr>
      <w:r>
        <w:rPr/>
        <w:t>15</w:t>
      </w:r>
      <w:r>
        <w:rPr/>
        <w:t>、监听按钮不起作用怎么办？原因一：没有使用音频或者所选择的通道不带音频。</w:t>
      </w:r>
    </w:p>
    <w:p>
      <w:pPr>
        <w:pStyle w:val="Style6"/>
        <w:ind w:firstLine="480"/>
        <w:rPr/>
      </w:pPr>
      <w:r>
        <w:rPr/>
        <w:t>原因二：声卡没有安装或者没有安装声卡驱动程序。</w:t>
      </w:r>
    </w:p>
    <w:p>
      <w:pPr>
        <w:pStyle w:val="Style6"/>
        <w:ind w:firstLine="480"/>
        <w:rPr/>
      </w:pPr>
      <w:r>
        <w:rPr/>
        <w:t>原因三：声卡工作不正常，建议使用</w:t>
      </w:r>
      <w:r>
        <w:rPr/>
        <w:t>Direct Sound</w:t>
      </w:r>
      <w:r>
        <w:rPr/>
        <w:t>测试，方法是：运行</w:t>
      </w:r>
      <w:r>
        <w:rPr/>
        <w:t>C:\WINDOWS\SYSTEM</w:t>
      </w:r>
      <w:r>
        <w:rPr/>
        <w:t>目录下的</w:t>
      </w:r>
      <w:r>
        <w:rPr/>
        <w:t>Dxdiag.exe</w:t>
      </w:r>
      <w:r>
        <w:rPr/>
        <w:t>程序，测试声卡工作状态。如果测试通不过，请按照一下方法：第一：重新启动计算机到</w:t>
      </w:r>
      <w:r>
        <w:rPr/>
        <w:t>"</w:t>
      </w:r>
      <w:r>
        <w:rPr/>
        <w:t>安全模式</w:t>
      </w:r>
      <w:r>
        <w:rPr/>
        <w:t>"</w:t>
      </w:r>
      <w:r>
        <w:rPr/>
        <w:t>，打开设备管理器，将所有重复的设备驱动程序删除，再重新启动安装驱动程序，运行</w:t>
      </w:r>
      <w:r>
        <w:rPr/>
        <w:t>Dxdiag.exe</w:t>
      </w:r>
      <w:r>
        <w:rPr/>
        <w:t>程序测试，能通过测试即可。如果还不能正常工作，请按下一步骤。第二：如果是集成声卡出了问题，在更换声卡时，请在</w:t>
      </w:r>
      <w:r>
        <w:rPr/>
        <w:t>BIOS</w:t>
      </w:r>
      <w:r>
        <w:rPr/>
        <w:t>里屏蔽集成声卡，否则不能使用；换一张声卡，运行</w:t>
      </w:r>
      <w:r>
        <w:rPr/>
        <w:t>Dxdiag.exe</w:t>
      </w:r>
      <w:r>
        <w:rPr/>
        <w:t>程序测试，如果还不能通过测试，就只能更换主板了。</w:t>
      </w:r>
    </w:p>
    <w:p>
      <w:pPr>
        <w:pStyle w:val="Style6"/>
        <w:ind w:firstLine="480"/>
        <w:rPr/>
      </w:pPr>
      <w:r>
        <w:rPr/>
        <w:t>16</w:t>
      </w:r>
      <w:r>
        <w:rPr/>
        <w:t>、音频监听、回放不正常怎么办？如果监听、回放的音频不正常，可能的原因是：</w:t>
      </w:r>
    </w:p>
    <w:p>
      <w:pPr>
        <w:pStyle w:val="Style6"/>
        <w:ind w:firstLine="480"/>
        <w:rPr/>
      </w:pPr>
      <w:r>
        <w:rPr/>
        <w:t>原因一：系统的兼容性造成。在使用工控机安装本系统时，建议音频卡安装在基本</w:t>
      </w:r>
      <w:r>
        <w:rPr/>
        <w:t>PCI</w:t>
      </w:r>
      <w:r>
        <w:rPr/>
        <w:t>插槽（</w:t>
      </w:r>
      <w:r>
        <w:rPr/>
        <w:t>*</w:t>
      </w:r>
      <w:r>
        <w:rPr/>
        <w:t>近</w:t>
      </w:r>
      <w:r>
        <w:rPr/>
        <w:t>CPU</w:t>
      </w:r>
      <w:r>
        <w:rPr/>
        <w:t>板的插槽）。如：威达主板，基本</w:t>
      </w:r>
      <w:r>
        <w:rPr/>
        <w:t>PCI</w:t>
      </w:r>
      <w:r>
        <w:rPr/>
        <w:t>插槽名称为：</w:t>
      </w:r>
      <w:r>
        <w:rPr/>
        <w:t>PCI X</w:t>
      </w:r>
      <w:r>
        <w:rPr/>
        <w:t>，</w:t>
      </w:r>
      <w:r>
        <w:rPr/>
        <w:t>X</w:t>
      </w:r>
      <w:r>
        <w:rPr/>
        <w:t>为序号，扩展</w:t>
      </w:r>
      <w:r>
        <w:rPr/>
        <w:t>PCI</w:t>
      </w:r>
      <w:r>
        <w:rPr/>
        <w:t>名称为</w:t>
      </w:r>
      <w:r>
        <w:rPr/>
        <w:t>SPCI X</w:t>
      </w:r>
      <w:r>
        <w:rPr/>
        <w:t>，建议音频卡安装在</w:t>
      </w:r>
      <w:r>
        <w:rPr/>
        <w:t>PCI X</w:t>
      </w:r>
      <w:r>
        <w:rPr/>
        <w:t>插槽；研祥主板，基本</w:t>
      </w:r>
      <w:r>
        <w:rPr/>
        <w:t>PCI</w:t>
      </w:r>
      <w:r>
        <w:rPr/>
        <w:t>名称为：</w:t>
      </w:r>
      <w:r>
        <w:rPr/>
        <w:t>PCI1-X</w:t>
      </w:r>
      <w:r>
        <w:rPr/>
        <w:t>，</w:t>
      </w:r>
      <w:r>
        <w:rPr/>
        <w:t>X</w:t>
      </w:r>
      <w:r>
        <w:rPr/>
        <w:t>为序号，扩展</w:t>
      </w:r>
      <w:r>
        <w:rPr/>
        <w:t>PCI</w:t>
      </w:r>
      <w:r>
        <w:rPr/>
        <w:t>名称为</w:t>
      </w:r>
      <w:r>
        <w:rPr/>
        <w:t>PCI2-X</w:t>
      </w:r>
      <w:r>
        <w:rPr/>
        <w:t>，建议音频卡安装在</w:t>
      </w:r>
      <w:r>
        <w:rPr/>
        <w:t>PCI1-X</w:t>
      </w:r>
      <w:r>
        <w:rPr/>
        <w:t>插槽。商用主板不存在此问题。</w:t>
      </w:r>
    </w:p>
    <w:p>
      <w:pPr>
        <w:pStyle w:val="Style6"/>
        <w:ind w:firstLine="480"/>
        <w:rPr/>
      </w:pPr>
      <w:r>
        <w:rPr/>
        <w:t>原因二：声卡驱动程序或者系统设备的驱动程序安装有误。在安全模式下，检查声卡及系统设备驱动程序，删除重复的设备驱动程序，重新启动计算机，安装产品供应商提供的驱动程序。并使用</w:t>
      </w:r>
      <w:r>
        <w:rPr/>
        <w:t>DirectSound</w:t>
      </w:r>
      <w:r>
        <w:rPr/>
        <w:t>测试，最好使用具有软件缓冲和硬件缓冲的声卡。原因三：由于市场上的监听器的声音输出幅值有所不同，而我公司的出厂设置为：</w:t>
      </w:r>
      <w:r>
        <w:rPr/>
        <w:t>VPP=2V</w:t>
      </w:r>
      <w:r>
        <w:rPr/>
        <w:t>。音频输入的幅值不匹配导致音频效果不好，可以通过对音视频卡的输入调节放大倍数。如果监听器的输出幅值不在所列的范围内，就只能调节监听器的输出幅值，如：降低监听器的电源电压等。</w:t>
      </w:r>
    </w:p>
    <w:p>
      <w:pPr>
        <w:pStyle w:val="Style6"/>
        <w:ind w:firstLine="480"/>
        <w:rPr/>
      </w:pPr>
      <w:r>
        <w:rPr/>
        <w:t>17</w:t>
      </w:r>
      <w:r>
        <w:rPr/>
        <w:t>、监听正常，但回放无声音？原因是没有设置</w:t>
      </w:r>
      <w:r>
        <w:rPr/>
        <w:t>"</w:t>
      </w:r>
      <w:r>
        <w:rPr/>
        <w:t>允许录音</w:t>
      </w:r>
      <w:r>
        <w:rPr/>
        <w:t>"</w:t>
      </w:r>
      <w:r>
        <w:rPr/>
        <w:t>，在系统设置的</w:t>
      </w:r>
      <w:r>
        <w:rPr/>
        <w:t>"</w:t>
      </w:r>
      <w:r>
        <w:rPr/>
        <w:t>摄像机设置</w:t>
      </w:r>
      <w:r>
        <w:rPr/>
        <w:t>"</w:t>
      </w:r>
      <w:r>
        <w:rPr/>
        <w:t>里，将所要求录音的摄像机勾选</w:t>
      </w:r>
      <w:r>
        <w:rPr/>
        <w:t>"</w:t>
      </w:r>
      <w:r>
        <w:rPr/>
        <w:t>允许录音</w:t>
      </w:r>
      <w:r>
        <w:rPr/>
        <w:t>"</w:t>
      </w:r>
      <w:r>
        <w:rPr/>
        <w:t>即可。</w:t>
      </w:r>
    </w:p>
    <w:p>
      <w:pPr>
        <w:pStyle w:val="Style6"/>
        <w:ind w:firstLine="480"/>
        <w:rPr/>
      </w:pPr>
      <w:r>
        <w:rPr/>
        <w:t>18</w:t>
      </w:r>
      <w:r>
        <w:rPr/>
        <w:t>、为什么图像静止不动？可能是音视频卡已死机，可能是音视频卡和计算机的</w:t>
      </w:r>
      <w:r>
        <w:rPr/>
        <w:t>PCI</w:t>
      </w:r>
      <w:r>
        <w:rPr/>
        <w:t>插槽接触不良好，可以关闭计算机，重新启动计算机；如果出现较为频繁的死卡现象，可以考虑换卡；如果不是很频繁的情况，可能是因为系统工作时间太长，可以设定系统每天定时重启动以缓解系统工作压力和释放内存；也可以在系统的某一张卡上增加与计算机连接的复位线，以达到自动恢复系统的目的。</w:t>
      </w:r>
    </w:p>
    <w:p>
      <w:pPr>
        <w:pStyle w:val="Style6"/>
        <w:ind w:firstLine="480"/>
        <w:rPr/>
      </w:pPr>
      <w:r>
        <w:rPr/>
        <w:t>19</w:t>
      </w:r>
      <w:r>
        <w:rPr/>
        <w:t>、为什么设置不起作用？ 所有设置在设置完毕后的下一分钟开始时有效。</w:t>
      </w:r>
    </w:p>
    <w:p>
      <w:pPr>
        <w:pStyle w:val="Style6"/>
        <w:ind w:firstLine="480"/>
        <w:rPr/>
      </w:pPr>
      <w:r>
        <w:rPr/>
        <w:t>20</w:t>
      </w:r>
      <w:r>
        <w:rPr/>
        <w:t>、为什么前端控制不灵活？可能造成的原因是解码器与云台等连接不良好，或者通讯线缆过长，一般使用方法是解码器和云台采用就近安装，即解码器一般安装在云台附近。</w:t>
      </w:r>
    </w:p>
    <w:p>
      <w:pPr>
        <w:pStyle w:val="Style6"/>
        <w:ind w:firstLine="480"/>
        <w:rPr/>
      </w:pPr>
      <w:r>
        <w:rPr/>
        <w:t>21</w:t>
      </w:r>
      <w:r>
        <w:rPr/>
        <w:t>、为什么视频干扰严重？原因一：视频电缆接口处接触不良好。原因二：视频电缆受到强电干扰，视频电缆不能和强电线路一并走线。原因三：摄像机不能接地，在整个系统中，只能采用中心机单点接地，不能使用多点接地，否则会引起共模干扰。</w:t>
      </w:r>
    </w:p>
    <w:p>
      <w:pPr>
        <w:pStyle w:val="Style6"/>
        <w:ind w:firstLine="480"/>
        <w:rPr/>
      </w:pPr>
      <w:r>
        <w:rPr/>
        <w:t>22</w:t>
      </w:r>
      <w:r>
        <w:rPr/>
        <w:t>、为什么计算机重新启动后无图像显示？原因是计算机复位时间和音、视频卡复位时间不同步，如果频繁出现此现象，请与产品供应商联系。</w:t>
      </w:r>
    </w:p>
    <w:p>
      <w:pPr>
        <w:pStyle w:val="Style6"/>
        <w:ind w:firstLine="480"/>
        <w:rPr/>
      </w:pPr>
      <w:r>
        <w:rPr/>
        <w:t>23</w:t>
      </w:r>
      <w:r>
        <w:rPr/>
        <w:t>、为什么系统定时死机？如果遇到数字硬盘录像系统较为定时死机，如：每天早上</w:t>
      </w:r>
      <w:r>
        <w:rPr/>
        <w:t>7</w:t>
      </w:r>
      <w:r>
        <w:rPr/>
        <w:t>：</w:t>
      </w:r>
      <w:r>
        <w:rPr/>
        <w:t>30</w:t>
      </w:r>
      <w:r>
        <w:rPr/>
        <w:t>左右死机。这种情况一般容易在工厂出现，原因是工厂的强电冲击视频线缆，使视频卡不能正常工作，导致系统死机。只有改善电源供电或者隔离数字硬盘录像系统才能解决问题。</w:t>
      </w:r>
      <w:r>
        <w:rPr/>
        <w:t>24</w:t>
      </w:r>
      <w:r>
        <w:rPr/>
        <w:t>、为什么移动报警不准确？移动检测报警的准确性与摄像机有关系，可以通过移动检测灵敏度测试功能对每一个摄像机进行测试，找出能够准确检测的灵敏度值。</w:t>
      </w:r>
    </w:p>
    <w:p>
      <w:pPr>
        <w:pStyle w:val="Style6"/>
        <w:ind w:firstLine="480"/>
        <w:rPr/>
      </w:pPr>
      <w:r>
        <w:rPr/>
        <w:t>25</w:t>
      </w:r>
      <w:r>
        <w:rPr/>
        <w:t>、为什么报警录像检索不到？如果正在手动录像或者定时录像，当有报警录像产生时，系统会有报警录像提示（指示灯），但在回放中检索不到报警当前的文件，只能检索到报警后一分钟的文件，这是正常情况，因为所有录像均被记录下来了，要看此段录像，可以通过定时或者手动检索。为什么误报警？</w:t>
      </w:r>
    </w:p>
    <w:p>
      <w:pPr>
        <w:pStyle w:val="Style6"/>
        <w:ind w:firstLine="480"/>
        <w:rPr/>
      </w:pPr>
      <w:r>
        <w:rPr/>
        <w:t>原因一：移动报警灵敏度过高，可以通过测试，选择合适的灵敏度值。</w:t>
      </w:r>
    </w:p>
    <w:p>
      <w:pPr>
        <w:pStyle w:val="Style6"/>
        <w:ind w:firstLine="480"/>
        <w:rPr/>
      </w:pPr>
      <w:r>
        <w:rPr/>
        <w:t>原因二：报警探头与报警控制器连接有误，请按说明书正确连接。</w:t>
      </w:r>
    </w:p>
    <w:p>
      <w:pPr>
        <w:pStyle w:val="Style6"/>
        <w:ind w:firstLine="480"/>
        <w:rPr/>
      </w:pPr>
      <w:r>
        <w:rPr/>
        <w:t>26</w:t>
      </w:r>
      <w:r>
        <w:rPr/>
        <w:t>、为什么没有检测到报警？原因一：报警检测时间开关没有打开。原因二：报警控制器电源未打开。原因三：报警控制器与计算机串口连接错误，报警控制器只能与计算机串口</w:t>
      </w:r>
      <w:r>
        <w:rPr/>
        <w:t>1</w:t>
      </w:r>
      <w:r>
        <w:rPr/>
        <w:t>连接；如果使用多台报警控制器，必须通过</w:t>
      </w:r>
      <w:r>
        <w:rPr/>
        <w:t>RS232/RS485</w:t>
      </w:r>
      <w:r>
        <w:rPr/>
        <w:t>转换器连接，因为</w:t>
      </w:r>
      <w:r>
        <w:rPr/>
        <w:t>RS232</w:t>
      </w:r>
      <w:r>
        <w:rPr/>
        <w:t>只能点对点连接，不能并联多个设备；当只有一台时，在通讯距离不太远（</w:t>
      </w:r>
      <w:r>
        <w:rPr/>
        <w:t>12M</w:t>
      </w:r>
      <w:r>
        <w:rPr/>
        <w:t>以内）时可以直接与计算机连接，注意</w:t>
      </w:r>
      <w:r>
        <w:rPr/>
        <w:t>TX,RX</w:t>
      </w:r>
      <w:r>
        <w:rPr/>
        <w:t>及</w:t>
      </w:r>
      <w:r>
        <w:rPr/>
        <w:t>GND</w:t>
      </w:r>
      <w:r>
        <w:rPr/>
        <w:t>的正确连接，计算机串口</w:t>
      </w:r>
      <w:r>
        <w:rPr/>
        <w:t>I</w:t>
      </w:r>
      <w:r>
        <w:rPr/>
        <w:t>的第</w:t>
      </w:r>
      <w:r>
        <w:rPr/>
        <w:t>3</w:t>
      </w:r>
      <w:r>
        <w:rPr/>
        <w:t>脚与报警控制器的</w:t>
      </w:r>
      <w:r>
        <w:rPr/>
        <w:t>RX(R232)</w:t>
      </w:r>
      <w:r>
        <w:rPr/>
        <w:t>连接，计算机的第</w:t>
      </w:r>
      <w:r>
        <w:rPr/>
        <w:t>2</w:t>
      </w:r>
      <w:r>
        <w:rPr/>
        <w:t>脚与报警控制器的</w:t>
      </w:r>
      <w:r>
        <w:rPr/>
        <w:t>TX(T232)</w:t>
      </w:r>
      <w:r>
        <w:rPr/>
        <w:t>连接，</w:t>
      </w:r>
      <w:r>
        <w:rPr/>
        <w:t>GND</w:t>
      </w:r>
      <w:r>
        <w:rPr/>
        <w:t>对</w:t>
      </w:r>
      <w:r>
        <w:rPr/>
        <w:t>GND</w:t>
      </w:r>
      <w:r>
        <w:rPr/>
        <w:t>。 原因四：移动报警区域未设定或者灵敏度过低。为什么系统速度很慢并且图像跳动</w:t>
      </w:r>
      <w:r>
        <w:rPr/>
        <w:t>.</w:t>
      </w:r>
    </w:p>
    <w:p>
      <w:pPr>
        <w:pStyle w:val="Style6"/>
        <w:ind w:firstLine="480"/>
        <w:rPr/>
      </w:pPr>
      <w:r>
        <w:rPr/>
        <w:t>原因一：系统速度慢的原因可能是使用了非</w:t>
      </w:r>
      <w:r>
        <w:rPr/>
        <w:t>Intel</w:t>
      </w:r>
      <w:r>
        <w:rPr/>
        <w:t>芯片组的主板或者</w:t>
      </w:r>
      <w:r>
        <w:rPr/>
        <w:t>CPU</w:t>
      </w:r>
      <w:r>
        <w:rPr/>
        <w:t>速度较低。</w:t>
      </w:r>
    </w:p>
    <w:p>
      <w:pPr>
        <w:pStyle w:val="Style6"/>
        <w:ind w:firstLine="480"/>
        <w:rPr/>
      </w:pPr>
      <w:r>
        <w:rPr/>
        <w:t>原因二：硬盘数据线没有使用</w:t>
      </w:r>
      <w:r>
        <w:rPr/>
        <w:t>ATA66</w:t>
      </w:r>
      <w:r>
        <w:rPr/>
        <w:t>或者</w:t>
      </w:r>
      <w:r>
        <w:rPr/>
        <w:t>ATA100</w:t>
      </w:r>
      <w:r>
        <w:rPr/>
        <w:t>的高速数据线或者数据线接反了（彩色头连接在主板</w:t>
      </w:r>
      <w:r>
        <w:rPr/>
        <w:t>IDE</w:t>
      </w:r>
      <w:r>
        <w:rPr/>
        <w:t>座上）。</w:t>
      </w:r>
    </w:p>
    <w:p>
      <w:pPr>
        <w:pStyle w:val="Style6"/>
        <w:ind w:firstLine="480"/>
        <w:rPr/>
      </w:pPr>
      <w:r>
        <w:rPr/>
        <w:t>27</w:t>
      </w:r>
      <w:r>
        <w:rPr/>
        <w:t>、为什么图像回放有丢帧现象？退出监控程序，使用播放精灵播放，如果存在相同情况，确实存在丢帧现象，可以从其它方面查看系统工作状况，检查</w:t>
      </w:r>
      <w:r>
        <w:rPr/>
        <w:t>CPU</w:t>
      </w:r>
      <w:r>
        <w:rPr/>
        <w:t>速度、内存工作状况等；反之，同上一条</w:t>
      </w:r>
      <w:r>
        <w:rPr/>
        <w:t>"</w:t>
      </w:r>
      <w:r>
        <w:rPr/>
        <w:t>系统速度很慢及图像跳动</w:t>
      </w:r>
      <w:r>
        <w:rPr/>
        <w:t>"</w:t>
      </w:r>
      <w:r>
        <w:rPr/>
        <w:t>原因一致。</w:t>
      </w:r>
    </w:p>
    <w:p>
      <w:pPr>
        <w:pStyle w:val="Style6"/>
        <w:ind w:firstLine="480"/>
        <w:rPr/>
      </w:pPr>
      <w:r>
        <w:rPr/>
        <w:t>28</w:t>
      </w:r>
      <w:r>
        <w:rPr/>
        <w:t>、扩展</w:t>
      </w:r>
      <w:r>
        <w:rPr/>
        <w:t>IDE</w:t>
      </w:r>
      <w:r>
        <w:rPr/>
        <w:t>接口为什么不能正常使用？主板驱动程序没有正确安装或者</w:t>
      </w:r>
      <w:r>
        <w:rPr/>
        <w:t>IDE</w:t>
      </w:r>
      <w:r>
        <w:rPr/>
        <w:t>卡的驱动程序没有正确安装。</w:t>
      </w:r>
    </w:p>
    <w:p>
      <w:pPr>
        <w:pStyle w:val="Style6"/>
        <w:ind w:firstLine="480"/>
        <w:rPr/>
      </w:pPr>
      <w:r>
        <w:rPr/>
        <w:t>29</w:t>
      </w:r>
      <w:r>
        <w:rPr/>
        <w:t>、频繁出现蓝屏现象是为什么？原因一：内存工作不正常，可以更换内存进行测试。原因二：操作系统出现错误，如：病毒入侵等</w:t>
      </w:r>
      <w:r>
        <w:rPr/>
        <w:t>,</w:t>
      </w:r>
      <w:r>
        <w:rPr/>
        <w:t>请查杀病毒并恢复系统。</w:t>
      </w:r>
    </w:p>
    <w:p>
      <w:pPr>
        <w:pStyle w:val="Style6"/>
        <w:ind w:firstLine="480"/>
        <w:rPr/>
      </w:pPr>
      <w:r>
        <w:rPr/>
        <w:t>30</w:t>
      </w:r>
      <w:r>
        <w:rPr/>
        <w:t>、系统不能录像是为什么？</w:t>
      </w:r>
    </w:p>
    <w:p>
      <w:pPr>
        <w:pStyle w:val="Style6"/>
        <w:ind w:firstLine="480"/>
        <w:rPr/>
      </w:pPr>
      <w:r>
        <w:rPr/>
        <w:t>原因一：没有设置录像（定时录像，手定录像），所有设置是在设置完毕后的下一分钟开始时有效。原因二：磁盘空间不够，磁盘出错导致系统统计磁盘空间不准，扫描磁盘后即可恢复。</w:t>
      </w:r>
      <w:r>
        <w:rPr/>
        <w:t>31</w:t>
      </w:r>
      <w:r>
        <w:rPr/>
        <w:t>、为什么不能自动覆盖？原因一：没有设定</w:t>
      </w:r>
      <w:r>
        <w:rPr/>
        <w:t>"</w:t>
      </w:r>
      <w:r>
        <w:rPr/>
        <w:t>磁盘满后删除最早文件</w:t>
      </w:r>
      <w:r>
        <w:rPr/>
        <w:t>"</w:t>
      </w:r>
      <w:r>
        <w:rPr/>
        <w:t>。原因二：磁盘出现逻辑错误，扫描磁盘后即可恢复正常。</w:t>
      </w:r>
      <w:r>
        <w:rPr/>
        <w:t>32</w:t>
      </w:r>
      <w:r>
        <w:rPr/>
        <w:t>、为什么客户机连接主机时提示网络初始化错误？原因一：网卡工作不正常，网络不通。请检查网卡的驱动程序以及是否添加了</w:t>
      </w:r>
      <w:r>
        <w:rPr/>
        <w:t>"TCP/IP</w:t>
      </w:r>
      <w:r>
        <w:rPr/>
        <w:t>协议</w:t>
      </w:r>
      <w:r>
        <w:rPr/>
        <w:t>"</w:t>
      </w:r>
      <w:r>
        <w:rPr/>
        <w:t>。</w:t>
      </w:r>
    </w:p>
    <w:p>
      <w:pPr>
        <w:pStyle w:val="Style6"/>
        <w:ind w:firstLine="480"/>
        <w:rPr/>
      </w:pPr>
      <w:r>
        <w:rPr/>
        <w:t>原因二：在局域网时，客户机没有指定网卡的</w:t>
      </w:r>
      <w:r>
        <w:rPr/>
        <w:t>IP</w:t>
      </w:r>
      <w:r>
        <w:rPr/>
        <w:t>地址；如果是连接</w:t>
      </w:r>
      <w:r>
        <w:rPr/>
        <w:t>Internet</w:t>
      </w:r>
      <w:r>
        <w:rPr/>
        <w:t>时，</w:t>
      </w:r>
      <w:r>
        <w:rPr/>
        <w:t>IP</w:t>
      </w:r>
      <w:r>
        <w:rPr/>
        <w:t>地址为自动获得，不能指定</w:t>
      </w:r>
      <w:r>
        <w:rPr/>
        <w:t>IP</w:t>
      </w:r>
      <w:r>
        <w:rPr/>
        <w:t>地址，否则可能有此提示。</w:t>
      </w:r>
    </w:p>
    <w:p>
      <w:pPr>
        <w:pStyle w:val="Style6"/>
        <w:ind w:firstLine="480"/>
        <w:rPr/>
      </w:pPr>
      <w:r>
        <w:rPr/>
        <w:t>33</w:t>
      </w:r>
      <w:r>
        <w:rPr/>
        <w:t>、为什么连接服务器失败？原因一：网络不通，可以使用</w:t>
      </w:r>
      <w:r>
        <w:rPr/>
        <w:t>PING</w:t>
      </w:r>
      <w:r>
        <w:rPr/>
        <w:t>指令测试网络通断状态。原因二：服务器</w:t>
      </w:r>
      <w:r>
        <w:rPr/>
        <w:t>IP</w:t>
      </w:r>
      <w:r>
        <w:rPr/>
        <w:t>及端口号设置有误。原因三：服务器没有提供注册密码或者登录用户名、密码有误。原因四：客户机用户没有注册用户或没有使用权限</w:t>
      </w:r>
      <w:r>
        <w:rPr/>
        <w:t>.</w:t>
      </w:r>
    </w:p>
    <w:p>
      <w:pPr>
        <w:pStyle w:val="Style6"/>
        <w:ind w:firstLine="480"/>
        <w:rPr/>
      </w:pPr>
      <w:r>
        <w:rPr/>
        <w:t>34</w:t>
      </w:r>
      <w:r>
        <w:rPr/>
        <w:t>、为什么网络客户端图像质量差？原因一：没有安装</w:t>
      </w:r>
      <w:r>
        <w:rPr/>
        <w:t>DirectX8.0</w:t>
      </w:r>
      <w:r>
        <w:rPr/>
        <w:t>以上版本加速软件。原因二：网络带宽不足。理论上，</w:t>
      </w:r>
      <w:r>
        <w:rPr/>
        <w:t>512Kbps</w:t>
      </w:r>
      <w:r>
        <w:rPr/>
        <w:t>的带宽可以完全达到一路音视频实时传输，但是并不是</w:t>
      </w:r>
      <w:r>
        <w:rPr/>
        <w:t>1Mbps</w:t>
      </w:r>
      <w:r>
        <w:rPr/>
        <w:t>就可以达到两路音视频实时传输，因为通常所说的带宽只是理论上的，存在一个网络传输效率的问题，在不同的网络状况下，网络传输的效率是存在差别的。</w:t>
      </w:r>
    </w:p>
    <w:p>
      <w:pPr>
        <w:pStyle w:val="Style6"/>
        <w:ind w:firstLine="480"/>
        <w:rPr/>
      </w:pPr>
      <w:r>
        <w:rPr/>
        <w:t>35</w:t>
      </w:r>
      <w:r>
        <w:rPr/>
        <w:t>、网络客户端图像混乱是为什么？在同一局域网使用两台或多台服务器时，多播组</w:t>
      </w:r>
      <w:r>
        <w:rPr/>
        <w:t>IP</w:t>
      </w:r>
      <w:r>
        <w:rPr/>
        <w:t>地址或者端口号设置为相同（应该每一台有独立的多播组</w:t>
      </w:r>
      <w:r>
        <w:rPr/>
        <w:t>IP</w:t>
      </w:r>
      <w:r>
        <w:rPr/>
        <w:t>地址和端口号），更改此项设置即可。</w:t>
      </w:r>
    </w:p>
    <w:p>
      <w:pPr>
        <w:pStyle w:val="Style6"/>
        <w:ind w:firstLine="480"/>
        <w:rPr/>
      </w:pPr>
      <w:r>
        <w:rPr/>
        <w:t>36</w:t>
      </w:r>
      <w:r>
        <w:rPr/>
        <w:t>、为什么客户端不能远程控制？原因一：主机没有安装解码器等前端可控设备。原因二：服务器没有提供给客户端控制权限。</w:t>
      </w:r>
    </w:p>
    <w:p>
      <w:pPr>
        <w:pStyle w:val="Style6"/>
        <w:ind w:firstLine="480"/>
        <w:rPr/>
      </w:pPr>
      <w:r>
        <w:rPr/>
        <w:t>37</w:t>
      </w:r>
      <w:r>
        <w:rPr/>
        <w:t>、客户端为什么只能看一路图像？服务器设定网络方式为单播或者</w:t>
      </w:r>
      <w:r>
        <w:rPr/>
        <w:t>TCP/IP</w:t>
      </w:r>
      <w:r>
        <w:rPr/>
        <w:t>方式时，客户端只能同时看一路。多播方式可以看多画面。如果是通过交换机或者路由器连接的网络，在使用多播协议时，必须确认交换机或者路由器支持多播协议，否则不能使用多播协议。</w:t>
      </w:r>
    </w:p>
    <w:p>
      <w:pPr>
        <w:pStyle w:val="Style6"/>
        <w:ind w:firstLine="480"/>
        <w:rPr/>
      </w:pPr>
      <w:r>
        <w:rPr/>
        <w:t>38</w:t>
      </w:r>
      <w:r>
        <w:rPr/>
        <w:t>、怎样实现两台计算机对连？两台计算机之间可以通过电缆对连，形成简单的局域网。方法：使用</w:t>
      </w:r>
      <w:r>
        <w:rPr/>
        <w:t>5</w:t>
      </w:r>
      <w:r>
        <w:rPr/>
        <w:t>类双绞线通过网卡互连，连接方法为：非对称双绞线，即</w:t>
      </w:r>
      <w:r>
        <w:rPr/>
        <w:t>1</w:t>
      </w:r>
      <w:r>
        <w:rPr/>
        <w:t>、</w:t>
      </w:r>
      <w:r>
        <w:rPr/>
        <w:t>2</w:t>
      </w:r>
      <w:r>
        <w:rPr/>
        <w:t>、</w:t>
      </w:r>
      <w:r>
        <w:rPr/>
        <w:t>3</w:t>
      </w:r>
      <w:r>
        <w:rPr/>
        <w:t>、</w:t>
      </w:r>
      <w:r>
        <w:rPr/>
        <w:t>4</w:t>
      </w:r>
      <w:r>
        <w:rPr/>
        <w:t>、</w:t>
      </w:r>
      <w:r>
        <w:rPr/>
        <w:t>5</w:t>
      </w:r>
      <w:r>
        <w:rPr/>
        <w:t>、</w:t>
      </w:r>
      <w:r>
        <w:rPr/>
        <w:t>6</w:t>
      </w:r>
      <w:r>
        <w:rPr/>
        <w:t>分别对应</w:t>
      </w:r>
      <w:r>
        <w:rPr/>
        <w:t>3</w:t>
      </w:r>
      <w:r>
        <w:rPr/>
        <w:t>、</w:t>
      </w:r>
      <w:r>
        <w:rPr/>
        <w:t>6</w:t>
      </w:r>
      <w:r>
        <w:rPr/>
        <w:t>、</w:t>
      </w:r>
      <w:r>
        <w:rPr/>
        <w:t>1</w:t>
      </w:r>
      <w:r>
        <w:rPr/>
        <w:t>、</w:t>
      </w:r>
      <w:r>
        <w:rPr/>
        <w:t>4</w:t>
      </w:r>
      <w:r>
        <w:rPr/>
        <w:t>、</w:t>
      </w:r>
      <w:r>
        <w:rPr/>
        <w:t>5</w:t>
      </w:r>
      <w:r>
        <w:rPr/>
        <w:t>、</w:t>
      </w:r>
      <w:r>
        <w:rPr/>
        <w:t>2</w:t>
      </w:r>
      <w:r>
        <w:rPr/>
        <w:t>；经过</w:t>
      </w:r>
      <w:r>
        <w:rPr/>
        <w:t>HUB</w:t>
      </w:r>
      <w:r>
        <w:rPr/>
        <w:t>或者交换机连接的网络线为对称双绞线，即</w:t>
      </w:r>
      <w:r>
        <w:rPr/>
        <w:t>1</w:t>
      </w:r>
      <w:r>
        <w:rPr/>
        <w:t>、</w:t>
      </w:r>
      <w:r>
        <w:rPr/>
        <w:t>2</w:t>
      </w:r>
      <w:r>
        <w:rPr/>
        <w:t>、</w:t>
      </w:r>
      <w:r>
        <w:rPr/>
        <w:t>3</w:t>
      </w:r>
      <w:r>
        <w:rPr/>
        <w:t>、</w:t>
      </w:r>
      <w:r>
        <w:rPr/>
        <w:t>4</w:t>
      </w:r>
      <w:r>
        <w:rPr/>
        <w:t>、</w:t>
      </w:r>
      <w:r>
        <w:rPr/>
        <w:t>5</w:t>
      </w:r>
      <w:r>
        <w:rPr/>
        <w:t>、</w:t>
      </w:r>
      <w:r>
        <w:rPr/>
        <w:t>6</w:t>
      </w:r>
      <w:r>
        <w:rPr/>
        <w:t>分别对应</w:t>
      </w:r>
      <w:r>
        <w:rPr/>
        <w:t>1</w:t>
      </w:r>
      <w:r>
        <w:rPr/>
        <w:t>、</w:t>
      </w:r>
      <w:r>
        <w:rPr/>
        <w:t>2</w:t>
      </w:r>
      <w:r>
        <w:rPr/>
        <w:t>、</w:t>
      </w:r>
      <w:r>
        <w:rPr/>
        <w:t>3</w:t>
      </w:r>
      <w:r>
        <w:rPr/>
        <w:t>、</w:t>
      </w:r>
      <w:r>
        <w:rPr/>
        <w:t>4</w:t>
      </w:r>
      <w:r>
        <w:rPr/>
        <w:t>、</w:t>
      </w:r>
      <w:r>
        <w:rPr/>
        <w:t>5</w:t>
      </w:r>
      <w:r>
        <w:rPr/>
        <w:t>、</w:t>
      </w:r>
      <w:r>
        <w:rPr/>
        <w:t>6</w:t>
      </w:r>
      <w:r>
        <w:rPr/>
        <w:t>。</w:t>
      </w:r>
    </w:p>
    <w:p>
      <w:pPr>
        <w:pStyle w:val="Style6"/>
        <w:ind w:firstLine="480"/>
        <w:rPr/>
      </w:pPr>
      <w:r>
        <w:rPr/>
        <w:t>39</w:t>
      </w:r>
      <w:r>
        <w:rPr/>
        <w:t xml:space="preserve">、怎样使用双网卡？数字硬盘录像系统在存在双网卡的计算机上只能使用第一张网卡，特别是客户机在使用双网卡时一定要使用第一张网卡连接数字硬盘录像主机。 </w:t>
      </w:r>
    </w:p>
    <w:p>
      <w:pPr>
        <w:pStyle w:val="Style6"/>
        <w:ind w:firstLine="480"/>
        <w:rPr/>
      </w:pPr>
      <w:r>
        <w:rPr/>
        <w:t>40</w:t>
      </w:r>
      <w:r>
        <w:rPr/>
        <w:t>、怎样实现远程监控？要点一：有可以供监控系统使用的网络。要点二：能为数字硬盘录像机提供固定的</w:t>
      </w:r>
      <w:r>
        <w:rPr/>
        <w:t>IP</w:t>
      </w:r>
      <w:r>
        <w:rPr/>
        <w:t xml:space="preserve">地址。 </w:t>
      </w:r>
      <w:r>
        <w:rPr/>
        <w:t>1</w:t>
      </w:r>
      <w:r>
        <w:rPr/>
        <w:t>． 局域网内，手动分配一个固定的</w:t>
      </w:r>
      <w:r>
        <w:rPr/>
        <w:t>IP</w:t>
      </w:r>
      <w:r>
        <w:rPr/>
        <w:t>地址。</w:t>
      </w:r>
      <w:r>
        <w:rPr/>
        <w:t>2</w:t>
      </w:r>
      <w:r>
        <w:rPr/>
        <w:t xml:space="preserve">． </w:t>
      </w:r>
      <w:r>
        <w:rPr/>
        <w:t>Internet</w:t>
      </w:r>
      <w:r>
        <w:rPr/>
        <w:t>，申请一个固定的</w:t>
      </w:r>
      <w:r>
        <w:rPr/>
        <w:t>IP</w:t>
      </w:r>
      <w:r>
        <w:rPr/>
        <w:t>地址。</w:t>
      </w:r>
      <w:r>
        <w:rPr/>
        <w:t>3</w:t>
      </w:r>
      <w:r>
        <w:rPr/>
        <w:t>． 电话（</w:t>
      </w:r>
      <w:r>
        <w:rPr/>
        <w:t>ISDN</w:t>
      </w:r>
      <w:r>
        <w:rPr/>
        <w:t>，</w:t>
      </w:r>
      <w:r>
        <w:rPr/>
        <w:t>PSTN</w:t>
      </w:r>
      <w:r>
        <w:rPr/>
        <w:t>）对拨，为</w:t>
      </w:r>
      <w:r>
        <w:rPr/>
        <w:t>"</w:t>
      </w:r>
      <w:r>
        <w:rPr/>
        <w:t>拨号适配器</w:t>
      </w:r>
      <w:r>
        <w:rPr/>
        <w:t>"</w:t>
      </w:r>
      <w:r>
        <w:rPr/>
        <w:t>分配一个固定 的</w:t>
      </w:r>
      <w:r>
        <w:rPr/>
        <w:t>IP</w:t>
      </w:r>
      <w:r>
        <w:rPr/>
        <w:t>地址。要点三：客户机能获得</w:t>
      </w:r>
      <w:r>
        <w:rPr/>
        <w:t>IP</w:t>
      </w:r>
      <w:r>
        <w:rPr/>
        <w:t>地址。如果是在局域网内，手动指定一个</w:t>
      </w:r>
      <w:r>
        <w:rPr/>
        <w:t xml:space="preserve">IP </w:t>
      </w:r>
      <w:r>
        <w:rPr/>
        <w:t>地址。要点四：客户机能使用</w:t>
      </w:r>
      <w:r>
        <w:rPr/>
        <w:t>PING</w:t>
      </w:r>
      <w:r>
        <w:rPr/>
        <w:t>命令测试与服务器的连接状态，确认能</w:t>
      </w:r>
      <w:r>
        <w:rPr/>
        <w:t xml:space="preserve">PING </w:t>
      </w:r>
      <w:r>
        <w:rPr/>
        <w:t>通。要点五：客户机设定正确的服务器</w:t>
      </w:r>
      <w:r>
        <w:rPr/>
        <w:t>IP</w:t>
      </w:r>
      <w:r>
        <w:rPr/>
        <w:t>地址和端口号。要点六：服务器提供给客户机一个注册密码及相应的使用权限。</w:t>
      </w:r>
    </w:p>
    <w:p>
      <w:pPr>
        <w:pStyle w:val="Style6"/>
        <w:ind w:firstLine="480"/>
        <w:rPr/>
      </w:pPr>
      <w:r>
        <w:rPr/>
        <w:t>41</w:t>
      </w:r>
      <w:r>
        <w:rPr/>
        <w:t>、软件平台的安装是否便利？应用软件安装附带有安装向导功能</w:t>
      </w:r>
      <w:r>
        <w:rPr/>
        <w:t>,</w:t>
      </w:r>
      <w:r>
        <w:rPr/>
        <w:t>安装方便</w:t>
      </w:r>
      <w:r>
        <w:rPr/>
        <w:t>.</w:t>
      </w:r>
      <w:r>
        <w:rPr/>
        <w:t xml:space="preserve">应用软件会在操作系统注册表中产生信息。 </w:t>
      </w:r>
      <w:r>
        <w:rPr/>
        <w:t>42</w:t>
      </w:r>
      <w:r>
        <w:rPr/>
        <w:t>、是否采用标准化硬件组件？标准化硬件组装</w:t>
      </w:r>
      <w:r>
        <w:rPr/>
        <w:t>,</w:t>
      </w:r>
      <w:r>
        <w:rPr/>
        <w:t>支持工控主板</w:t>
      </w:r>
      <w:r>
        <w:rPr/>
        <w:t>[</w:t>
      </w:r>
      <w:r>
        <w:rPr/>
        <w:t>威达工控（</w:t>
      </w:r>
      <w:r>
        <w:rPr/>
        <w:t>ICP</w:t>
      </w:r>
      <w:r>
        <w:rPr/>
        <w:t>）、研祥工控（</w:t>
      </w:r>
      <w:r>
        <w:rPr/>
        <w:t>EVOC</w:t>
      </w:r>
      <w:r>
        <w:rPr/>
        <w:t>）、华北工控皆可</w:t>
      </w:r>
      <w:r>
        <w:rPr/>
        <w:t xml:space="preserve">, </w:t>
      </w:r>
      <w:r>
        <w:rPr/>
        <w:t>普通</w:t>
      </w:r>
      <w:r>
        <w:rPr/>
        <w:t>PC</w:t>
      </w:r>
      <w:r>
        <w:rPr/>
        <w:t>主板支持（</w:t>
      </w:r>
      <w:r>
        <w:rPr/>
        <w:t>Intel</w:t>
      </w:r>
      <w:r>
        <w:rPr/>
        <w:t>芯片组的）映泰、升技、华硕等。</w:t>
      </w:r>
      <w:r>
        <w:rPr/>
        <w:t>43</w:t>
      </w:r>
      <w:r>
        <w:rPr/>
        <w:t>、系统是否有密码保护功能？有。系统有注册密码、客户端密码等等，密码控制的权限等级（回放、控制、设置等）不一样。</w:t>
      </w:r>
    </w:p>
    <w:p>
      <w:pPr>
        <w:pStyle w:val="Style6"/>
        <w:ind w:firstLine="480"/>
        <w:rPr/>
      </w:pPr>
      <w:r>
        <w:rPr/>
        <w:t>44</w:t>
      </w:r>
      <w:r>
        <w:rPr/>
        <w:t>、主机设备在</w:t>
      </w:r>
      <w:r>
        <w:rPr/>
        <w:t>24</w:t>
      </w:r>
      <w:r>
        <w:rPr/>
        <w:t>小时长时间录像工作状况下的稳定性？系统连续六个月每天</w:t>
      </w:r>
      <w:r>
        <w:rPr/>
        <w:t>24</w:t>
      </w:r>
      <w:r>
        <w:rPr/>
        <w:t>小时运行非常稳定。</w:t>
      </w:r>
    </w:p>
    <w:p>
      <w:pPr>
        <w:pStyle w:val="Style6"/>
        <w:ind w:firstLine="480"/>
        <w:rPr/>
      </w:pPr>
      <w:r>
        <w:rPr/>
        <w:t>45</w:t>
      </w:r>
      <w:r>
        <w:rPr/>
        <w:t>、本地主机的软件是否采用软件狗？最新开发的</w:t>
      </w:r>
      <w:r>
        <w:rPr/>
        <w:t>MPEG4</w:t>
      </w:r>
      <w:r>
        <w:rPr/>
        <w:t>硬件压缩视频卡不再需要软件狗功能支持。</w:t>
      </w:r>
    </w:p>
    <w:p>
      <w:pPr>
        <w:pStyle w:val="Style6"/>
        <w:ind w:firstLine="480"/>
        <w:rPr/>
      </w:pPr>
      <w:r>
        <w:rPr/>
        <w:t>46</w:t>
      </w:r>
      <w:r>
        <w:rPr/>
        <w:t>、标配主机是否包含网络传输部分？主机网络传输功能强大</w:t>
      </w:r>
      <w:r>
        <w:rPr/>
        <w:t xml:space="preserve">, </w:t>
      </w:r>
      <w:r>
        <w:rPr/>
        <w:t>具有局域网、广域网、宽带网、</w:t>
      </w:r>
      <w:r>
        <w:rPr/>
        <w:t>Internet</w:t>
      </w:r>
      <w:r>
        <w:rPr/>
        <w:t>等远传和控制功能。 其中句域网内四路音视频同步传输、录像。</w:t>
      </w:r>
    </w:p>
    <w:p>
      <w:pPr>
        <w:pStyle w:val="Style6"/>
        <w:ind w:firstLine="480"/>
        <w:rPr/>
      </w:pPr>
      <w:r>
        <w:rPr/>
        <w:t>47</w:t>
      </w:r>
      <w:r>
        <w:rPr/>
        <w:t>、软件有几种不同的版本？（不是升级版本，而是操作版本）软件操作版本为正式操作版本，保证运行稳定</w:t>
      </w:r>
      <w:r>
        <w:rPr/>
        <w:t>,</w:t>
      </w:r>
      <w:r>
        <w:rPr/>
        <w:t>软件支持</w:t>
      </w:r>
      <w:r>
        <w:rPr/>
        <w:t>WIN2000</w:t>
      </w:r>
      <w:r>
        <w:rPr/>
        <w:t>操作系统。</w:t>
      </w:r>
    </w:p>
    <w:p>
      <w:pPr>
        <w:pStyle w:val="Style6"/>
        <w:ind w:firstLine="480"/>
        <w:rPr/>
      </w:pPr>
      <w:r>
        <w:rPr/>
        <w:t>48</w:t>
      </w:r>
      <w:r>
        <w:rPr/>
        <w:t>、本地主机可以安装几个硬盘？现普通工控机箱内部支持</w:t>
      </w:r>
      <w:r>
        <w:rPr/>
        <w:t>8</w:t>
      </w:r>
      <w:r>
        <w:rPr/>
        <w:t>块硬盘</w:t>
      </w:r>
      <w:r>
        <w:rPr/>
        <w:t>,</w:t>
      </w:r>
      <w:r>
        <w:rPr/>
        <w:t>专用机箱支持</w:t>
      </w:r>
      <w:r>
        <w:rPr/>
        <w:t>12</w:t>
      </w:r>
      <w:r>
        <w:rPr/>
        <w:t>块硬盘。</w:t>
      </w:r>
    </w:p>
    <w:p>
      <w:pPr>
        <w:pStyle w:val="Style6"/>
        <w:ind w:firstLine="480"/>
        <w:rPr/>
      </w:pPr>
      <w:r>
        <w:rPr/>
        <w:t>49</w:t>
      </w:r>
      <w:r>
        <w:rPr/>
        <w:t>、本地图像显示质量？ 是否可全屏显示？（对于不同的操作版本）本地图像显示质量最高可达</w:t>
      </w:r>
      <w:r>
        <w:rPr/>
        <w:t>560TVLine(</w:t>
      </w:r>
      <w:r>
        <w:rPr/>
        <w:t>跟摄像机也有关</w:t>
      </w:r>
      <w:r>
        <w:rPr/>
        <w:t>),</w:t>
      </w:r>
      <w:r>
        <w:rPr/>
        <w:t>显示和回放都可以全屏</w:t>
      </w:r>
      <w:r>
        <w:rPr/>
        <w:t>,</w:t>
      </w:r>
      <w:r>
        <w:rPr/>
        <w:t>实时监控时可以隐藏界面。</w:t>
      </w:r>
    </w:p>
    <w:p>
      <w:pPr>
        <w:pStyle w:val="Style6"/>
        <w:ind w:firstLine="480"/>
        <w:rPr/>
      </w:pPr>
      <w:r>
        <w:rPr/>
        <w:t>50</w:t>
      </w:r>
      <w:r>
        <w:rPr/>
        <w:t>、本地回放是否为多路回放？是，目前是四路同时回放，正在改成八路同时回放。</w:t>
      </w:r>
    </w:p>
    <w:p>
      <w:pPr>
        <w:pStyle w:val="Style6"/>
        <w:ind w:firstLine="480"/>
        <w:rPr/>
      </w:pPr>
      <w:r>
        <w:rPr/>
        <w:t>51</w:t>
      </w:r>
      <w:r>
        <w:rPr/>
        <w:t>、录像级别如何设置？录像级别设置分最好、好、较好、普通</w:t>
      </w:r>
      <w:r>
        <w:rPr/>
        <w:t>4</w:t>
      </w:r>
      <w:r>
        <w:rPr/>
        <w:t>个档次。</w:t>
      </w:r>
    </w:p>
    <w:p>
      <w:pPr>
        <w:pStyle w:val="Style6"/>
        <w:ind w:firstLine="480"/>
        <w:rPr/>
      </w:pPr>
      <w:r>
        <w:rPr/>
        <w:t>52</w:t>
      </w:r>
      <w:r>
        <w:rPr/>
        <w:t>、录像方式有那几种？有连续录像、动态录像、报警录像，时间计划录像等方式。</w:t>
      </w:r>
    </w:p>
    <w:p>
      <w:pPr>
        <w:pStyle w:val="Style6"/>
        <w:ind w:firstLine="480"/>
        <w:rPr/>
      </w:pPr>
      <w:r>
        <w:rPr/>
        <w:t>53</w:t>
      </w:r>
      <w:r>
        <w:rPr/>
        <w:t>、录像回放的质量如何？录像显示质量最高</w:t>
      </w:r>
      <w:r>
        <w:rPr/>
        <w:t>560</w:t>
      </w:r>
      <w:r>
        <w:rPr/>
        <w:t>线，回放最高</w:t>
      </w:r>
      <w:r>
        <w:rPr/>
        <w:t>460</w:t>
      </w:r>
      <w:r>
        <w:rPr/>
        <w:t>线（跟摄像机和录像等级有关）。</w:t>
      </w:r>
    </w:p>
    <w:p>
      <w:pPr>
        <w:pStyle w:val="Style6"/>
        <w:ind w:firstLine="480"/>
        <w:rPr/>
      </w:pPr>
      <w:r>
        <w:rPr/>
        <w:t>54</w:t>
      </w:r>
      <w:r>
        <w:rPr/>
        <w:t>、图像分辨率如何？系统的图像显示分辨率为</w:t>
      </w:r>
      <w:r>
        <w:rPr/>
        <w:t xml:space="preserve">352 X 288 </w:t>
      </w:r>
      <w:r>
        <w:rPr/>
        <w:t>象素； 录像分辨率为</w:t>
      </w:r>
      <w:r>
        <w:rPr/>
        <w:t>352 X 288</w:t>
      </w:r>
      <w:r>
        <w:rPr/>
        <w:t>。</w:t>
      </w:r>
    </w:p>
    <w:p>
      <w:pPr>
        <w:pStyle w:val="Style6"/>
        <w:ind w:firstLine="480"/>
        <w:rPr/>
      </w:pPr>
      <w:r>
        <w:rPr/>
        <w:t>55</w:t>
      </w:r>
      <w:r>
        <w:rPr/>
        <w:t>、录像回放帧数能否达到</w:t>
      </w:r>
      <w:r>
        <w:rPr/>
        <w:t>22</w:t>
      </w:r>
      <w:r>
        <w:rPr/>
        <w:t>帧以上？录像回放帧数保证</w:t>
      </w:r>
      <w:r>
        <w:rPr/>
        <w:t>24</w:t>
      </w:r>
      <w:r>
        <w:rPr/>
        <w:t>帧以上</w:t>
      </w:r>
      <w:r>
        <w:rPr/>
        <w:t>(</w:t>
      </w:r>
      <w:r>
        <w:rPr/>
        <w:t>包括音频</w:t>
      </w:r>
      <w:r>
        <w:rPr/>
        <w:t>)</w:t>
      </w:r>
      <w:r>
        <w:rPr/>
        <w:t>。</w:t>
      </w:r>
    </w:p>
    <w:p>
      <w:pPr>
        <w:pStyle w:val="Style6"/>
        <w:ind w:firstLine="480"/>
        <w:rPr/>
      </w:pPr>
      <w:r>
        <w:rPr/>
        <w:t>56</w:t>
      </w:r>
      <w:r>
        <w:rPr/>
        <w:t>、是否具有字符叠加功能？系统可以将时间、日期、现场名称等叠加到显示和回放的图像画面上。</w:t>
      </w:r>
    </w:p>
    <w:p>
      <w:pPr>
        <w:pStyle w:val="Style6"/>
        <w:ind w:firstLine="480"/>
        <w:rPr/>
      </w:pPr>
      <w:r>
        <w:rPr/>
        <w:t>57</w:t>
      </w:r>
      <w:r>
        <w:rPr/>
        <w:t>、视频区域报警的灵敏度？共分</w:t>
      </w:r>
      <w:r>
        <w:rPr/>
        <w:t>99</w:t>
      </w:r>
      <w:r>
        <w:rPr/>
        <w:t>块动态区域监测报警、传感报警。</w:t>
      </w:r>
    </w:p>
    <w:p>
      <w:pPr>
        <w:pStyle w:val="Style6"/>
        <w:ind w:firstLine="480"/>
        <w:rPr/>
      </w:pPr>
      <w:r>
        <w:rPr/>
      </w:r>
    </w:p>
    <w:p>
      <w:pPr>
        <w:pStyle w:val="Style6"/>
        <w:ind w:firstLine="480"/>
        <w:rPr/>
      </w:pPr>
      <w:r>
        <w:rPr/>
        <w:t>58</w:t>
      </w:r>
      <w:r>
        <w:rPr/>
        <w:t>、报警区域的百分比调整和电平值调整？ 报警区域的动态检测灵敏度</w:t>
      </w:r>
      <w:r>
        <w:rPr/>
        <w:t>0--100%</w:t>
      </w:r>
      <w:r>
        <w:rPr/>
        <w:t>可调。</w:t>
      </w:r>
    </w:p>
    <w:p>
      <w:pPr>
        <w:pStyle w:val="Style6"/>
        <w:ind w:firstLine="480"/>
        <w:rPr/>
      </w:pPr>
      <w:r>
        <w:rPr/>
        <w:t>59</w:t>
      </w:r>
      <w:r>
        <w:rPr/>
        <w:t>、报警可提前录像</w:t>
      </w:r>
      <w:r>
        <w:rPr/>
        <w:t>(</w:t>
      </w:r>
      <w:r>
        <w:rPr/>
        <w:t>在任一种方式下皆可</w:t>
      </w:r>
      <w:r>
        <w:rPr/>
        <w:t>)</w:t>
      </w:r>
      <w:r>
        <w:rPr/>
        <w:t>？采用最新的</w:t>
      </w:r>
      <w:r>
        <w:rPr/>
        <w:t>MPEG4</w:t>
      </w:r>
      <w:r>
        <w:rPr/>
        <w:t>动态分层压缩技术视频卡集成的系统有提前</w:t>
      </w:r>
      <w:r>
        <w:rPr/>
        <w:t>1</w:t>
      </w:r>
      <w:r>
        <w:rPr/>
        <w:t>分钟（可以</w:t>
      </w:r>
      <w:r>
        <w:rPr/>
        <w:t>5</w:t>
      </w:r>
      <w:r>
        <w:rPr/>
        <w:t>秒为单位任意设置）报警录像功能，保证了紧急情况下的图像证据（系统为全双工通信方式，检索、回放、设置、备份时不影响系统的正常录像）。</w:t>
      </w:r>
      <w:r>
        <w:rPr/>
        <w:t>60</w:t>
      </w:r>
      <w:r>
        <w:rPr/>
        <w:t>、报警后触发继电器的功能？系统报警后触发继电器。</w:t>
      </w:r>
      <w:r>
        <w:rPr/>
        <w:t>(</w:t>
      </w:r>
      <w:r>
        <w:rPr/>
        <w:t>外接报警控制器连接到警灯、警笛，实现报警联动功能</w:t>
      </w:r>
      <w:r>
        <w:rPr/>
        <w:t>)</w:t>
      </w:r>
      <w:r>
        <w:rPr/>
        <w:t>报警是否自动抓拍图像？有远端报警，本地报警功能，有报警手动抓拍功能，也有附加有报警纪录功能。</w:t>
      </w:r>
    </w:p>
    <w:p>
      <w:pPr>
        <w:pStyle w:val="Style6"/>
        <w:ind w:firstLine="480"/>
        <w:rPr/>
      </w:pPr>
      <w:r>
        <w:rPr/>
        <w:t>61</w:t>
      </w:r>
      <w:r>
        <w:rPr/>
        <w:t>、是否可以手动抓拍图像？方便的手动抓拍图像功能，点击相关控件即可实现，而且图像可打印出来。</w:t>
      </w:r>
    </w:p>
    <w:p>
      <w:pPr>
        <w:pStyle w:val="Style6"/>
        <w:ind w:firstLine="480"/>
        <w:rPr/>
      </w:pPr>
      <w:r>
        <w:rPr/>
        <w:t>62</w:t>
      </w:r>
      <w:r>
        <w:rPr/>
        <w:t>、录像回放速度选择？单帧进、退、快进、快退、变速播放、下一个文件、上一个文件、循环播放、预览播放功能齐全。</w:t>
      </w:r>
    </w:p>
    <w:p>
      <w:pPr>
        <w:pStyle w:val="Style6"/>
        <w:ind w:firstLine="480"/>
        <w:rPr/>
      </w:pPr>
      <w:r>
        <w:rPr/>
        <w:t>63</w:t>
      </w:r>
      <w:r>
        <w:rPr/>
        <w:t>、图像发送帧数能达到</w:t>
      </w:r>
      <w:r>
        <w:rPr/>
        <w:t>20</w:t>
      </w:r>
      <w:r>
        <w:rPr/>
        <w:t>帧以上？局域网内</w:t>
      </w:r>
      <w:r>
        <w:rPr/>
        <w:t>22</w:t>
      </w:r>
      <w:r>
        <w:rPr/>
        <w:t>帧以上（</w:t>
      </w:r>
      <w:r>
        <w:rPr/>
        <w:t>4</w:t>
      </w:r>
      <w:r>
        <w:rPr/>
        <w:t>路同时传输）。</w:t>
      </w:r>
    </w:p>
    <w:p>
      <w:pPr>
        <w:pStyle w:val="Style6"/>
        <w:ind w:firstLine="480"/>
        <w:rPr/>
      </w:pPr>
      <w:r>
        <w:rPr/>
        <w:t>64</w:t>
      </w:r>
      <w:r>
        <w:rPr/>
        <w:t>、图像发送质量如何</w:t>
      </w:r>
      <w:r>
        <w:rPr/>
        <w:t xml:space="preserve">? </w:t>
      </w:r>
      <w:r>
        <w:rPr/>
        <w:t>清晰与否？局域网内最高</w:t>
      </w:r>
      <w:r>
        <w:rPr/>
        <w:t>480TVLine</w:t>
      </w:r>
      <w:r>
        <w:rPr/>
        <w:t>。</w:t>
      </w:r>
    </w:p>
    <w:p>
      <w:pPr>
        <w:pStyle w:val="Style6"/>
        <w:ind w:firstLine="480"/>
        <w:rPr/>
      </w:pPr>
      <w:r>
        <w:rPr/>
        <w:t>65</w:t>
      </w:r>
      <w:r>
        <w:rPr/>
        <w:t>、本地录像回放是否有部分放大功能 ？有。</w:t>
      </w:r>
    </w:p>
    <w:p>
      <w:pPr>
        <w:pStyle w:val="Style6"/>
        <w:ind w:firstLine="480"/>
        <w:rPr/>
      </w:pPr>
      <w:r>
        <w:rPr/>
        <w:t>66</w:t>
      </w:r>
      <w:r>
        <w:rPr/>
        <w:t>、单帧图像发送所占带宽？</w:t>
      </w:r>
      <w:r>
        <w:rPr/>
        <w:t>1-7k\f (</w:t>
      </w:r>
      <w:r>
        <w:rPr/>
        <w:t>数据量</w:t>
      </w:r>
      <w:r>
        <w:rPr/>
        <w:t>120</w:t>
      </w:r>
      <w:r>
        <w:rPr/>
        <w:t>兆</w:t>
      </w:r>
      <w:r>
        <w:rPr/>
        <w:t>\</w:t>
      </w:r>
      <w:r>
        <w:rPr/>
        <w:t>路</w:t>
      </w:r>
      <w:r>
        <w:rPr/>
        <w:t>\</w:t>
      </w:r>
      <w:r>
        <w:rPr/>
        <w:t>小时</w:t>
      </w:r>
      <w:r>
        <w:rPr/>
        <w:t>)</w:t>
      </w:r>
      <w:r>
        <w:rPr/>
        <w:t>。</w:t>
      </w:r>
    </w:p>
    <w:p>
      <w:pPr>
        <w:pStyle w:val="Style6"/>
        <w:ind w:firstLine="480"/>
        <w:rPr/>
      </w:pPr>
      <w:r>
        <w:rPr/>
        <w:t>67</w:t>
      </w:r>
      <w:r>
        <w:rPr/>
        <w:t>、数据包之间是否为无逢连接？数据包之间的差别不大于</w:t>
      </w:r>
      <w:r>
        <w:rPr/>
        <w:t>2</w:t>
      </w:r>
      <w:r>
        <w:rPr/>
        <w:t>帧，是无逢连接</w:t>
      </w:r>
    </w:p>
    <w:p>
      <w:pPr>
        <w:pStyle w:val="Style6"/>
        <w:ind w:firstLine="480"/>
        <w:rPr/>
      </w:pPr>
      <w:r>
        <w:rPr/>
        <w:t>68</w:t>
      </w:r>
      <w:r>
        <w:rPr/>
        <w:t>、声音发送的方式？音视频同步传输（音视频数据同一数据包</w:t>
      </w:r>
      <w:r>
        <w:rPr/>
        <w:t>,</w:t>
      </w:r>
      <w:r>
        <w:rPr/>
        <w:t>解决了声音延迟问题）。</w:t>
      </w:r>
    </w:p>
    <w:p>
      <w:pPr>
        <w:pStyle w:val="Style6"/>
        <w:ind w:firstLine="480"/>
        <w:rPr/>
      </w:pPr>
      <w:r>
        <w:rPr/>
        <w:t>69</w:t>
      </w:r>
      <w:r>
        <w:rPr/>
        <w:t>、声音传送是否双向传输</w:t>
      </w:r>
      <w:r>
        <w:rPr/>
        <w:t>?</w:t>
      </w:r>
      <w:r>
        <w:rPr/>
        <w:t>通过广域网如何传输和设置？支持声音双向传输功能。广域网传输因带宽问题速度受限。</w:t>
      </w:r>
    </w:p>
    <w:p>
      <w:pPr>
        <w:pStyle w:val="Style6"/>
        <w:ind w:firstLine="480"/>
        <w:rPr/>
      </w:pPr>
      <w:r>
        <w:rPr/>
        <w:t>70</w:t>
      </w:r>
      <w:r>
        <w:rPr/>
        <w:t>、报警后主机有几种动作？报警后主机启动报警录像、联动报警（警灯、警号）。</w:t>
      </w:r>
    </w:p>
    <w:p>
      <w:pPr>
        <w:pStyle w:val="Style6"/>
        <w:ind w:firstLine="480"/>
        <w:rPr/>
      </w:pPr>
      <w:r>
        <w:rPr/>
        <w:t>71</w:t>
      </w:r>
      <w:r>
        <w:rPr/>
        <w:t>、一套整机系统可以连接最多的报警输入和输出路数？一套整机系统可以连接最多的</w:t>
      </w:r>
      <w:r>
        <w:rPr/>
        <w:t>16</w:t>
      </w:r>
      <w:r>
        <w:rPr/>
        <w:t>路报警输入和</w:t>
      </w:r>
      <w:r>
        <w:rPr/>
        <w:t>16</w:t>
      </w:r>
      <w:r>
        <w:rPr/>
        <w:t>路报警输出。</w:t>
      </w:r>
    </w:p>
    <w:p>
      <w:pPr>
        <w:pStyle w:val="Style6"/>
        <w:ind w:firstLine="480"/>
        <w:rPr/>
      </w:pPr>
      <w:r>
        <w:rPr/>
        <w:t>72</w:t>
      </w:r>
      <w:r>
        <w:rPr/>
        <w:t>、客户端如何实现接收前端的所有图像？需什么设备？客户端软件将前端数据下载到客户端，实现所有图像本地回放，无需另加外部设备。</w:t>
      </w:r>
    </w:p>
    <w:p>
      <w:pPr>
        <w:pStyle w:val="Style6"/>
        <w:ind w:firstLine="480"/>
        <w:rPr/>
      </w:pPr>
      <w:r>
        <w:rPr/>
        <w:t>73</w:t>
      </w:r>
      <w:r>
        <w:rPr/>
        <w:t>、客户端是否可录像？客户端可以录像。</w:t>
      </w:r>
    </w:p>
    <w:p>
      <w:pPr>
        <w:pStyle w:val="Style6"/>
        <w:ind w:firstLine="480"/>
        <w:rPr/>
      </w:pPr>
      <w:r>
        <w:rPr/>
        <w:t>74</w:t>
      </w:r>
      <w:r>
        <w:rPr/>
        <w:t>、客户端是否可调看已有的发送端图像文件？客户端可轻松调看已有的发送端图像文件（图像远程回放功能）。</w:t>
      </w:r>
    </w:p>
    <w:p>
      <w:pPr>
        <w:pStyle w:val="Style6"/>
        <w:ind w:firstLine="480"/>
        <w:rPr/>
      </w:pPr>
      <w:r>
        <w:rPr/>
        <w:t>75</w:t>
      </w:r>
      <w:r>
        <w:rPr/>
        <w:t>、客户端可调看发送端录像文件的几种方式？数据可实现本地回放、远程回放、下载回放。</w:t>
      </w:r>
    </w:p>
    <w:p>
      <w:pPr>
        <w:pStyle w:val="Style6"/>
        <w:ind w:firstLine="480"/>
        <w:rPr/>
      </w:pPr>
      <w:r>
        <w:rPr/>
        <w:t>76</w:t>
      </w:r>
      <w:r>
        <w:rPr/>
        <w:t>、客户端图像帧数能达到多少？ 局域网内</w:t>
      </w:r>
      <w:r>
        <w:rPr/>
        <w:t>22</w:t>
      </w:r>
      <w:r>
        <w:rPr/>
        <w:t>帧以上。</w:t>
      </w:r>
      <w:r>
        <w:rPr/>
        <w:t>77</w:t>
      </w:r>
      <w:r>
        <w:rPr/>
        <w:t>、客户端同时可清晰接受的视频路数？任选</w:t>
      </w:r>
      <w:r>
        <w:rPr/>
        <w:t>4</w:t>
      </w:r>
      <w:r>
        <w:rPr/>
        <w:t>路进行实时监看（局域网内</w:t>
      </w:r>
      <w:r>
        <w:rPr/>
        <w:t>22</w:t>
      </w:r>
      <w:r>
        <w:rPr/>
        <w:t>帧以上）。</w:t>
      </w:r>
    </w:p>
    <w:p>
      <w:pPr>
        <w:pStyle w:val="Style6"/>
        <w:ind w:firstLine="480"/>
        <w:rPr/>
      </w:pPr>
      <w:r>
        <w:rPr/>
        <w:t>78</w:t>
      </w:r>
      <w:r>
        <w:rPr/>
        <w:t>、客户端是否可满屏显示，放大部分是否有像素补偿功能？ 客户端可满屏显示，放大部分有像素补偿功能。</w:t>
      </w:r>
    </w:p>
    <w:p>
      <w:pPr>
        <w:pStyle w:val="Style6"/>
        <w:ind w:firstLine="480"/>
        <w:rPr/>
      </w:pPr>
      <w:r>
        <w:rPr/>
        <w:t>79</w:t>
      </w:r>
      <w:r>
        <w:rPr/>
        <w:t>、客户端是否可提供速度优先或质量优先的方式？速度优先或质量优先时，另一方受限。</w:t>
      </w:r>
    </w:p>
    <w:p>
      <w:pPr>
        <w:pStyle w:val="Style6"/>
        <w:ind w:firstLine="480"/>
        <w:rPr/>
      </w:pPr>
      <w:r>
        <w:rPr/>
        <w:t>80</w:t>
      </w:r>
      <w:r>
        <w:rPr/>
        <w:t>、客户端是否有报警文字提示？客户端有报警文字提示功能。</w:t>
      </w:r>
    </w:p>
    <w:p>
      <w:pPr>
        <w:pStyle w:val="Style6"/>
        <w:ind w:firstLine="480"/>
        <w:rPr/>
      </w:pPr>
      <w:r>
        <w:rPr/>
        <w:t>81</w:t>
      </w:r>
      <w:r>
        <w:rPr/>
        <w:t>、客户端是否可手动切换视屏？客户端可以手动切换视屏（任选通道）。</w:t>
      </w:r>
    </w:p>
    <w:p>
      <w:pPr>
        <w:pStyle w:val="Style6"/>
        <w:ind w:firstLine="480"/>
        <w:rPr/>
      </w:pPr>
      <w:r>
        <w:rPr/>
        <w:t>82</w:t>
      </w:r>
      <w:r>
        <w:rPr/>
        <w:t>、客户端是否可控制前端的云台、镜头？客户端可以控制前端的云台、镜头等设备。</w:t>
      </w:r>
    </w:p>
    <w:p>
      <w:pPr>
        <w:pStyle w:val="Style6"/>
        <w:ind w:firstLine="480"/>
        <w:rPr/>
      </w:pPr>
      <w:r>
        <w:rPr/>
        <w:t>83</w:t>
      </w:r>
      <w:r>
        <w:rPr/>
        <w:t>、客户端对图像亮度、对比度的调整？客户端可以对图像亮度、对比度进行调整。</w:t>
      </w:r>
      <w:r>
        <w:rPr/>
        <w:t>84</w:t>
      </w:r>
      <w:r>
        <w:rPr/>
        <w:t>、客户端硬盘录像的帧数？ 客户端硬盘录像帧数局域网</w:t>
      </w:r>
      <w:r>
        <w:rPr/>
        <w:t>22</w:t>
      </w:r>
      <w:r>
        <w:rPr/>
        <w:t>帧以上。</w:t>
      </w:r>
    </w:p>
    <w:p>
      <w:pPr>
        <w:pStyle w:val="Style6"/>
        <w:ind w:firstLine="480"/>
        <w:rPr/>
      </w:pPr>
      <w:r>
        <w:rPr/>
        <w:t>85</w:t>
      </w:r>
      <w:r>
        <w:rPr/>
        <w:t>、客户端硬盘录像的质量如何？客户端硬盘录像可达到</w:t>
      </w:r>
      <w:r>
        <w:rPr/>
        <w:t>VCD</w:t>
      </w:r>
      <w:r>
        <w:rPr/>
        <w:t>质量。</w:t>
      </w:r>
    </w:p>
    <w:p>
      <w:pPr>
        <w:pStyle w:val="Style6"/>
        <w:ind w:firstLine="480"/>
        <w:rPr/>
      </w:pPr>
      <w:r>
        <w:rPr/>
        <w:t>86</w:t>
      </w:r>
      <w:r>
        <w:rPr/>
        <w:t>、基于何种操作系统</w:t>
      </w:r>
      <w:r>
        <w:rPr/>
        <w:t>? WIN98 OR WIN2000</w:t>
      </w:r>
      <w:r>
        <w:rPr/>
        <w:t>？操作软件</w:t>
      </w:r>
      <w:r>
        <w:rPr/>
        <w:t xml:space="preserve">WIN2000 </w:t>
      </w:r>
      <w:r>
        <w:rPr/>
        <w:t>。</w:t>
      </w:r>
    </w:p>
    <w:p>
      <w:pPr>
        <w:pStyle w:val="Style6"/>
        <w:ind w:firstLine="480"/>
        <w:rPr/>
      </w:pPr>
      <w:r>
        <w:rPr/>
        <w:t>87</w:t>
      </w:r>
      <w:r>
        <w:rPr/>
        <w:t>、操作热键能否屏蔽？可以。</w:t>
      </w:r>
    </w:p>
    <w:p>
      <w:pPr>
        <w:pStyle w:val="Style6"/>
        <w:ind w:firstLine="480"/>
        <w:rPr/>
      </w:pPr>
      <w:r>
        <w:rPr/>
        <w:t>88</w:t>
      </w:r>
      <w:r>
        <w:rPr/>
        <w:t>、软件操作难易程度，尤其在设置上及网络传输时的设置上如何？全中文界面的软件在设置上及网络传输设置上设置简单。</w:t>
      </w:r>
    </w:p>
    <w:p>
      <w:pPr>
        <w:pStyle w:val="Style6"/>
        <w:ind w:firstLine="480"/>
        <w:rPr/>
      </w:pPr>
      <w:r>
        <w:rPr/>
        <w:t>89</w:t>
      </w:r>
      <w:r>
        <w:rPr/>
        <w:t>、录像回放的权限如何设置？可设定（系统设置、检索、前端控制）。</w:t>
      </w:r>
    </w:p>
    <w:p>
      <w:pPr>
        <w:pStyle w:val="Style6"/>
        <w:ind w:firstLine="480"/>
        <w:rPr/>
      </w:pPr>
      <w:r>
        <w:rPr/>
        <w:t>90</w:t>
      </w:r>
      <w:r>
        <w:rPr/>
        <w:t>、 硬盘录像卡所录制的文件大小如何？根据所选用的码率（</w:t>
      </w:r>
      <w:r>
        <w:rPr/>
        <w:t>Bit Rate</w:t>
      </w:r>
      <w:r>
        <w:rPr/>
        <w:t>）不同而不同，平均一般情况之下连续采集一小时</w:t>
      </w:r>
      <w:r>
        <w:rPr/>
        <w:t>25</w:t>
      </w:r>
      <w:r>
        <w:rPr/>
        <w:t>帧图像</w:t>
      </w:r>
      <w:bookmarkStart w:id="0" w:name="baidusnap1"/>
      <w:bookmarkEnd w:id="0"/>
      <w:r>
        <w:rPr>
          <w:b/>
          <w:bCs/>
          <w:color w:val="000000"/>
          <w:shd w:fill="A0FFFF" w:val="clear"/>
        </w:rPr>
        <w:t>占用的硬盘空间</w:t>
      </w:r>
      <w:r>
        <w:rPr/>
        <w:t>为</w:t>
      </w:r>
      <w:r>
        <w:rPr/>
        <w:t>250M</w:t>
      </w:r>
      <w:r>
        <w:rPr/>
        <w:t>，最小为</w:t>
      </w:r>
      <w:r>
        <w:rPr/>
        <w:t>100M</w:t>
      </w:r>
      <w:r>
        <w:rPr/>
        <w:t>左右，但此时的视频质量会有明显的降低。</w:t>
      </w:r>
    </w:p>
    <w:p>
      <w:pPr>
        <w:pStyle w:val="Style6"/>
        <w:ind w:firstLine="480"/>
        <w:rPr/>
      </w:pPr>
      <w:r>
        <w:rPr/>
        <w:t>91</w:t>
      </w:r>
      <w:r>
        <w:rPr/>
        <w:t>、一个计算机最多可以插多少片硬盘录像卡？如果主板上带有足够的</w:t>
      </w:r>
      <w:r>
        <w:rPr/>
        <w:t>PCI</w:t>
      </w:r>
      <w:r>
        <w:rPr/>
        <w:t>插槽，最多可以插</w:t>
      </w:r>
      <w:r>
        <w:rPr/>
        <w:t>24</w:t>
      </w:r>
      <w:r>
        <w:rPr/>
        <w:t>块硬盘录像卡（使用工控计算机机箱，使用多槽母板）。</w:t>
      </w:r>
    </w:p>
    <w:p>
      <w:pPr>
        <w:pStyle w:val="Style6"/>
        <w:ind w:firstLine="480"/>
        <w:rPr/>
      </w:pPr>
      <w:r>
        <w:rPr/>
        <w:t>92</w:t>
      </w:r>
      <w:r>
        <w:rPr/>
        <w:t>、 硬盘录像卡可以实时录制视频图像吗？最多可以实时录制多少路视频图像？当然可以，每秒可以录制</w:t>
      </w:r>
      <w:r>
        <w:rPr/>
        <w:t>25</w:t>
      </w:r>
      <w:r>
        <w:rPr/>
        <w:t>帧图像，最多可以实时录制</w:t>
      </w:r>
      <w:r>
        <w:rPr/>
        <w:t>24</w:t>
      </w:r>
      <w:r>
        <w:rPr/>
        <w:t>路视频图像，每路图像都是</w:t>
      </w:r>
      <w:r>
        <w:rPr/>
        <w:t>25</w:t>
      </w:r>
      <w:r>
        <w:rPr/>
        <w:t>帧。</w:t>
      </w:r>
    </w:p>
    <w:p>
      <w:pPr>
        <w:pStyle w:val="Style6"/>
        <w:ind w:firstLine="480"/>
        <w:rPr/>
      </w:pPr>
      <w:r>
        <w:rPr/>
        <w:t>93</w:t>
      </w:r>
      <w:r>
        <w:rPr/>
        <w:t>、 多路硬盘录像卡在同时录制视频图像的时候可以在电脑的显示器上观察视频图像吗？可以，通过我们的</w:t>
      </w:r>
      <w:r>
        <w:rPr/>
        <w:t>SDK</w:t>
      </w:r>
      <w:r>
        <w:rPr/>
        <w:t>可以在实时采集压缩视频图像的同时在显示器屏幕上多窗预览所采集的各路视频图像，但是每个预览窗口最大分辨率不得大于采集分辨率。</w:t>
      </w:r>
    </w:p>
    <w:p>
      <w:pPr>
        <w:pStyle w:val="Style6"/>
        <w:ind w:firstLine="480"/>
        <w:rPr/>
      </w:pPr>
      <w:r>
        <w:rPr/>
        <w:t>94</w:t>
      </w:r>
      <w:r>
        <w:rPr/>
        <w:t>、 硬盘录像卡对电脑的硬件要求高吗？如果使用一路硬盘录像卡，基本上所有的</w:t>
      </w:r>
      <w:r>
        <w:rPr/>
        <w:t>P-233MMX</w:t>
      </w:r>
      <w:r>
        <w:rPr/>
        <w:t>以上的计算机均可使用硬盘录像卡，如果使用多路硬盘录像卡，应尽量提高计算机硬件配置。</w:t>
      </w:r>
    </w:p>
    <w:p>
      <w:pPr>
        <w:pStyle w:val="Style6"/>
        <w:ind w:firstLine="480"/>
        <w:rPr/>
      </w:pPr>
      <w:r>
        <w:rPr/>
        <w:t>95</w:t>
      </w:r>
      <w:r>
        <w:rPr/>
        <w:t>、 硬盘录像卡可以在什么样的操作系统之下工作？硬盘录像卡可以在</w:t>
      </w:r>
      <w:r>
        <w:rPr/>
        <w:t>Windows95/98/2000</w:t>
      </w:r>
      <w:r>
        <w:rPr/>
        <w:t>下使用，支持</w:t>
      </w:r>
      <w:r>
        <w:rPr/>
        <w:t>PNP</w:t>
      </w:r>
      <w:r>
        <w:rPr/>
        <w:t>功能。</w:t>
      </w:r>
    </w:p>
    <w:p>
      <w:pPr>
        <w:pStyle w:val="Style6"/>
        <w:ind w:firstLine="480"/>
        <w:rPr/>
      </w:pPr>
      <w:r>
        <w:rPr/>
        <w:t>96</w:t>
      </w:r>
      <w:r>
        <w:rPr/>
        <w:t>、 如何在硬盘录像卡插多块的情况下面在视频图像上显示各个视频源的标记？可以使用我们的软件工具以及二次开发包，为每一路视频源制作一个</w:t>
      </w:r>
      <w:r>
        <w:rPr/>
        <w:t>LOGO</w:t>
      </w:r>
      <w:r>
        <w:rPr/>
        <w:t>文件，这个文件的背景会自动被滤掉，图像或者文字会自动叠加到视频图像上面。</w:t>
      </w:r>
    </w:p>
    <w:p>
      <w:pPr>
        <w:pStyle w:val="Style6"/>
        <w:ind w:firstLine="480"/>
        <w:rPr/>
      </w:pPr>
      <w:r>
        <w:rPr/>
        <w:t>97</w:t>
      </w:r>
      <w:r>
        <w:rPr/>
        <w:t>、 如何在多块硬盘录像卡同时录像的情况之下，同时显示各个视频源的同步图像？如果要求相当高的实时录像的情况之下并且实时同步预览图像，可以使用我们的预览子卡，这样可以精确的实时采集的情况之下实时同步预览多路视频图像。</w:t>
      </w:r>
    </w:p>
    <w:p>
      <w:pPr>
        <w:pStyle w:val="Style6"/>
        <w:ind w:firstLine="480"/>
        <w:rPr/>
      </w:pPr>
      <w:r>
        <w:rPr/>
        <w:t>98</w:t>
      </w:r>
      <w:r>
        <w:rPr/>
        <w:t>、 硬盘录像卡可以同时采集声音吗？多块硬盘录像卡可以同时录制图像的时候单独采集各自的声音吗？ 如果使用普通型硬盘录像卡，使用一路硬盘录像卡时，可以使用计算机系统中的声卡录制声音，如果使用多块普通型硬盘录像卡，在每一路的硬盘录像不能单独录制自己的单独声音，但是我们已经开发了带有单独的音频压缩芯片，所以可以每一路单独采集压缩独自的同步的音频视频图像。</w:t>
      </w:r>
    </w:p>
    <w:p>
      <w:pPr>
        <w:pStyle w:val="Style6"/>
        <w:ind w:firstLine="480"/>
        <w:rPr/>
      </w:pPr>
      <w:r>
        <w:rPr/>
        <w:t>99</w:t>
      </w:r>
      <w:r>
        <w:rPr/>
        <w:t>、 为什么我采集长时间的视频图像时采集声音时会产生不同步现象？当使用普通型的硬盘录像卡时，由于采集视频时使用的是录像卡</w:t>
      </w:r>
      <w:r>
        <w:rPr/>
        <w:t>DSP</w:t>
      </w:r>
      <w:r>
        <w:rPr/>
        <w:t>，而采集音频时使用的是主机的声卡，所以长时间（</w:t>
      </w:r>
      <w:r>
        <w:rPr/>
        <w:t>50</w:t>
      </w:r>
      <w:r>
        <w:rPr/>
        <w:t>分钟以上）压缩时根据主机速度的不同会产生不同程度的声音和图像不同步现象，而改用带有单独音频输入的硬盘录像卡可以很好的避免这种情况的发生，所以对音频视频同步要求较高的应用场合，应该使用带有视频音频同时输入的硬盘录像卡。同样也可以多块卡同时使用，所以与视频相关的指标不变。</w:t>
      </w:r>
    </w:p>
    <w:p>
      <w:pPr>
        <w:pStyle w:val="Style6"/>
        <w:ind w:firstLine="480"/>
        <w:rPr/>
      </w:pPr>
      <w:r>
        <w:rPr/>
        <w:t>100</w:t>
      </w:r>
      <w:r>
        <w:rPr/>
        <w:t>、 如何在计算机上面插六片以上的硬盘录像卡？我的计算机只有</w:t>
      </w:r>
      <w:r>
        <w:rPr/>
        <w:t>5</w:t>
      </w:r>
      <w:r>
        <w:rPr/>
        <w:t>个</w:t>
      </w:r>
      <w:r>
        <w:rPr/>
        <w:t>PCI</w:t>
      </w:r>
      <w:r>
        <w:rPr/>
        <w:t>插槽？ 如果需要在一台机器上面插入更多的硬盘录像卡，可以使用工业控制专用计算机，一般的工业控制计算机均可以插入</w:t>
      </w:r>
      <w:r>
        <w:rPr/>
        <w:t>8</w:t>
      </w:r>
      <w:r>
        <w:rPr/>
        <w:t>片以上的</w:t>
      </w:r>
      <w:r>
        <w:rPr/>
        <w:t>PCI</w:t>
      </w:r>
      <w:r>
        <w:rPr/>
        <w:t>扩展卡，但是需要使用专用的计算机主板，价格会高一些。</w:t>
      </w:r>
    </w:p>
    <w:p>
      <w:pPr>
        <w:pStyle w:val="Style6"/>
        <w:ind w:firstLine="480"/>
        <w:rPr/>
      </w:pPr>
      <w:r>
        <w:rPr/>
        <w:t>101</w:t>
      </w:r>
      <w:r>
        <w:rPr/>
        <w:t>、 我们如何利用</w:t>
      </w:r>
      <w:r>
        <w:rPr/>
        <w:t>SDK</w:t>
      </w:r>
      <w:r>
        <w:rPr/>
        <w:t>进行我们自己的开发？我们提供了详尽的二次开发程序包，使用</w:t>
      </w:r>
      <w:r>
        <w:rPr/>
        <w:t>VC6</w:t>
      </w:r>
      <w:r>
        <w:rPr/>
        <w:t>编写，带有全部的动态连接库和相应的头文件，可以控制录制、视频源的选择、从多片的硬盘录像卡中的一片、调整视频源的颜色、对比度、亮度、数据压缩码率调整、采集分辨率选择，可以通过二次开发包控制回访，可以作到快速定位、准确定位、逐帧查看。并且带有可以编译通过的完整实例。一般有一定</w:t>
      </w:r>
      <w:r>
        <w:rPr/>
        <w:t>VC</w:t>
      </w:r>
      <w:r>
        <w:rPr/>
        <w:t>开发基础的程序员可以很快的通过我们的二次开发包很方便的开发出自己的硬盘录像程序。如果您需要</w:t>
      </w:r>
      <w:r>
        <w:rPr/>
        <w:t>VB</w:t>
      </w:r>
      <w:r>
        <w:rPr/>
        <w:t>的</w:t>
      </w:r>
      <w:r>
        <w:rPr/>
        <w:t>SDK</w:t>
      </w:r>
      <w:r>
        <w:rPr/>
        <w:t xml:space="preserve">，请和我公司软件开发部联系。 </w:t>
      </w:r>
    </w:p>
    <w:p>
      <w:pPr>
        <w:pStyle w:val="Style6"/>
        <w:ind w:firstLine="480"/>
        <w:rPr/>
      </w:pPr>
      <w:r>
        <w:rPr/>
        <w:t>102</w:t>
      </w:r>
      <w:r>
        <w:rPr/>
        <w:t>、 带有音频输入的硬盘录像卡和不带音频的硬盘录像卡的开发包是否相同？基本上相同 ，只是一些</w:t>
      </w:r>
      <w:r>
        <w:rPr/>
        <w:t>DLL</w:t>
      </w:r>
      <w:r>
        <w:rPr/>
        <w:t>库和少许头文件有区别，一般稍有开发常识的技术人员可以很轻松的将原有的程序升级到带有音频输入的硬盘录像卡。 专业图象采集卡技术问题解答</w:t>
      </w:r>
    </w:p>
    <w:p>
      <w:pPr>
        <w:pStyle w:val="Style6"/>
        <w:ind w:firstLine="480"/>
        <w:rPr/>
      </w:pPr>
      <w:r>
        <w:rPr/>
        <w:t>103</w:t>
      </w:r>
      <w:r>
        <w:rPr/>
        <w:t>、为什么硬压缩卡有时候抓拍图像或显示图像时会出现“伪彩现象”？ 答：此现象和显卡有关，当设为</w:t>
      </w:r>
      <w:r>
        <w:rPr/>
        <w:t>16</w:t>
      </w:r>
      <w:r>
        <w:rPr/>
        <w:t>位显示时，有的显卡</w:t>
      </w:r>
      <w:r>
        <w:rPr/>
        <w:t>RGB</w:t>
      </w:r>
      <w:r>
        <w:rPr/>
        <w:t>排列方式是</w:t>
      </w:r>
      <w:r>
        <w:rPr/>
        <w:t>565</w:t>
      </w:r>
      <w:r>
        <w:rPr/>
        <w:t>，有的则是</w:t>
      </w:r>
      <w:r>
        <w:rPr/>
        <w:t>555</w:t>
      </w:r>
      <w:r>
        <w:rPr/>
        <w:t>。若和演示程序里的参数设置不一致，就会出此现象。修改</w:t>
      </w:r>
      <w:r>
        <w:rPr/>
        <w:t>mvvidcap.ini</w:t>
      </w:r>
      <w:r>
        <w:rPr/>
        <w:t>配置文件中“</w:t>
      </w:r>
      <w:r>
        <w:rPr/>
        <w:t>ImageFormat”</w:t>
      </w:r>
      <w:r>
        <w:rPr/>
        <w:t xml:space="preserve">的值。 </w:t>
      </w:r>
    </w:p>
    <w:p>
      <w:pPr>
        <w:pStyle w:val="Style6"/>
        <w:ind w:firstLine="480"/>
        <w:rPr/>
      </w:pPr>
      <w:r>
        <w:rPr/>
        <w:t>104</w:t>
      </w:r>
      <w:r>
        <w:rPr/>
        <w:t>、关于硬压缩视频卡采集图像时间太长的问题 （硬压缩视频卡卡从采集一副图象到下一次允许采集图象中间的间隔时间）答：</w:t>
      </w:r>
      <w:r>
        <w:rPr/>
        <w:t>Ver 4.0</w:t>
      </w:r>
      <w:r>
        <w:rPr/>
        <w:t>版本以前的驱动采用按帧采集的工作方式，需要等场头，有时会有丢帧现象，不能达到实时采集，当采集固定帧数图像时，时间就会较长。</w:t>
      </w:r>
      <w:r>
        <w:rPr/>
        <w:t>Ver 4.0</w:t>
      </w:r>
      <w:r>
        <w:rPr/>
        <w:t>版本驱动改为中断工作方式，可保证每帧图像都采集下来，采集相同帧数图像所需时间比以前版本驱动要短。</w:t>
      </w:r>
    </w:p>
    <w:p>
      <w:pPr>
        <w:pStyle w:val="Style6"/>
        <w:ind w:firstLine="480"/>
        <w:rPr/>
      </w:pPr>
      <w:r>
        <w:rPr/>
        <w:t>105</w:t>
      </w:r>
      <w:r>
        <w:rPr/>
        <w:t>、硬压缩视频卡拉丝现象答：硬压缩视频卡卡使用</w:t>
      </w:r>
      <w:r>
        <w:rPr/>
        <w:t>Ver 4.0</w:t>
      </w:r>
      <w:r>
        <w:rPr/>
        <w:t>版本驱动时不挑显卡，但拉丝现象应和主板、显卡有关。</w:t>
      </w:r>
      <w:r>
        <w:rPr/>
        <w:t>PHLIP 7146A</w:t>
      </w:r>
      <w:r>
        <w:rPr/>
        <w:t>芯片和威盛芯片组的主板配合不太好。遇到具体现象时，请填写测试报告，写清计算机配置。</w:t>
      </w:r>
    </w:p>
    <w:p>
      <w:pPr>
        <w:pStyle w:val="Style6"/>
        <w:ind w:firstLine="480"/>
        <w:rPr/>
      </w:pPr>
      <w:r>
        <w:rPr/>
        <w:t>106</w:t>
      </w:r>
      <w:r>
        <w:rPr/>
        <w:t>、硬压缩视频卡卡不兼容品牌机（联想、惠普、</w:t>
      </w:r>
      <w:r>
        <w:rPr/>
        <w:t>DELL</w:t>
      </w:r>
      <w:r>
        <w:rPr/>
        <w:t>、</w:t>
      </w:r>
      <w:r>
        <w:rPr/>
        <w:t>IBM</w:t>
      </w:r>
      <w:r>
        <w:rPr/>
        <w:t>等），故障现象不出图。答：硬压缩视频卡卡使用在品牌机、兼容机的简化主板，操作系统为</w:t>
      </w:r>
      <w:r>
        <w:rPr/>
        <w:t>Win2000</w:t>
      </w:r>
      <w:r>
        <w:rPr/>
        <w:t>、</w:t>
      </w:r>
      <w:r>
        <w:rPr/>
        <w:t>WinXP</w:t>
      </w:r>
      <w:r>
        <w:rPr/>
        <w:t>时，应使用简化版程序。</w:t>
      </w:r>
    </w:p>
    <w:p>
      <w:pPr>
        <w:pStyle w:val="Style6"/>
        <w:ind w:firstLine="480"/>
        <w:rPr/>
      </w:pPr>
      <w:r>
        <w:rPr/>
        <w:t>107</w:t>
      </w:r>
      <w:r>
        <w:rPr/>
        <w:t>、硬压缩视频卡为</w:t>
      </w:r>
      <w:r>
        <w:rPr/>
        <w:t>6</w:t>
      </w:r>
      <w:r>
        <w:rPr/>
        <w:t>通道采集卡在现用的</w:t>
      </w:r>
      <w:r>
        <w:rPr/>
        <w:t>DEMO</w:t>
      </w:r>
      <w:r>
        <w:rPr/>
        <w:t>基础上能否开辟多窗口显示？仅仅是软件的问题吗？ 答：硬压缩视频卡卡的视频输入为</w:t>
      </w:r>
      <w:r>
        <w:rPr/>
        <w:t>6</w:t>
      </w:r>
      <w:r>
        <w:rPr/>
        <w:t>通道选一，即一卡只能一路实时。但硬压缩视频卡支持多卡同机，我们测试过一机</w:t>
      </w:r>
      <w:r>
        <w:rPr/>
        <w:t>3</w:t>
      </w:r>
      <w:r>
        <w:rPr/>
        <w:t>卡，可同屏显示</w:t>
      </w:r>
      <w:r>
        <w:rPr/>
        <w:t>3</w:t>
      </w:r>
      <w:r>
        <w:rPr/>
        <w:t>个窗口，实时显示，需要改软件。</w:t>
      </w:r>
    </w:p>
    <w:p>
      <w:pPr>
        <w:pStyle w:val="Style6"/>
        <w:ind w:firstLine="480"/>
        <w:rPr/>
      </w:pPr>
      <w:r>
        <w:rPr/>
        <w:t>108</w:t>
      </w:r>
      <w:r>
        <w:rPr/>
        <w:t>、客户反映是说我们的硬压缩视频卡和</w:t>
      </w:r>
      <w:r>
        <w:rPr/>
        <w:t xml:space="preserve">MINI </w:t>
      </w:r>
      <w:r>
        <w:rPr/>
        <w:t>卡采集的图象感觉色彩不是很明亮，通透度不是很好？ 答：这个问题主要是由于两个原因造成的：</w:t>
      </w:r>
      <w:r>
        <w:rPr/>
        <w:t xml:space="preserve">a. </w:t>
      </w:r>
      <w:r>
        <w:rPr/>
        <w:t>和使用程序的版本有关，在采用</w:t>
      </w:r>
      <w:r>
        <w:rPr/>
        <w:t>Ver 4.0</w:t>
      </w:r>
      <w:r>
        <w:rPr/>
        <w:t>版本的程序后图象的色彩效果很好。</w:t>
      </w:r>
      <w:r>
        <w:rPr/>
        <w:t xml:space="preserve">b. </w:t>
      </w:r>
      <w:r>
        <w:rPr/>
        <w:t>和用户的工作环境，使用得计算机配置，以及板卡亮度、对比度等参数的设置值有关。演示程序中的参数默认值只适用于常态环境下。</w:t>
      </w:r>
    </w:p>
    <w:p>
      <w:pPr>
        <w:pStyle w:val="Style6"/>
        <w:ind w:firstLine="480"/>
        <w:rPr/>
      </w:pPr>
      <w:r>
        <w:rPr/>
        <w:t>109</w:t>
      </w:r>
      <w:r>
        <w:rPr/>
        <w:t xml:space="preserve">、 </w:t>
      </w:r>
      <w:r>
        <w:rPr/>
        <w:t>MINI</w:t>
      </w:r>
      <w:r>
        <w:rPr/>
        <w:t>－</w:t>
      </w:r>
      <w:r>
        <w:rPr/>
        <w:t>SDKfor xp mini3.0</w:t>
      </w:r>
      <w:r>
        <w:rPr/>
        <w:t>在运行过程中会重启？ 答：</w:t>
      </w:r>
      <w:r>
        <w:rPr/>
        <w:t>Ver 3.0</w:t>
      </w:r>
      <w:r>
        <w:rPr/>
        <w:t>版本驱动不支持</w:t>
      </w:r>
      <w:r>
        <w:rPr/>
        <w:t>WinXP</w:t>
      </w:r>
      <w:r>
        <w:rPr/>
        <w:t>操作系统，所以只是在有些机器上可以。</w:t>
      </w:r>
      <w:r>
        <w:rPr/>
        <w:t>Ver 4.0</w:t>
      </w:r>
      <w:r>
        <w:rPr/>
        <w:t>版本软件支持</w:t>
      </w:r>
      <w:r>
        <w:rPr/>
        <w:t>WinXP</w:t>
      </w:r>
      <w:r>
        <w:rPr/>
        <w:t xml:space="preserve">操作系统。 </w:t>
      </w:r>
    </w:p>
    <w:p>
      <w:pPr>
        <w:pStyle w:val="Style6"/>
        <w:ind w:firstLine="480"/>
        <w:rPr/>
      </w:pPr>
      <w:r>
        <w:rPr/>
        <w:t>110</w:t>
      </w:r>
      <w:r>
        <w:rPr/>
        <w:t>、</w:t>
      </w:r>
      <w:r>
        <w:rPr/>
        <w:t>MINI-SDK</w:t>
      </w:r>
      <w:r>
        <w:rPr/>
        <w:t>卡</w:t>
      </w:r>
      <w:r>
        <w:rPr/>
        <w:t>DOS</w:t>
      </w:r>
      <w:r>
        <w:rPr/>
        <w:t>下显示错位答：用在</w:t>
      </w:r>
      <w:r>
        <w:rPr/>
        <w:t>DOS</w:t>
      </w:r>
      <w:r>
        <w:rPr/>
        <w:t>下要求显卡必须支持</w:t>
      </w:r>
      <w:r>
        <w:rPr/>
        <w:t>24</w:t>
      </w:r>
      <w:r>
        <w:rPr/>
        <w:t>位，还要知道显卡</w:t>
      </w:r>
      <w:r>
        <w:rPr/>
        <w:t>VESA</w:t>
      </w:r>
      <w:r>
        <w:rPr/>
        <w:t>显示的是多少号，再根据这个号设置程序里的</w:t>
      </w:r>
      <w:r>
        <w:rPr/>
        <w:t>VGA</w:t>
      </w:r>
      <w:r>
        <w:rPr/>
        <w:t>的模式号。</w:t>
      </w:r>
    </w:p>
    <w:p>
      <w:pPr>
        <w:pStyle w:val="Style6"/>
        <w:ind w:firstLine="480"/>
        <w:rPr/>
      </w:pPr>
      <w:r>
        <w:rPr/>
        <w:t>11</w:t>
      </w:r>
      <w:r>
        <w:rPr/>
        <w:t>1</w:t>
      </w:r>
      <w:r>
        <w:rPr/>
        <w:t>、</w:t>
      </w:r>
      <w:r>
        <w:rPr/>
        <w:t>MINI-VFW</w:t>
      </w:r>
      <w:r>
        <w:rPr/>
        <w:t>在</w:t>
      </w:r>
      <w:r>
        <w:rPr/>
        <w:t>98</w:t>
      </w:r>
      <w:r>
        <w:rPr/>
        <w:t>下配光源的情况下采集太亮；答：</w:t>
      </w:r>
      <w:r>
        <w:rPr/>
        <w:t>878</w:t>
      </w:r>
      <w:r>
        <w:rPr/>
        <w:t>芯片有自动增益功能，如用</w:t>
      </w:r>
      <w:r>
        <w:rPr/>
        <w:t>2K</w:t>
      </w:r>
      <w:r>
        <w:rPr/>
        <w:t>驱动 没问题（建议</w:t>
      </w:r>
      <w:r>
        <w:rPr/>
        <w:t>98</w:t>
      </w:r>
      <w:r>
        <w:rPr/>
        <w:t>也用</w:t>
      </w:r>
      <w:r>
        <w:rPr/>
        <w:t>2K</w:t>
      </w:r>
      <w:r>
        <w:rPr/>
        <w:t>驱动）</w:t>
      </w:r>
    </w:p>
    <w:p>
      <w:pPr>
        <w:pStyle w:val="Style6"/>
        <w:ind w:firstLine="480"/>
        <w:rPr/>
      </w:pPr>
      <w:r>
        <w:rPr/>
        <w:t>11</w:t>
      </w:r>
      <w:r>
        <w:rPr/>
        <w:t>2</w:t>
      </w:r>
      <w:r>
        <w:rPr/>
        <w:t>、</w:t>
      </w:r>
      <w:r>
        <w:rPr/>
        <w:t>Levin-RGB</w:t>
      </w:r>
      <w:r>
        <w:rPr/>
        <w:t>卡为什么只能接一号线（红色），才能出图而且图像为纯红色？ 答：</w:t>
      </w:r>
      <w:r>
        <w:rPr/>
        <w:t>Levin-RGB</w:t>
      </w:r>
      <w:r>
        <w:rPr/>
        <w:t>是接</w:t>
      </w:r>
      <w:r>
        <w:rPr/>
        <w:t>R</w:t>
      </w:r>
      <w:r>
        <w:rPr/>
        <w:t>、</w:t>
      </w:r>
      <w:r>
        <w:rPr/>
        <w:t>G</w:t>
      </w:r>
      <w:r>
        <w:rPr/>
        <w:t>、</w:t>
      </w:r>
      <w:r>
        <w:rPr/>
        <w:t>B</w:t>
      </w:r>
      <w:r>
        <w:rPr/>
        <w:t>分量的彩色图象采集卡，用复合视频信号连接在</w:t>
      </w:r>
      <w:r>
        <w:rPr/>
        <w:t>R</w:t>
      </w:r>
      <w:r>
        <w:rPr/>
        <w:t>、</w:t>
      </w:r>
      <w:r>
        <w:rPr/>
        <w:t>G</w:t>
      </w:r>
      <w:r>
        <w:rPr/>
        <w:t>、</w:t>
      </w:r>
      <w:r>
        <w:rPr/>
        <w:t>B</w:t>
      </w:r>
      <w:r>
        <w:rPr/>
        <w:t>中任意通道时都应可以出图，图像颜色分别为纯红、纯绿、纯蓝。如有问题，应检查</w:t>
      </w:r>
      <w:r>
        <w:rPr/>
        <w:t>R</w:t>
      </w:r>
      <w:r>
        <w:rPr/>
        <w:t>、</w:t>
      </w:r>
      <w:r>
        <w:rPr/>
        <w:t>G</w:t>
      </w:r>
      <w:r>
        <w:rPr/>
        <w:t>、</w:t>
      </w:r>
      <w:r>
        <w:rPr/>
        <w:t>B</w:t>
      </w:r>
      <w:r>
        <w:rPr/>
        <w:t>及同步的选择设置是否与信号的实际连接相符。演示程序初使化时默认同步在红通道上。</w:t>
      </w:r>
      <w:r>
        <w:rPr/>
        <w:t>11.Levin-RGB</w:t>
      </w:r>
      <w:r>
        <w:rPr/>
        <w:t>卡接</w:t>
      </w:r>
      <w:r>
        <w:rPr/>
        <w:t>B</w:t>
      </w:r>
      <w:r>
        <w:rPr/>
        <w:t>超信号时不出图，需要将外同步断开再连上（激活一下）才能出图。答：硬件问题，已经更改了。</w:t>
      </w:r>
    </w:p>
    <w:p>
      <w:pPr>
        <w:pStyle w:val="Style6"/>
        <w:ind w:firstLine="480"/>
        <w:rPr/>
      </w:pPr>
      <w:r>
        <w:rPr/>
        <w:t>11</w:t>
      </w:r>
      <w:r>
        <w:rPr/>
        <w:t>3</w:t>
      </w:r>
      <w:r>
        <w:rPr/>
        <w:t>、</w:t>
      </w:r>
      <w:r>
        <w:rPr/>
        <w:t>LEVIN-M20</w:t>
      </w:r>
      <w:r>
        <w:rPr/>
        <w:t>卡在</w:t>
      </w:r>
      <w:r>
        <w:rPr/>
        <w:t>A/D</w:t>
      </w:r>
      <w:r>
        <w:rPr/>
        <w:t>转换上步长太大，例如要求识别相差</w:t>
      </w:r>
      <w:r>
        <w:rPr/>
        <w:t>1</w:t>
      </w:r>
      <w:r>
        <w:rPr/>
        <w:t>毫伏，此卡只能识别相差</w:t>
      </w:r>
      <w:r>
        <w:rPr/>
        <w:t>1.5</w:t>
      </w:r>
      <w:r>
        <w:rPr/>
        <w:t>毫伏。答：</w:t>
      </w:r>
      <w:r>
        <w:rPr/>
        <w:t>Levin-M10</w:t>
      </w:r>
      <w:r>
        <w:rPr/>
        <w:t>是</w:t>
      </w:r>
      <w:r>
        <w:rPr/>
        <w:t>8Bit</w:t>
      </w:r>
      <w:r>
        <w:rPr/>
        <w:t>的采集卡，只能将峰峰值为</w:t>
      </w:r>
      <w:r>
        <w:rPr/>
        <w:t>1V</w:t>
      </w:r>
      <w:r>
        <w:rPr/>
        <w:t>的视频信号分为</w:t>
      </w:r>
      <w:r>
        <w:rPr/>
        <w:t>256</w:t>
      </w:r>
      <w:r>
        <w:rPr/>
        <w:t>等级并识别，而若要识别差值为</w:t>
      </w:r>
      <w:r>
        <w:rPr/>
        <w:t>1</w:t>
      </w:r>
      <w:r>
        <w:rPr/>
        <w:t>毫伏的信号则需要</w:t>
      </w:r>
      <w:r>
        <w:rPr/>
        <w:t>10Bit</w:t>
      </w:r>
      <w:r>
        <w:rPr/>
        <w:t>的采集卡。公司正在加紧开发一款</w:t>
      </w:r>
      <w:r>
        <w:rPr/>
        <w:t>14Bit</w:t>
      </w:r>
      <w:r>
        <w:rPr/>
        <w:t>的采集卡。</w:t>
      </w:r>
    </w:p>
    <w:p>
      <w:pPr>
        <w:pStyle w:val="Style6"/>
        <w:ind w:firstLine="480"/>
        <w:rPr/>
      </w:pPr>
      <w:r>
        <w:rPr/>
        <w:t>11</w:t>
      </w:r>
      <w:r>
        <w:rPr/>
        <w:t>4</w:t>
      </w:r>
      <w:r>
        <w:rPr/>
        <w:t>、</w:t>
      </w:r>
      <w:r>
        <w:rPr/>
        <w:t>LEVIN-M20</w:t>
      </w:r>
      <w:r>
        <w:rPr/>
        <w:t>自动检测功能有问题答：</w:t>
      </w:r>
      <w:r>
        <w:rPr/>
        <w:t>Ver 3.0</w:t>
      </w:r>
      <w:r>
        <w:rPr/>
        <w:t>版本软件已基本改好，但自动检测出来的参数偏小，请将</w:t>
      </w:r>
      <w:r>
        <w:rPr/>
        <w:t>X-shift</w:t>
      </w:r>
      <w:r>
        <w:rPr/>
        <w:t>、</w:t>
      </w:r>
      <w:r>
        <w:rPr/>
        <w:t xml:space="preserve">X-radio </w:t>
      </w:r>
      <w:r>
        <w:rPr/>
        <w:t>值增加</w:t>
      </w:r>
      <w:r>
        <w:rPr/>
        <w:t>200</w:t>
      </w:r>
      <w:r>
        <w:rPr/>
        <w:t>点左右。</w:t>
      </w:r>
    </w:p>
    <w:p>
      <w:pPr>
        <w:pStyle w:val="Style6"/>
        <w:ind w:firstLine="480"/>
        <w:rPr/>
      </w:pPr>
      <w:r>
        <w:rPr/>
        <w:t>11</w:t>
      </w:r>
      <w:r>
        <w:rPr/>
        <w:t>5</w:t>
      </w:r>
      <w:r>
        <w:rPr/>
        <w:t>、</w:t>
      </w:r>
      <w:r>
        <w:rPr/>
        <w:t>V2A</w:t>
      </w:r>
      <w:r>
        <w:rPr/>
        <w:t>卡需</w:t>
      </w:r>
      <w:r>
        <w:rPr/>
        <w:t>win2k</w:t>
      </w:r>
      <w:r>
        <w:rPr/>
        <w:t>下的驱动和</w:t>
      </w:r>
      <w:r>
        <w:rPr/>
        <w:t>demo</w:t>
      </w:r>
      <w:r>
        <w:rPr/>
        <w:t>答：先用硬压缩视频卡</w:t>
      </w:r>
      <w:r>
        <w:rPr/>
        <w:t>3.1.4</w:t>
      </w:r>
      <w:r>
        <w:rPr/>
        <w:t>版的驱动，</w:t>
      </w:r>
      <w:r>
        <w:rPr/>
        <w:t>demo</w:t>
      </w:r>
      <w:r>
        <w:rPr/>
        <w:t>用在</w:t>
      </w:r>
      <w:r>
        <w:rPr/>
        <w:t>2</w:t>
      </w:r>
      <w:r>
        <w:rPr/>
        <w:t xml:space="preserve">型卡测试 </w:t>
      </w:r>
    </w:p>
    <w:p>
      <w:pPr>
        <w:pStyle w:val="Style6"/>
        <w:ind w:firstLine="480"/>
        <w:rPr/>
      </w:pPr>
      <w:r>
        <w:rPr/>
        <w:t>11</w:t>
      </w:r>
      <w:r>
        <w:rPr/>
        <w:t>6</w:t>
      </w:r>
      <w:r>
        <w:rPr/>
        <w:t>、自己测试</w:t>
      </w:r>
      <w:r>
        <w:rPr/>
        <w:t>V700</w:t>
      </w:r>
      <w:r>
        <w:rPr/>
        <w:t>多通道采集的时候，发现在转换通道的时候，会出现一个绿屏，而且转换的时间大概需要一秒钟左右的延迟时间。答：在通道切换时需要一定的等待时间才能保证图象显示正常</w:t>
      </w:r>
    </w:p>
    <w:p>
      <w:pPr>
        <w:pStyle w:val="Heading3"/>
        <w:rPr/>
      </w:pPr>
      <w:hyperlink r:id="rId2">
        <w:bookmarkStart w:id="1" w:name="6345880879350542204"/>
        <w:bookmarkEnd w:id="1"/>
        <w:r>
          <w:rPr>
            <w:rStyle w:val="InternetLink"/>
          </w:rPr>
          <w:t>安防基础——门禁系统原理</w:t>
        </w:r>
      </w:hyperlink>
      <w:r>
        <w:rPr/>
        <w:t xml:space="preserve"> </w:t>
      </w:r>
    </w:p>
    <w:p>
      <w:pPr>
        <w:pStyle w:val="Style6"/>
        <w:rPr/>
      </w:pPr>
      <w:r>
        <w:rPr/>
        <w:t>门禁系统是最近几年才在国内广泛应用的又一高科技安全设施之一，现已成为现代建筑的智能化标志之一。在越来越注重商业情报和安全的今天，对进出一些重要机关、科研实验室、档案馆、以及关系到国计民生的公用事业单位的控制中心、民航机场等场所的工作人员，给予进出授权控制。</w:t>
      </w:r>
      <w:r>
        <w:rPr/>
        <w:br/>
      </w:r>
      <w:r>
        <w:rPr/>
        <w:t>经济的增长有时引发犯罪的发生，对安全感的追求导致现代化楼宇对保安系统的要求也越来越高。楼宇保安系统不仅包括闭路电视及防盗报警，此外还包括一些门锁、防盗门、防盗网及保安人员等，以满足不了人们日益增加的安全要求。</w:t>
      </w:r>
      <w:r>
        <w:rPr/>
        <w:br/>
      </w:r>
      <w:r>
        <w:rPr/>
        <w:t>　　</w:t>
      </w:r>
      <w:r>
        <w:rPr/>
        <w:t>----</w:t>
      </w:r>
      <w:r>
        <w:rPr/>
        <w:t>保安管理功能，可以设置使用人的权限和进出时间，可以将使用人的姓名、年龄、职务、相片等多达</w:t>
      </w:r>
      <w:r>
        <w:rPr/>
        <w:t>18</w:t>
      </w:r>
      <w:r>
        <w:rPr/>
        <w:t>种内容的数据输入电脑中，便于查询统计及验证身份；</w:t>
      </w:r>
      <w:r>
        <w:rPr/>
        <w:br/>
        <w:t>----</w:t>
      </w:r>
      <w:r>
        <w:rPr/>
        <w:t>考勤功能，可以根据实际情况将人员编组分类，针对各种节假日，工作日进行考勤记录；</w:t>
      </w:r>
      <w:r>
        <w:rPr/>
        <w:br/>
        <w:t>----</w:t>
      </w:r>
      <w:r>
        <w:rPr/>
        <w:t>巡更功能，可以记录保安员巡更的路线，时间以及巡更点发生的事件如房门损坏，电梯故障等；</w:t>
      </w:r>
      <w:r>
        <w:rPr/>
        <w:br/>
        <w:t>----</w:t>
      </w:r>
      <w:r>
        <w:rPr/>
        <w:t>多种门禁方式组合，可以设置门锁为只进不出，长开，定时开关等多种功能及各种组合；</w:t>
      </w:r>
      <w:r>
        <w:rPr/>
        <w:br/>
        <w:t>----</w:t>
      </w:r>
      <w:r>
        <w:rPr/>
        <w:t>应急及统计功能，本系统可以在电脑上显示出指定持卡人所处的物理位置，便于及时联系。发生火警等紧急情况时，防火门会自动打开，便于逃生，出入口也可以自动打开；当发生非法进出时，会自动报警；本系统还可以根据客户的需要，打印出各种统计报表。</w:t>
      </w:r>
      <w:r>
        <w:rPr/>
        <w:br/>
      </w:r>
      <w:r>
        <w:rPr/>
        <w:t>门禁系统属公共安全管理系统范畴。在建筑物内的主要管理区、出入口、电梯厅、主要设备控制中心机房、贵重物品的库房等重要部 位的通道口，安装门磁开关、电控锁或读卡机等控制装置，由中心控制室监控，系统采用计算机多重任务的处理，能够对各通道口的位置、通行 对象及通行时间等实时进行控制或设定程序控制，适应一些银行、金融贸易楼和综合办公楼的公共安全管理。</w:t>
      </w:r>
      <w:r>
        <w:rPr/>
        <w:br/>
      </w:r>
      <w:r>
        <w:rPr/>
        <w:t>门禁系统作用在于管理人群进出管制区域，限制未授权人仕进出特定区域，并使已授权者在进出上更简捷。系统可用感应卡、指纹、密码等，作为授权识别，通过控制机编程，记录进出人仕时间日期，并可配合警报及闭路电视系统以达致最佳管理。适用于各类型办公室、计算机室、数据库、停车场及仓库等。</w:t>
      </w:r>
      <w:r>
        <w:rPr/>
        <w:br/>
      </w:r>
      <w:r>
        <w:rPr/>
        <w:t>出入口门禁控制系统采取以感应卡来取代用钥匙开门的方式。使用者用一张卡可以打开多把门锁</w:t>
      </w:r>
      <w:r>
        <w:rPr/>
        <w:t xml:space="preserve">, </w:t>
      </w:r>
      <w:r>
        <w:rPr/>
        <w:t>对门锁的开启也可以有一定的时间限制。如果卡丢失了，不必更换门锁，只需将其从控制主机中注销。出入口门禁控制系统是通过对出入口的准入情况进行控制、管理和记录的设备，对何人何时在何地进行详细跟踪，以实现中心对出入口的</w:t>
      </w:r>
      <w:r>
        <w:rPr/>
        <w:t>24</w:t>
      </w:r>
      <w:r>
        <w:rPr/>
        <w:t>小时控制、</w:t>
      </w:r>
      <w:r>
        <w:rPr/>
        <w:t>*</w:t>
      </w:r>
      <w:r>
        <w:rPr/>
        <w:t>作、监视及管理。</w:t>
      </w:r>
      <w:r>
        <w:rPr/>
        <w:br/>
      </w:r>
      <w:r>
        <w:rPr/>
        <w:t>每一个出入口设置一个读卡器，所读取的门禁卡参数经由控制器判断分析：准入则电锁打开，人员可自行通过。禁入则电锁不动作而且立即报警并作出相应的记录；用户可以选择各种类型的读卡器：磁卡读卡器、韦根式读卡器、感应式读卡器、免持式读卡器、遥距式红外线读卡器，也可选用数字密码键盘开锁；管理软件不仅可以对不同出入口读卡器的开启时间、准入时间进行编程，还可以对每一张门禁卡允许进入的区域、时间进行限制防止人员“误入歧途”，并可随时查询出入情况；可根据用户的具体要求定做考勤软件，统计加班时间、迟到时间、次数，并计算当月应得工资、应扣工资及实得工资等；对于单位领导等特别人员，可以有特殊的权限设定，从而达到对每个出入口和每个出入人员的单独编程、统一管理；对于整个系统的每个动作，如哪扇门开启，时间多长，是谁在开门等情况，管理中心全部记录在案。一旦有事故发生，这些记录将成为有力和无法更改的证据。</w:t>
      </w:r>
      <w:r>
        <w:rPr/>
        <w:br/>
      </w:r>
      <w:r>
        <w:rPr/>
        <w:t>系统具有防返传功能：防止有人进入某区域后，将卡回传给区域外企图用同一张卡进入的另一人员；具有人员追踪功能：在外门未关闭之前，无法打开内门；若发生强行破门、恶意破坏读卡器或键盘、无效卡或错误密码企图开门等不正常事件，管理中心立即获知并提醒值班警卫。系统同时启动现场探照灯、录像机等相关设备。</w:t>
      </w:r>
      <w:r>
        <w:rPr/>
        <w:br/>
      </w:r>
      <w:r>
        <w:rPr/>
        <w:t>感应卡特点</w:t>
      </w:r>
      <w:r>
        <w:rPr/>
        <w:t>:</w:t>
        <w:br/>
      </w:r>
      <w:r>
        <w:rPr/>
        <w:t>因为感应卡的上市，使用者再也不需要携带钥匙，更免除了钥匙被复制的烦恼，再也不必耽心财物可能蒙受损失。感应式讯号发送器的封装形式有许多种，包括卡片式、钥匙圈式、笔心式、玻璃管式、麦克笔……等等，体积有大小差别，而体积的大小往往与感应距离成正比，一般来说，使用人员于门禁及停车场管制时，为了方便携带，通常做成卡片式，故俗称感应卡。</w:t>
      </w:r>
      <w:r>
        <w:rPr/>
        <w:br/>
      </w:r>
      <w:r>
        <w:rPr/>
        <w:t>动作原理：</w:t>
      </w:r>
      <w:r>
        <w:rPr/>
        <w:br/>
      </w:r>
      <w:r>
        <w:rPr/>
        <w:t>感应卡</w:t>
      </w:r>
      <w:r>
        <w:rPr/>
        <w:t>(Promixity Card)</w:t>
      </w:r>
      <w:r>
        <w:rPr/>
        <w:t>一般以接触卡称之，磁卡在使用时要有「刷卡」的动作以达到 管制目的。通常一张感应卡中有</w:t>
      </w:r>
      <w:r>
        <w:rPr/>
        <w:t>IC</w:t>
      </w:r>
      <w:r>
        <w:rPr/>
        <w:t>芯片、感应线圈及电容原件。感应卡为发射应答端 ，而感应式卡片阅读机为接收端，类似发电机，持续发送频率。当卡片靠近卡片阅读机发射频 率的范围内时，卡片内的线圈会接受此频率并产生能量，此能量储存在电容器内，当 能量到达激磁的状态时，会将卡片中</w:t>
      </w:r>
      <w:r>
        <w:rPr/>
        <w:t>IC</w:t>
      </w:r>
      <w:r>
        <w:rPr/>
        <w:t>芯片上所烧录的密码发送给卡片阅读机卡片阅读机辨识 过后，便可开门，坊间各厂牌的卡片阅读机所发射出的频率不同，故卡片不会有互通并可使用状况发生。</w:t>
      </w:r>
      <w:r>
        <w:rPr/>
        <w:br/>
      </w:r>
      <w:r>
        <w:rPr/>
        <w:t>设置门禁管理系统主要目的是保证上述区域及区域内设备安全，便于人员的合理流动，对进入这些重要区域的人员实行各种方式的进出许可权管理，以便限制人员随意进出。当员工要进入被管制的区域时，必须先在门旁的读卡器中刷卡，门才能被打开。每道门边的读卡器均通过现场控制介面单元和系统集中控制器受到监控终端的控制。每一张卡根据系统设置，只能在规定时间内打开规定范围的门。同时防止外来人员随便闯入，如有人强行破门或下班没有关门，门禁装置将发出报警信号，监控终端上马上显示报警的门号。 门禁系统设计之目的是为实现人员出入权限控制及出入信息记录。</w:t>
      </w:r>
      <w:r>
        <w:rPr/>
        <w:br/>
        <w:br/>
      </w:r>
      <w:r>
        <w:rPr/>
        <w:t>　　门禁系统原理</w:t>
      </w:r>
      <w:r>
        <w:rPr/>
        <w:br/>
        <w:t>1</w:t>
      </w:r>
      <w:r>
        <w:rPr/>
        <w:t>、对需控制的出入口，安装受电锁装置和感应器（如：电子密码键盘、读卡器、指纹阅读器等）控制的电控门；</w:t>
      </w:r>
      <w:r>
        <w:rPr/>
        <w:br/>
      </w:r>
      <w:r>
        <w:rPr/>
        <w:t>　　</w:t>
      </w:r>
      <w:r>
        <w:rPr/>
        <w:t>2</w:t>
      </w:r>
      <w:r>
        <w:rPr/>
        <w:t>、授权人员持有效证卡，或密码和自己的指纹，就可以开启电控门；</w:t>
      </w:r>
      <w:r>
        <w:rPr/>
        <w:br/>
      </w:r>
      <w:r>
        <w:rPr/>
        <w:t>　　</w:t>
      </w:r>
      <w:r>
        <w:rPr/>
        <w:t>3</w:t>
      </w:r>
      <w:r>
        <w:rPr/>
        <w:t>、所有出入资料，都被后台计算机记录在案；通过后台计算机可以随时修改授权人员的进出权限；</w:t>
      </w:r>
      <w:r>
        <w:rPr/>
        <w:br/>
      </w:r>
      <w:r>
        <w:rPr/>
        <w:t>　　</w:t>
      </w:r>
      <w:r>
        <w:rPr/>
        <w:t>4</w:t>
      </w:r>
      <w:r>
        <w:rPr/>
        <w:t>、该系统还可以加入考勤系统功能；</w:t>
      </w:r>
      <w:r>
        <w:rPr/>
        <w:br/>
        <w:br/>
      </w:r>
      <w:r>
        <w:rPr/>
        <w:t>　　系统要求</w:t>
      </w:r>
      <w:r>
        <w:rPr/>
        <w:br/>
      </w:r>
      <w:r>
        <w:rPr/>
        <w:t>高度集成化：实现与其他系统的完全联动，包括：消防报警系统、</w:t>
      </w:r>
      <w:r>
        <w:rPr/>
        <w:t>CCTV</w:t>
      </w:r>
      <w:r>
        <w:rPr/>
        <w:t>系统、电梯系统、资讯通讯系统、停车场系统及楼宇控制系统等。</w:t>
      </w:r>
      <w:r>
        <w:rPr/>
        <w:br/>
      </w:r>
      <w:r>
        <w:rPr/>
        <w:t>高保安性：要求整个系统性能稳定、安全可靠，防伪性强。</w:t>
      </w:r>
      <w:r>
        <w:rPr/>
        <w:br/>
      </w:r>
      <w:r>
        <w:rPr/>
        <w:t>冗余率大：具备大容量的可扩充性，如需扩充设备，不用另外增加主控部分，只需增加前端设备和现场控制单元即可。</w:t>
      </w:r>
      <w:r>
        <w:rPr/>
        <w:br/>
        <w:br/>
      </w:r>
      <w:r>
        <w:rPr/>
        <w:t>　　系统功能</w:t>
      </w:r>
      <w:r>
        <w:rPr/>
        <w:br/>
      </w:r>
      <w:r>
        <w:rPr/>
        <w:t>权限管理：对人员出入权限设置、更改、取消、恢复。</w:t>
      </w:r>
      <w:r>
        <w:rPr/>
        <w:br/>
      </w:r>
      <w:r>
        <w:rPr/>
        <w:t>　　存储功能：存储人员出入的日期、时间、卡号、是否非法等相关信息。</w:t>
      </w:r>
      <w:r>
        <w:rPr/>
        <w:br/>
      </w:r>
      <w:r>
        <w:rPr/>
        <w:t>　　集中管理功能：后台管理工作站可建立用户资料库，定期或实时采集每个出入口的进出资料，同时可按各用户进行汇总、查询、分类、打印等。</w:t>
      </w:r>
      <w:r>
        <w:rPr/>
        <w:br/>
      </w:r>
      <w:r>
        <w:rPr/>
        <w:t>　　异常报警：非法闯入、门锁被破坏等情况出现时系统会发出实时报警信息传输到管理中心。</w:t>
      </w:r>
      <w:r>
        <w:rPr/>
        <w:br/>
      </w:r>
      <w:r>
        <w:rPr/>
        <w:t>　　联动功能：可实现消防联动，当出现火警等情况时，由中心统一开启出入通道，可启动</w:t>
      </w:r>
      <w:r>
        <w:rPr/>
        <w:t>CCTV</w:t>
      </w:r>
      <w:r>
        <w:rPr/>
        <w:t>实现联运实时监控。</w:t>
      </w:r>
      <w:r>
        <w:rPr/>
        <w:br/>
        <w:br/>
      </w:r>
      <w:r>
        <w:rPr/>
        <w:t>　　门禁系统的微机管理功能</w:t>
      </w:r>
      <w:r>
        <w:rPr/>
        <w:br/>
      </w:r>
      <w:r>
        <w:rPr/>
        <w:t>系统管理：</w:t>
      </w:r>
      <w:r>
        <w:rPr/>
        <w:br/>
      </w:r>
      <w:r>
        <w:rPr/>
        <w:t>　　这部分软件的功能是对系统所有的设备和数据进行管理，有以下几项内容</w:t>
      </w:r>
      <w:r>
        <w:rPr/>
        <w:br/>
        <w:t>——</w:t>
      </w:r>
      <w:r>
        <w:rPr/>
        <w:t>设备注册</w:t>
      </w:r>
      <w:r>
        <w:rPr/>
        <w:br/>
      </w:r>
      <w:r>
        <w:rPr/>
        <w:t>　　比如在增加控制器或是卡片时，需要重新登记，以使其有效；在减少控制器或是卡片遗失、人员变动时使其失效。</w:t>
      </w:r>
      <w:r>
        <w:rPr/>
        <w:br/>
        <w:t>——</w:t>
      </w:r>
      <w:r>
        <w:rPr/>
        <w:t>级别设定</w:t>
      </w:r>
      <w:r>
        <w:rPr/>
        <w:br/>
      </w:r>
      <w:r>
        <w:rPr/>
        <w:t>　　在已注册的卡片，哪些可以通过那些门，哪些不可以通过。某个控制器可以让哪些卡片通过，不允许哪些通过。对于计算机的</w:t>
      </w:r>
      <w:r>
        <w:rPr/>
        <w:t>*</w:t>
      </w:r>
      <w:r>
        <w:rPr/>
        <w:t>作要设定密码，以控制哪些人可以</w:t>
      </w:r>
      <w:r>
        <w:rPr/>
        <w:t>*</w:t>
      </w:r>
      <w:r>
        <w:rPr/>
        <w:t>作。</w:t>
      </w:r>
      <w:r>
        <w:rPr/>
        <w:br/>
        <w:t>——</w:t>
      </w:r>
      <w:r>
        <w:rPr/>
        <w:t>时间管理</w:t>
      </w:r>
      <w:r>
        <w:rPr/>
        <w:br/>
      </w:r>
      <w:r>
        <w:rPr/>
        <w:t>　　可以设定某些控制器在什么时间可以或不可以允许持卡人通过；哪些卡片在什么时间可以或不可以通过哪些门等。</w:t>
      </w:r>
      <w:r>
        <w:rPr/>
        <w:br/>
        <w:t>——</w:t>
      </w:r>
      <w:r>
        <w:rPr/>
        <w:t>数据库的管理</w:t>
      </w:r>
      <w:r>
        <w:rPr/>
        <w:br/>
      </w:r>
      <w:r>
        <w:rPr/>
        <w:t>　　对系统所记录的数据进行转存、备份、存档和读取等处理。</w:t>
      </w:r>
      <w:r>
        <w:rPr/>
        <w:br/>
        <w:br/>
      </w:r>
      <w:r>
        <w:rPr/>
        <w:t>　　事件记录：系统正常运行时，对各种出入事件、异常事件及其处理方式进行记录，保存在数据库中，以备日后查询。</w:t>
      </w:r>
      <w:r>
        <w:rPr/>
        <w:br/>
      </w:r>
      <w:r>
        <w:rPr/>
        <w:t>报表生成：能够根据要求定时或随机地生成各种报表。比如，可以查找某个人在某段时间内的出入情况，某个门在某段时间内都有谁进出等，生成报表，并可以用打印机打印出来。进而组合出“考勤管理”、“巡更管理”、“会议室管理”等。</w:t>
      </w:r>
      <w:r>
        <w:rPr/>
        <w:br/>
      </w:r>
      <w:r>
        <w:rPr/>
        <w:t>网间通信：系统不是作为一个单一的系统存在，它要向其它系统传送信息。比如在有非法闯入时，要向电视监视系统发出信息，使摄像机能监视该处情况，并进行录象。所以要有系统之间通信的支持。</w:t>
      </w:r>
      <w:r>
        <w:rPr/>
        <w:br/>
      </w:r>
      <w:r>
        <w:rPr/>
        <w:t>管理系统除了完成所要求的功能外，还应有漂亮、直观的人机界面，使人员便于操作。</w:t>
      </w:r>
      <w:r>
        <w:rPr/>
        <w:br/>
        <w:br/>
      </w:r>
      <w:r>
        <w:rPr/>
        <w:t>　　门禁系统的组成</w:t>
      </w:r>
      <w:r>
        <w:rPr/>
        <w:br/>
      </w:r>
      <w:r>
        <w:rPr/>
        <w:t>　　被控制的门；控制器；门磁锁；读卡器及卡片；手动按钮； 钥匙；指示灯；与上位机通讯的线缆；上位</w:t>
      </w:r>
      <w:r>
        <w:rPr/>
        <w:t>PC</w:t>
      </w:r>
      <w:r>
        <w:rPr/>
        <w:t>机；专用软件</w:t>
      </w:r>
      <w:r>
        <w:rPr/>
        <w:br/>
        <w:br/>
      </w:r>
      <w:r>
        <w:rPr/>
        <w:t>　　门禁系统的功能</w:t>
      </w:r>
      <w:r>
        <w:rPr/>
        <w:br/>
      </w:r>
      <w:r>
        <w:rPr/>
        <w:t>　　刷卡开门</w:t>
      </w:r>
      <w:r>
        <w:rPr/>
        <w:t xml:space="preserve">: </w:t>
      </w:r>
      <w:r>
        <w:rPr/>
        <w:t>若卡号不对或属黑名单将闭门并报警</w:t>
      </w:r>
      <w:r>
        <w:rPr/>
        <w:br/>
      </w:r>
      <w:r>
        <w:rPr/>
        <w:t>　　手动按钮开门</w:t>
      </w:r>
      <w:r>
        <w:rPr/>
        <w:t xml:space="preserve">: </w:t>
      </w:r>
      <w:r>
        <w:rPr/>
        <w:t>门内人员出门用</w:t>
      </w:r>
      <w:r>
        <w:rPr/>
        <w:br/>
      </w:r>
      <w:r>
        <w:rPr/>
        <w:t>　　钥匙开门</w:t>
      </w:r>
      <w:r>
        <w:rPr/>
        <w:t xml:space="preserve">: </w:t>
      </w:r>
      <w:r>
        <w:rPr/>
        <w:t>门禁系统管理员使用</w:t>
      </w:r>
      <w:r>
        <w:rPr/>
        <w:br/>
      </w:r>
      <w:r>
        <w:rPr/>
        <w:t>　　上位机指令开关门</w:t>
      </w:r>
      <w:r>
        <w:rPr/>
        <w:t xml:space="preserve">: </w:t>
      </w:r>
      <w:r>
        <w:rPr/>
        <w:t>在特殊情况下由上位机指令门的开关</w:t>
      </w:r>
      <w:r>
        <w:rPr/>
        <w:br/>
      </w:r>
      <w:r>
        <w:rPr/>
        <w:t>　　门的状态及被控信息记录到上位机中</w:t>
      </w:r>
      <w:r>
        <w:rPr/>
        <w:t xml:space="preserve">: </w:t>
      </w:r>
      <w:r>
        <w:rPr/>
        <w:t>可方便的进行查询</w:t>
      </w:r>
      <w:r>
        <w:rPr/>
        <w:br/>
      </w:r>
      <w:r>
        <w:rPr/>
        <w:t>　　上位机负责卡片的管理</w:t>
      </w:r>
      <w:r>
        <w:rPr/>
        <w:t xml:space="preserve">: </w:t>
      </w:r>
      <w:r>
        <w:rPr/>
        <w:t>发放卡片及登录黑名单</w:t>
      </w:r>
      <w:r>
        <w:rPr/>
        <w:br/>
        <w:br/>
      </w:r>
      <w:r>
        <w:rPr/>
        <w:t>　　走入门禁市埸</w:t>
      </w:r>
      <w:r>
        <w:rPr/>
        <w:br/>
      </w:r>
      <w:r>
        <w:rPr/>
        <w:t>传统的个人身份鉴别手段已不能完全满足现代社会经济活动和社会安全防范的需要。从消除人为不安全因素看，只有不易被他人代替、仿制、甚至其本人也无法转让的身份识别凭证才能胜任。因此，从易用性、安全性、成熟性和造价等方面综合比较，随着</w:t>
      </w:r>
      <w:r>
        <w:rPr/>
        <w:t>IT</w:t>
      </w:r>
      <w:r>
        <w:rPr/>
        <w:t>（信息技术）的不断前进，随着识别技术的不断成熟，随着计算机技术的飞速发展，门禁技术发展迅猛，正以惊人的迅度从传统的键盘、磁卡式向感应卡、智能卡及多功能卡的方向发展。现在门禁系统甚至可以利用卫星网络提供全球门禁服务。从门禁系统迅猛的成长迅度可以看出该产品的市埸已逐渐成熟，一改往日报警和监控产品一统天下的局面，由专家最近执行的预测表明：感应式门禁系统的市埸正以每年</w:t>
      </w:r>
      <w:r>
        <w:rPr/>
        <w:t>300%</w:t>
      </w:r>
      <w:r>
        <w:rPr/>
        <w:t>的惊人速度增长。</w:t>
      </w:r>
      <w:r>
        <w:rPr/>
        <w:br/>
        <w:br/>
      </w:r>
      <w:r>
        <w:rPr/>
        <w:t>　　门禁技术的发展</w:t>
      </w:r>
      <w:r>
        <w:rPr/>
        <w:br/>
      </w:r>
      <w:r>
        <w:rPr/>
        <w:t>大部分人认为门禁仅是一种进行出入门控制的设备，最典型的就是传统的门边安装的键盘控制器或磁卡读卡器，出入者为了获得进入权必需先刷卡。然而现在门禁已有更先进的技术和新的应用市埸，现在应用于门禁系统的技术有：条形码、图形</w:t>
      </w:r>
      <w:r>
        <w:rPr/>
        <w:t>ID</w:t>
      </w:r>
      <w:r>
        <w:rPr/>
        <w:t>、磁条形码、韦根式、感应式、智能码、生物辨识等。其中感应式门禁和生物辨识门禁将成为门禁发展的两大趋势。</w:t>
      </w:r>
      <w:r>
        <w:rPr/>
        <w:br/>
        <w:br/>
      </w:r>
      <w:r>
        <w:rPr/>
        <w:t>　　这些门禁系统所采用的技术及所能达到的安防级别互不相同。例如：光学技术应用于条形码及图形</w:t>
      </w:r>
      <w:r>
        <w:rPr/>
        <w:t>ID</w:t>
      </w:r>
      <w:r>
        <w:rPr/>
        <w:t>系统中以辨别贮存在条形码及图形</w:t>
      </w:r>
      <w:r>
        <w:rPr/>
        <w:t>ID</w:t>
      </w:r>
      <w:r>
        <w:rPr/>
        <w:t>中的信息；电磁技术则应用于磁卡门禁系统中，当持卡人刷磁卡时系统将读取允许进入的磁特性；韦根技术极为巧妙，仍属电磁学的范畴；感应式技术通常使用的频率一般在</w:t>
      </w:r>
      <w:r>
        <w:rPr/>
        <w:t>110~125KHz</w:t>
      </w:r>
      <w:r>
        <w:rPr/>
        <w:t>，频率越强，感应式门禁系统的读卡距离越远，随着技术的不断完善，频率为</w:t>
      </w:r>
      <w:r>
        <w:rPr/>
        <w:t>13.56MHz</w:t>
      </w:r>
      <w:r>
        <w:rPr/>
        <w:t>感应式门禁系统的读卡距离已可达到将近</w:t>
      </w:r>
      <w:r>
        <w:rPr/>
        <w:t>1</w:t>
      </w:r>
      <w:r>
        <w:rPr/>
        <w:t>米，这种门禁系统已有了许多其它的应用领域，例如：停车场、各种收费系统等。当然最安全的门禁系统应是能辨识人体生物特征，而不是辨识人所持物体特征的系统，例如：利用人体独有的生物特征的生物辨识系统可辨识指纹和瞳孔结构，这将是门禁系统的最高境界，但价格极为昂贵，难以为广大用户所接受。</w:t>
      </w:r>
      <w:r>
        <w:rPr/>
        <w:br/>
        <w:br/>
      </w:r>
      <w:r>
        <w:rPr/>
        <w:t>　　相比之下，技术较为成熟和完善价格较为合理的仍是感应式门禁系统，许多专家预测到</w:t>
      </w:r>
      <w:r>
        <w:rPr/>
        <w:t>2002</w:t>
      </w:r>
      <w:r>
        <w:rPr/>
        <w:t>年感应式门禁系统将取代其它门禁（如：电磁门禁系统等）成为门禁市埸的主导。感应式门禁系统之所以能迅速为市埸所接受有以下几个原因：</w:t>
      </w:r>
      <w:r>
        <w:rPr/>
        <w:br/>
        <w:br/>
      </w:r>
      <w:r>
        <w:rPr/>
        <w:t>使用简单；</w:t>
      </w:r>
      <w:r>
        <w:rPr/>
        <w:br/>
      </w:r>
      <w:r>
        <w:rPr/>
        <w:t>由于系统无任何机械磨损，故长期的维护费用低； 卡的使用寿命长。</w:t>
      </w:r>
      <w:r>
        <w:rPr/>
        <w:br/>
        <w:br/>
      </w:r>
      <w:r>
        <w:rPr/>
        <w:t>　　门禁系统各具优势</w:t>
      </w:r>
      <w:r>
        <w:rPr/>
        <w:br/>
      </w:r>
      <w:r>
        <w:rPr/>
        <w:t>传统的磁卡式门禁系统在小范围内仍有一定的市埸，该门禁系统与采用新技术的门禁系统相比，它的低价格成为绝对的市埸优势，尤其是现在大部分的用户只能负担小型门禁系统的时候。人们通常认为磁卡在使用的过程中有易被复制、易消磁等问题，安全性不够。</w:t>
      </w:r>
      <w:r>
        <w:rPr/>
        <w:br/>
      </w:r>
      <w:r>
        <w:rPr/>
        <w:t>为了满足各种层次用户的需求，市埸上已出现小型新技术门禁系统，这种读卡系统只需几个读卡器和一个独立控制器，适用于只有一或二个入口的应用埸所，这种小型系统通常与报警设备或电子锁配合使用。这样一些零售店或小型商店便可使用这种小型系统进行管理。门禁系统的小型化使它的应用日趋广泛，门禁系统有多种小型门禁系统可选。</w:t>
      </w:r>
      <w:r>
        <w:rPr/>
        <w:br/>
      </w:r>
      <w:r>
        <w:rPr/>
        <w:t>兼容卡的出现使一张卡可应用于多种采用不同技术的门禁系统中，使用户可一卡多用，由于这种卡可为各种读卡器：图形</w:t>
      </w:r>
      <w:r>
        <w:rPr/>
        <w:t>ID</w:t>
      </w:r>
      <w:r>
        <w:rPr/>
        <w:t>、感应式、条形码、磁卡式所接受，因此持卡人可用一张卡出入不同大厦或完成各种不同的功能。此卡的灵活性成为市埸竟争的有力武器。</w:t>
      </w:r>
      <w:r>
        <w:rPr/>
        <w:br/>
        <w:br/>
      </w:r>
      <w:r>
        <w:rPr/>
        <w:t>　 钥匙的革命</w:t>
      </w:r>
      <w:r>
        <w:rPr/>
        <w:br/>
      </w:r>
      <w:r>
        <w:rPr/>
        <w:t>如果您的员工离开您的公司，是否您需要换锁？</w:t>
      </w:r>
      <w:r>
        <w:rPr/>
        <w:br/>
      </w:r>
      <w:r>
        <w:rPr/>
        <w:t>如果您的保姆走了，您是否需要换锁？</w:t>
      </w:r>
      <w:r>
        <w:rPr/>
        <w:br/>
      </w:r>
      <w:r>
        <w:rPr/>
        <w:t>手里拿了一大堆东西，又要掏钥匙开门，对了半天锁孔，好不容易插进去了</w:t>
      </w:r>
      <w:r>
        <w:rPr/>
        <w:t>,</w:t>
      </w:r>
      <w:r>
        <w:rPr/>
        <w:t>却发现拿错了钥匙</w:t>
      </w:r>
      <w:r>
        <w:rPr/>
        <w:t>,</w:t>
      </w:r>
      <w:r>
        <w:rPr/>
        <w:t>您是否会觉得懊恼？</w:t>
      </w:r>
      <w:r>
        <w:rPr/>
        <w:br/>
      </w:r>
      <w:r>
        <w:rPr/>
        <w:t>出租房屋，每换一个租户就要换一把锁，您是否觉得烦？</w:t>
      </w:r>
      <w:r>
        <w:rPr/>
        <w:br/>
      </w:r>
      <w:r>
        <w:rPr/>
        <w:t>您是否会经常为要带一大堆钥匙犯愁？</w:t>
      </w:r>
      <w:r>
        <w:rPr/>
        <w:br/>
        <w:br/>
      </w:r>
      <w:r>
        <w:rPr/>
        <w:t>　　非接触感应智能锁，能消除这一切烦恼。一把电子钥匙，现多种用途。无论是回家、进办公室、汽车防盗、进出车场、持卡消 费， 您只需携带一把电子钥匙，即可通行无阻。 把开门也变成一种乐趣！</w:t>
      </w:r>
      <w:r>
        <w:rPr/>
        <w:br/>
        <w:br/>
      </w:r>
      <w:r>
        <w:rPr/>
        <w:t>　　更可靠的安全性能：</w:t>
      </w:r>
      <w:r>
        <w:rPr/>
        <w:br/>
      </w:r>
      <w:r>
        <w:rPr/>
        <w:t>电子钥匙芯片内有</w:t>
      </w:r>
      <w:r>
        <w:rPr/>
        <w:t>43</w:t>
      </w:r>
      <w:r>
        <w:rPr/>
        <w:t>亿组密码组合，全球唯一，永远无法复制或篡改。</w:t>
      </w:r>
      <w:r>
        <w:rPr/>
        <w:br/>
      </w:r>
      <w:r>
        <w:rPr/>
        <w:t>每一琐内可存储多个电子钥匙的资料，并可由用户自行添加删除，增减电力钥匙的数量，丢失钥匙亦无需换锁。</w:t>
      </w:r>
      <w:r>
        <w:rPr/>
        <w:br/>
      </w:r>
      <w:r>
        <w:rPr/>
        <w:t>电子钥匙和锁体无接触，永无磨损，无使用寿命的问题。</w:t>
      </w:r>
      <w:r>
        <w:rPr/>
        <w:br/>
      </w:r>
      <w:r>
        <w:rPr/>
        <w:t>电子钥匙可作多种封装，方便携带。</w:t>
      </w:r>
      <w:r>
        <w:rPr/>
        <w:br/>
      </w:r>
      <w:r>
        <w:rPr/>
        <w:t>灵活方便。通过设置，同一电子钥匙可开多把锁，并可作为多用途扩展。</w:t>
      </w:r>
      <w:r>
        <w:rPr/>
        <w:br/>
        <w:br/>
      </w:r>
      <w:r>
        <w:rPr/>
        <w:t>　　更广泛的应用空间：</w:t>
      </w:r>
      <w:r>
        <w:rPr/>
        <w:br/>
      </w:r>
      <w:r>
        <w:rPr/>
        <w:t>电子钥匙作为身份识别，可扩展出多种用途。</w:t>
      </w:r>
      <w:r>
        <w:rPr/>
        <w:br/>
      </w:r>
      <w:r>
        <w:rPr/>
        <w:t>停车场出入， 感应距离</w:t>
      </w:r>
      <w:r>
        <w:rPr/>
        <w:t>1</w:t>
      </w:r>
      <w:r>
        <w:rPr/>
        <w:t>米， 不用停车</w:t>
      </w:r>
      <w:r>
        <w:rPr/>
        <w:br/>
      </w:r>
      <w:r>
        <w:rPr/>
        <w:t>出入口管制</w:t>
      </w:r>
      <w:r>
        <w:rPr/>
        <w:br/>
      </w:r>
      <w:r>
        <w:rPr/>
        <w:t>持卡消费</w:t>
      </w:r>
      <w:r>
        <w:rPr/>
        <w:br/>
      </w:r>
      <w:r>
        <w:rPr/>
        <w:t>汽车防盗</w:t>
      </w:r>
      <w:r>
        <w:rPr/>
        <w:br/>
      </w:r>
      <w:r>
        <w:rPr/>
        <w:t>电脑安全</w:t>
      </w:r>
    </w:p>
    <w:p>
      <w:pPr>
        <w:pStyle w:val="Postfooterlinepostfooterline2"/>
        <w:rPr/>
      </w:pPr>
      <w:r>
        <w:rPr>
          <w:rStyle w:val="Postlabels"/>
        </w:rPr>
        <w:t xml:space="preserve">标签： </w:t>
      </w:r>
      <w:hyperlink r:id="rId3">
        <w:r>
          <w:rPr>
            <w:rStyle w:val="InternetLink"/>
          </w:rPr>
          <w:t>安防、门禁、原理</w:t>
        </w:r>
      </w:hyperlink>
      <w:r>
        <w:rPr>
          <w:rStyle w:val="Postlabels"/>
        </w:rPr>
        <w:t xml:space="preserve"> </w:t>
      </w:r>
    </w:p>
    <w:p>
      <w:pPr>
        <w:pStyle w:val="Heading3"/>
        <w:rPr/>
      </w:pPr>
      <w:hyperlink r:id="rId4">
        <w:bookmarkStart w:id="2" w:name="6872466973851308664"/>
        <w:bookmarkEnd w:id="2"/>
        <w:r>
          <w:rPr>
            <w:rStyle w:val="InternetLink"/>
          </w:rPr>
          <w:t>安防基础——电视监控系统的设计</w:t>
        </w:r>
      </w:hyperlink>
      <w:r>
        <w:rPr/>
        <w:t xml:space="preserve"> </w:t>
      </w:r>
    </w:p>
    <w:p>
      <w:pPr>
        <w:pStyle w:val="Style6"/>
        <w:rPr/>
      </w:pPr>
      <w:r>
        <w:rPr/>
        <w:t>一、 视音频编码国际标准化组织及其压缩标准介绍</w:t>
      </w:r>
      <w:r>
        <w:rPr/>
        <w:br/>
      </w:r>
      <w:r>
        <w:rPr/>
        <w:t>国际上有两个负责视音频编码的标准化组织，一个是</w:t>
      </w:r>
      <w:r>
        <w:rPr/>
        <w:t>VCEG</w:t>
      </w:r>
      <w:r>
        <w:rPr/>
        <w:t>（</w:t>
      </w:r>
      <w:r>
        <w:rPr/>
        <w:t>Video code Expert Group</w:t>
      </w:r>
      <w:r>
        <w:rPr/>
        <w:t>），是国际电信联合会下的视频编码专家组，一个是</w:t>
      </w:r>
      <w:r>
        <w:rPr/>
        <w:t>MPEG</w:t>
      </w:r>
      <w:r>
        <w:rPr/>
        <w:t>（</w:t>
      </w:r>
      <w:r>
        <w:rPr/>
        <w:t>Motion Picture Expert Group</w:t>
      </w:r>
      <w:r>
        <w:rPr/>
        <w:t>），是国际标准化组织下的运动图象专家组。这两个视音频编码标准化组织都对视音频的编解码做出了非常重要的贡献：一是推动视音频编码技术的发展，一是推动视音频编解码的应用。</w:t>
      </w:r>
      <w:r>
        <w:rPr/>
        <w:br/>
      </w:r>
      <w:r>
        <w:rPr/>
        <w:t>视音频编解码涉及很多项视频和音频处理技术，每一项技术的改进都对视音频编码做出贡献，但作为一套完整、高效的编码方案，需要集中全人类在视音频编解码方面的最新智慧。个人或公司的研究成果，都希望被标准化组织，其经济回报是标准使用费。</w:t>
      </w:r>
      <w:r>
        <w:rPr/>
        <w:br/>
      </w:r>
      <w:r>
        <w:rPr/>
        <w:t>这两个标准化组织制定的相关编码标准都获得了广泛的应用，</w:t>
      </w:r>
      <w:r>
        <w:rPr/>
        <w:t>VCEG</w:t>
      </w:r>
      <w:r>
        <w:rPr/>
        <w:t>制定的标准有</w:t>
      </w:r>
      <w:r>
        <w:rPr/>
        <w:t>H.261</w:t>
      </w:r>
      <w:r>
        <w:rPr/>
        <w:t>（被国际电信联合会选定为电视会议的视频压缩标准）、</w:t>
      </w:r>
      <w:r>
        <w:rPr/>
        <w:t>H.262</w:t>
      </w:r>
      <w:r>
        <w:rPr/>
        <w:t>（该标准同</w:t>
      </w:r>
      <w:r>
        <w:rPr/>
        <w:t>MPEG-2</w:t>
      </w:r>
      <w:r>
        <w:rPr/>
        <w:t>完全一样，是</w:t>
      </w:r>
      <w:r>
        <w:rPr/>
        <w:t>VCEG</w:t>
      </w:r>
      <w:r>
        <w:rPr/>
        <w:t>同</w:t>
      </w:r>
      <w:r>
        <w:rPr/>
        <w:t>MPEG</w:t>
      </w:r>
      <w:r>
        <w:rPr/>
        <w:t>组成的联合编码专家组</w:t>
      </w:r>
      <w:r>
        <w:rPr/>
        <w:t>JVT</w:t>
      </w:r>
      <w:r>
        <w:rPr/>
        <w:t>制定的压缩标准，</w:t>
      </w:r>
      <w:r>
        <w:rPr/>
        <w:t>VCEG</w:t>
      </w:r>
      <w:r>
        <w:rPr/>
        <w:t>发布的是</w:t>
      </w:r>
      <w:r>
        <w:rPr/>
        <w:t>H.262</w:t>
      </w:r>
      <w:r>
        <w:rPr/>
        <w:t>，</w:t>
      </w:r>
      <w:r>
        <w:rPr/>
        <w:t>MPEG</w:t>
      </w:r>
      <w:r>
        <w:rPr/>
        <w:t>发布的是</w:t>
      </w:r>
      <w:r>
        <w:rPr/>
        <w:t>MPEG-2</w:t>
      </w:r>
      <w:r>
        <w:rPr/>
        <w:t>）、</w:t>
      </w:r>
      <w:r>
        <w:rPr/>
        <w:t>H.263</w:t>
      </w:r>
      <w:r>
        <w:rPr/>
        <w:t>（该标准被国际电信联合会选定为可视电话的视频压缩标准，有增强型版本</w:t>
      </w:r>
      <w:r>
        <w:rPr/>
        <w:t>H.263+</w:t>
      </w:r>
      <w:r>
        <w:rPr/>
        <w:t>、</w:t>
      </w:r>
      <w:r>
        <w:rPr/>
        <w:t>H.263++</w:t>
      </w:r>
      <w:r>
        <w:rPr/>
        <w:t>）、</w:t>
      </w:r>
      <w:r>
        <w:rPr/>
        <w:t>H.264</w:t>
      </w:r>
      <w:r>
        <w:rPr/>
        <w:t>（该标准是</w:t>
      </w:r>
      <w:r>
        <w:rPr/>
        <w:t>2002</w:t>
      </w:r>
      <w:r>
        <w:rPr/>
        <w:t>年</w:t>
      </w:r>
      <w:r>
        <w:rPr/>
        <w:t>5</w:t>
      </w:r>
      <w:r>
        <w:rPr/>
        <w:t>月</w:t>
      </w:r>
      <w:r>
        <w:rPr/>
        <w:t>VCEG</w:t>
      </w:r>
      <w:r>
        <w:rPr/>
        <w:t>为新一代交互式视频通讯制定的标准）。</w:t>
      </w:r>
      <w:r>
        <w:rPr/>
        <w:t>MPEG</w:t>
      </w:r>
      <w:r>
        <w:rPr/>
        <w:t>名气要大得多，制定的标准有</w:t>
      </w:r>
      <w:r>
        <w:rPr/>
        <w:t>MPEG-1</w:t>
      </w:r>
      <w:r>
        <w:rPr/>
        <w:t>、</w:t>
      </w:r>
      <w:r>
        <w:rPr/>
        <w:t>MPEG-2</w:t>
      </w:r>
      <w:r>
        <w:rPr/>
        <w:t>、</w:t>
      </w:r>
      <w:r>
        <w:rPr/>
        <w:t>MPEG-4</w:t>
      </w:r>
      <w:r>
        <w:rPr/>
        <w:t>、</w:t>
      </w:r>
      <w:r>
        <w:rPr/>
        <w:t>MPEG-7</w:t>
      </w:r>
      <w:r>
        <w:rPr/>
        <w:t>和</w:t>
      </w:r>
      <w:r>
        <w:rPr/>
        <w:t xml:space="preserve">MPEG-21 </w:t>
      </w:r>
      <w:r>
        <w:rPr/>
        <w:t>，</w:t>
      </w:r>
      <w:r>
        <w:rPr/>
        <w:t>MPEG-1</w:t>
      </w:r>
      <w:r>
        <w:rPr/>
        <w:t>压缩标准为</w:t>
      </w:r>
      <w:r>
        <w:rPr/>
        <w:t>VCD</w:t>
      </w:r>
      <w:r>
        <w:rPr/>
        <w:t>所采纳，</w:t>
      </w:r>
      <w:r>
        <w:rPr/>
        <w:t>MPEG-2</w:t>
      </w:r>
      <w:r>
        <w:rPr/>
        <w:t>的压缩标准为</w:t>
      </w:r>
      <w:r>
        <w:rPr/>
        <w:t>DVD</w:t>
      </w:r>
      <w:r>
        <w:rPr/>
        <w:t>采纳，</w:t>
      </w:r>
      <w:r>
        <w:rPr/>
        <w:t>MPEG-4</w:t>
      </w:r>
      <w:r>
        <w:rPr/>
        <w:t>是为交互式多媒体通讯制定的压缩标准，</w:t>
      </w:r>
      <w:r>
        <w:rPr/>
        <w:t>MPEG-7</w:t>
      </w:r>
      <w:r>
        <w:rPr/>
        <w:t>是为互联网视频检索制定的压缩标准。</w:t>
      </w:r>
      <w:r>
        <w:rPr/>
        <w:br/>
        <w:t>VCEG</w:t>
      </w:r>
      <w:r>
        <w:rPr/>
        <w:t>制定的压缩标准</w:t>
      </w:r>
      <w:r>
        <w:rPr/>
        <w:t>H.26X</w:t>
      </w:r>
      <w:r>
        <w:rPr/>
        <w:t>都是针对单一矩形视频对象，其追求的是更高的压缩效率。</w:t>
      </w:r>
      <w:r>
        <w:rPr/>
        <w:t>MPEG-4</w:t>
      </w:r>
      <w:r>
        <w:rPr/>
        <w:t>在目前之所以很热，是因为</w:t>
      </w:r>
      <w:r>
        <w:rPr/>
        <w:t>MPEG-4</w:t>
      </w:r>
      <w:r>
        <w:rPr/>
        <w:t>是基于多个视音频对象的压缩编码标准，这非常适合于互联网上的多媒体应用。在互联网上传播的多媒体信息，很多是可以划分为多个视频对象的，如电脑制作的动画节目、电视新闻节目等，而在实时视频图象编码中，在一个图象矩形框中很难实时识别多个视频对象，还是把一个视频源当作一个矩形视频对象进行编码。</w:t>
      </w:r>
      <w:r>
        <w:rPr/>
        <w:br/>
        <w:t>VCEG</w:t>
      </w:r>
      <w:r>
        <w:rPr/>
        <w:t>在</w:t>
      </w:r>
      <w:r>
        <w:rPr/>
        <w:t>97</w:t>
      </w:r>
      <w:r>
        <w:rPr/>
        <w:t>年发布</w:t>
      </w:r>
      <w:r>
        <w:rPr/>
        <w:t>H.263</w:t>
      </w:r>
      <w:r>
        <w:rPr/>
        <w:t>的压缩标准后，制定了短期开发计划</w:t>
      </w:r>
      <w:r>
        <w:rPr/>
        <w:t>H.26N</w:t>
      </w:r>
      <w:r>
        <w:rPr/>
        <w:t>和长期开发计划</w:t>
      </w:r>
      <w:r>
        <w:rPr/>
        <w:t>H.26L</w:t>
      </w:r>
      <w:r>
        <w:rPr/>
        <w:t>，</w:t>
      </w:r>
      <w:r>
        <w:rPr/>
        <w:t>H.26N</w:t>
      </w:r>
      <w:r>
        <w:rPr/>
        <w:t>发展成</w:t>
      </w:r>
      <w:r>
        <w:rPr/>
        <w:t>H.263+</w:t>
      </w:r>
      <w:r>
        <w:rPr/>
        <w:t>和</w:t>
      </w:r>
      <w:r>
        <w:rPr/>
        <w:t>H.263++</w:t>
      </w:r>
      <w:r>
        <w:rPr/>
        <w:t>，</w:t>
      </w:r>
      <w:r>
        <w:rPr/>
        <w:t>H.26L</w:t>
      </w:r>
      <w:r>
        <w:rPr/>
        <w:t>经过</w:t>
      </w:r>
      <w:r>
        <w:rPr/>
        <w:t>5</w:t>
      </w:r>
      <w:r>
        <w:rPr/>
        <w:t>年时间的发展，在</w:t>
      </w:r>
      <w:r>
        <w:rPr/>
        <w:t>2002</w:t>
      </w:r>
      <w:r>
        <w:rPr/>
        <w:t>年</w:t>
      </w:r>
      <w:r>
        <w:rPr/>
        <w:t>5</w:t>
      </w:r>
      <w:r>
        <w:rPr/>
        <w:t>月作为</w:t>
      </w:r>
      <w:r>
        <w:rPr/>
        <w:t>H.264</w:t>
      </w:r>
      <w:r>
        <w:rPr/>
        <w:t>压缩标准进行发布。</w:t>
      </w:r>
      <w:r>
        <w:rPr/>
        <w:br/>
        <w:t>MPEG</w:t>
      </w:r>
      <w:r>
        <w:rPr/>
        <w:t>在</w:t>
      </w:r>
      <w:r>
        <w:rPr/>
        <w:t>VCEG</w:t>
      </w:r>
      <w:r>
        <w:rPr/>
        <w:t>发布</w:t>
      </w:r>
      <w:r>
        <w:rPr/>
        <w:t>H.263</w:t>
      </w:r>
      <w:r>
        <w:rPr/>
        <w:t>之后，发布了</w:t>
      </w:r>
      <w:r>
        <w:rPr/>
        <w:t>MPEG-4 SP</w:t>
      </w:r>
      <w:r>
        <w:rPr/>
        <w:t>（即</w:t>
      </w:r>
      <w:r>
        <w:rPr/>
        <w:t>MPEG-4</w:t>
      </w:r>
      <w:r>
        <w:rPr/>
        <w:t>第一板），在该版本中引入了两个非常重要的概念：一个是一个视频源多个视音频对象编码，一个是码流传输异常处理（特别是无线传输应用）。从这里可以看出，</w:t>
      </w:r>
      <w:r>
        <w:rPr/>
        <w:t>VCEG</w:t>
      </w:r>
      <w:r>
        <w:rPr/>
        <w:t>致力于高效率的视频编码技术，</w:t>
      </w:r>
      <w:r>
        <w:rPr/>
        <w:t>MPEG</w:t>
      </w:r>
      <w:r>
        <w:rPr/>
        <w:t>更侧重系统和框架。</w:t>
      </w:r>
      <w:r>
        <w:rPr/>
        <w:br/>
      </w:r>
      <w:r>
        <w:rPr/>
        <w:t>在</w:t>
      </w:r>
      <w:r>
        <w:rPr/>
        <w:t>2001</w:t>
      </w:r>
      <w:r>
        <w:rPr/>
        <w:t>年第四季度，</w:t>
      </w:r>
      <w:r>
        <w:rPr/>
        <w:t>VCEG H.26L</w:t>
      </w:r>
      <w:r>
        <w:rPr/>
        <w:t>发展到</w:t>
      </w:r>
      <w:r>
        <w:rPr/>
        <w:t>TML9.0</w:t>
      </w:r>
      <w:r>
        <w:rPr/>
        <w:t>时，</w:t>
      </w:r>
      <w:r>
        <w:rPr/>
        <w:t>MPEG</w:t>
      </w:r>
      <w:r>
        <w:rPr/>
        <w:t>同</w:t>
      </w:r>
      <w:r>
        <w:rPr/>
        <w:t>VCEG</w:t>
      </w:r>
      <w:r>
        <w:rPr/>
        <w:t>再次组成联合联合视频编码专家组</w:t>
      </w:r>
      <w:r>
        <w:rPr/>
        <w:t>JVT</w:t>
      </w:r>
      <w:r>
        <w:rPr/>
        <w:t>，对</w:t>
      </w:r>
      <w:r>
        <w:rPr/>
        <w:t>H.26L</w:t>
      </w:r>
      <w:r>
        <w:rPr/>
        <w:t>的算法进行了改进和完善，在</w:t>
      </w:r>
      <w:r>
        <w:rPr/>
        <w:t>2003</w:t>
      </w:r>
      <w:r>
        <w:rPr/>
        <w:t>年</w:t>
      </w:r>
      <w:r>
        <w:rPr/>
        <w:t>5</w:t>
      </w:r>
      <w:r>
        <w:rPr/>
        <w:t>月</w:t>
      </w:r>
      <w:r>
        <w:rPr/>
        <w:t>VCEG</w:t>
      </w:r>
      <w:r>
        <w:rPr/>
        <w:t>发布了</w:t>
      </w:r>
      <w:r>
        <w:rPr/>
        <w:t>H.264</w:t>
      </w:r>
      <w:r>
        <w:rPr/>
        <w:t>的压缩标准。</w:t>
      </w:r>
      <w:r>
        <w:rPr/>
        <w:t>MPEG</w:t>
      </w:r>
      <w:r>
        <w:rPr/>
        <w:t>在</w:t>
      </w:r>
      <w:r>
        <w:rPr/>
        <w:t>JVT</w:t>
      </w:r>
      <w:r>
        <w:rPr/>
        <w:t>对</w:t>
      </w:r>
      <w:r>
        <w:rPr/>
        <w:t>H.26L</w:t>
      </w:r>
      <w:r>
        <w:rPr/>
        <w:t>压缩算法修改的基础上，将该技术规范纳入到</w:t>
      </w:r>
      <w:r>
        <w:rPr/>
        <w:t>MPEG-4</w:t>
      </w:r>
      <w:r>
        <w:rPr/>
        <w:t>的标准中，作为</w:t>
      </w:r>
      <w:r>
        <w:rPr/>
        <w:t>MPEG-4 PART10</w:t>
      </w:r>
      <w:r>
        <w:rPr/>
        <w:t>发布，即</w:t>
      </w:r>
      <w:r>
        <w:rPr/>
        <w:t>MPEG-4</w:t>
      </w:r>
      <w:r>
        <w:rPr/>
        <w:t>的第三版，</w:t>
      </w:r>
      <w:r>
        <w:rPr/>
        <w:t>MPEG-4 AVC</w:t>
      </w:r>
      <w:r>
        <w:rPr/>
        <w:t>。</w:t>
      </w:r>
      <w:r>
        <w:rPr/>
        <w:t>H.264</w:t>
      </w:r>
      <w:r>
        <w:rPr/>
        <w:t>和</w:t>
      </w:r>
      <w:r>
        <w:rPr/>
        <w:t>MPEG-4 AVC</w:t>
      </w:r>
      <w:r>
        <w:rPr/>
        <w:t>代表了全人类在视音频编解码方面的最新成果。</w:t>
      </w:r>
      <w:r>
        <w:rPr/>
        <w:br/>
      </w:r>
      <w:r>
        <w:rPr/>
        <w:t>针对单一矩形视频对象，</w:t>
      </w:r>
      <w:r>
        <w:rPr/>
        <w:t>MPEG-4 AVC</w:t>
      </w:r>
      <w:r>
        <w:rPr/>
        <w:t>比</w:t>
      </w:r>
      <w:r>
        <w:rPr/>
        <w:t>MPEG-4</w:t>
      </w:r>
      <w:r>
        <w:rPr/>
        <w:t>第二版</w:t>
      </w:r>
      <w:r>
        <w:rPr/>
        <w:t>MPEG-4 ACE</w:t>
      </w:r>
      <w:r>
        <w:rPr/>
        <w:t>的压缩效率提高</w:t>
      </w:r>
      <w:r>
        <w:rPr/>
        <w:t>30%</w:t>
      </w:r>
      <w:r>
        <w:rPr/>
        <w:t>以上。</w:t>
      </w:r>
      <w:r>
        <w:rPr/>
        <w:br/>
        <w:br/>
      </w:r>
      <w:r>
        <w:rPr/>
        <w:t xml:space="preserve">二、 </w:t>
      </w:r>
      <w:r>
        <w:rPr/>
        <w:t>H.264</w:t>
      </w:r>
      <w:r>
        <w:rPr/>
        <w:t>与</w:t>
      </w:r>
      <w:r>
        <w:rPr/>
        <w:t>MPEG-4 PART10</w:t>
      </w:r>
      <w:r>
        <w:rPr/>
        <w:t>的技术说明</w:t>
      </w:r>
      <w:r>
        <w:rPr/>
        <w:br/>
      </w:r>
      <w:r>
        <w:rPr/>
        <w:t>同以前的视频压缩标准</w:t>
      </w:r>
      <w:r>
        <w:rPr/>
        <w:t>H.263++</w:t>
      </w:r>
      <w:r>
        <w:rPr/>
        <w:t>和</w:t>
      </w:r>
      <w:r>
        <w:rPr/>
        <w:t>MPEG-4 ACE</w:t>
      </w:r>
      <w:r>
        <w:rPr/>
        <w:t>相比，</w:t>
      </w:r>
      <w:r>
        <w:rPr/>
        <w:t>H.264</w:t>
      </w:r>
      <w:r>
        <w:rPr/>
        <w:t>与</w:t>
      </w:r>
      <w:r>
        <w:rPr/>
        <w:t>MPEG-4 PART10</w:t>
      </w:r>
      <w:r>
        <w:rPr/>
        <w:t>采用了一些新的算法，主要表现在以下几个方面：</w:t>
      </w:r>
      <w:r>
        <w:rPr/>
        <w:br/>
        <w:t>1</w:t>
      </w:r>
      <w:r>
        <w:rPr/>
        <w:t>、运动搜索</w:t>
      </w:r>
      <w:r>
        <w:rPr/>
        <w:br/>
        <w:t>a</w:t>
      </w:r>
      <w:r>
        <w:rPr/>
        <w:t>、 引入多参考帧</w:t>
      </w:r>
      <w:r>
        <w:rPr/>
        <w:br/>
      </w:r>
      <w:r>
        <w:rPr/>
        <w:t>引入多达</w:t>
      </w:r>
      <w:r>
        <w:rPr/>
        <w:t>5</w:t>
      </w:r>
      <w:r>
        <w:rPr/>
        <w:t>个参考帧。</w:t>
      </w:r>
      <w:r>
        <w:rPr/>
        <w:br/>
        <w:t>b</w:t>
      </w:r>
      <w:r>
        <w:rPr/>
        <w:t>、 多种</w:t>
      </w:r>
      <w:r>
        <w:rPr/>
        <w:t>BLOCK</w:t>
      </w:r>
      <w:r>
        <w:rPr/>
        <w:t>形状</w:t>
      </w:r>
      <w:r>
        <w:rPr/>
        <w:br/>
      </w:r>
      <w:r>
        <w:rPr/>
        <w:t>有</w:t>
      </w:r>
      <w:r>
        <w:rPr/>
        <w:t>16*16</w:t>
      </w:r>
      <w:r>
        <w:rPr/>
        <w:t>、</w:t>
      </w:r>
      <w:r>
        <w:rPr/>
        <w:t>16*8</w:t>
      </w:r>
      <w:r>
        <w:rPr/>
        <w:t>、</w:t>
      </w:r>
      <w:r>
        <w:rPr/>
        <w:t>8*16</w:t>
      </w:r>
      <w:r>
        <w:rPr/>
        <w:t>、</w:t>
      </w:r>
      <w:r>
        <w:rPr/>
        <w:t>8*8</w:t>
      </w:r>
      <w:r>
        <w:rPr/>
        <w:t>、</w:t>
      </w:r>
      <w:r>
        <w:rPr/>
        <w:t>8*4</w:t>
      </w:r>
      <w:r>
        <w:rPr/>
        <w:t>、</w:t>
      </w:r>
      <w:r>
        <w:rPr/>
        <w:t>4*8</w:t>
      </w:r>
      <w:r>
        <w:rPr/>
        <w:t>、</w:t>
      </w:r>
      <w:r>
        <w:rPr/>
        <w:t>4*4</w:t>
      </w:r>
      <w:r>
        <w:rPr/>
        <w:t>七种</w:t>
      </w:r>
      <w:r>
        <w:rPr/>
        <w:t>BLOCK</w:t>
      </w:r>
      <w:r>
        <w:rPr/>
        <w:t>形状。</w:t>
      </w:r>
      <w:r>
        <w:rPr/>
        <w:br/>
        <w:t>c</w:t>
      </w:r>
      <w:r>
        <w:rPr/>
        <w:t>、运动搜索精度更高</w:t>
      </w:r>
      <w:r>
        <w:rPr/>
        <w:br/>
        <w:t>1/2</w:t>
      </w:r>
      <w:r>
        <w:rPr/>
        <w:t>象素精度搜索采用了</w:t>
      </w:r>
      <w:r>
        <w:rPr/>
        <w:t>6</w:t>
      </w:r>
      <w:r>
        <w:rPr/>
        <w:t>阶滤波器，搜索精度有很大提高。也引入了</w:t>
      </w:r>
      <w:r>
        <w:rPr/>
        <w:t>1/4</w:t>
      </w:r>
      <w:r>
        <w:rPr/>
        <w:t>象素精度搜索和</w:t>
      </w:r>
      <w:r>
        <w:rPr/>
        <w:t>1/8</w:t>
      </w:r>
      <w:r>
        <w:rPr/>
        <w:t>象素精度搜索。</w:t>
      </w:r>
      <w:r>
        <w:rPr/>
        <w:br/>
        <w:t>2</w:t>
      </w:r>
      <w:r>
        <w:rPr/>
        <w:t>、残余编码</w:t>
      </w:r>
      <w:r>
        <w:rPr/>
        <w:br/>
        <w:t>a</w:t>
      </w:r>
      <w:r>
        <w:rPr/>
        <w:t>、 采用整型</w:t>
      </w:r>
      <w:r>
        <w:rPr/>
        <w:t>4*4 DCT</w:t>
      </w:r>
      <w:r>
        <w:rPr/>
        <w:t>变换</w:t>
      </w:r>
      <w:r>
        <w:rPr/>
        <w:br/>
        <w:t>b</w:t>
      </w:r>
      <w:r>
        <w:rPr/>
        <w:t>、 量化技术改进</w:t>
      </w:r>
      <w:r>
        <w:rPr/>
        <w:br/>
        <w:t>c</w:t>
      </w:r>
      <w:r>
        <w:rPr/>
        <w:t>、 采用</w:t>
      </w:r>
      <w:r>
        <w:rPr/>
        <w:t>DE-BLOCK</w:t>
      </w:r>
      <w:r>
        <w:rPr/>
        <w:t>技术</w:t>
      </w:r>
      <w:r>
        <w:rPr/>
        <w:br/>
        <w:t>d</w:t>
      </w:r>
      <w:r>
        <w:rPr/>
        <w:t xml:space="preserve">、 </w:t>
      </w:r>
      <w:r>
        <w:rPr/>
        <w:t>SP</w:t>
      </w:r>
      <w:r>
        <w:rPr/>
        <w:t>帧技术</w:t>
      </w:r>
      <w:r>
        <w:rPr/>
        <w:br/>
      </w:r>
      <w:r>
        <w:rPr/>
        <w:t>这些技术的改变，一方面提高了压缩效率，另一方面运算强度大幅提高，大大地提高了实现的难度。</w:t>
      </w:r>
      <w:r>
        <w:rPr/>
        <w:br/>
        <w:br/>
      </w:r>
      <w:r>
        <w:rPr/>
        <w:t>三、 海康威视开发的视音频数字化产品</w:t>
      </w:r>
      <w:r>
        <w:rPr/>
        <w:br/>
      </w:r>
      <w:r>
        <w:rPr/>
        <w:t>海康威视从</w:t>
      </w:r>
      <w:r>
        <w:rPr/>
        <w:t>2000</w:t>
      </w:r>
      <w:r>
        <w:rPr/>
        <w:t>年</w:t>
      </w:r>
      <w:r>
        <w:rPr/>
        <w:t>5</w:t>
      </w:r>
      <w:r>
        <w:rPr/>
        <w:t>月进入视音频编解码这个行业，就紧跟标准化组织制定的视音频编解码标准的步伐，特别是在</w:t>
      </w:r>
      <w:r>
        <w:rPr/>
        <w:t>MPEG-4</w:t>
      </w:r>
      <w:r>
        <w:rPr/>
        <w:t>、</w:t>
      </w:r>
      <w:r>
        <w:rPr/>
        <w:t>H.26L</w:t>
      </w:r>
      <w:r>
        <w:rPr/>
        <w:t>等标准发展过程中，扮演实现者的角色，首先是在</w:t>
      </w:r>
      <w:r>
        <w:rPr/>
        <w:t>PC</w:t>
      </w:r>
      <w:r>
        <w:rPr/>
        <w:t>平台上实时实现压缩标准所描述的视音频编解码，</w:t>
      </w:r>
      <w:r>
        <w:rPr/>
        <w:t>INTEL P3/P4</w:t>
      </w:r>
      <w:r>
        <w:rPr/>
        <w:t>处理器代表了当今微处理器的最高水平，无论是处理速度、内部高速缓存大小、外部存储器处理速度，都是任何其它处理器无法比拟的，视音频编解码的处理能力，也是其它微处理器无法比拟的。</w:t>
      </w:r>
      <w:r>
        <w:rPr/>
        <w:t>PC</w:t>
      </w:r>
      <w:r>
        <w:rPr/>
        <w:t>平台上的实现，对于掌握编解码算法，对不同算法的对比测试、各功能模块的比较，都是非常有价值的，对于技术的积累非常重要。但</w:t>
      </w:r>
      <w:r>
        <w:rPr/>
        <w:t>PC</w:t>
      </w:r>
      <w:r>
        <w:rPr/>
        <w:t>平台上的应用，属于商业化软件的范畴，我们更适合做电子产品，在</w:t>
      </w:r>
      <w:r>
        <w:rPr/>
        <w:t>DSP</w:t>
      </w:r>
      <w:r>
        <w:rPr/>
        <w:t>上实时实现，降低产品成本、提高产品的可靠性，才有更大的实用价值。</w:t>
      </w:r>
      <w:r>
        <w:rPr/>
        <w:br/>
      </w:r>
      <w:r>
        <w:rPr/>
        <w:t>从一个视音频编解码模型，到一个实用的视音频编解码软件，要做大量的工作，从运算强度而言，要降低</w:t>
      </w:r>
      <w:r>
        <w:rPr/>
        <w:t>100</w:t>
      </w:r>
      <w:r>
        <w:rPr/>
        <w:t>倍以上。</w:t>
      </w:r>
      <w:r>
        <w:rPr/>
        <w:br/>
      </w:r>
      <w:r>
        <w:rPr/>
        <w:t>海康威视在数字化视音频编解码方面做了大量的工作，主要成果在以下几个方面：</w:t>
      </w:r>
      <w:r>
        <w:rPr/>
        <w:br/>
        <w:t>1</w:t>
      </w:r>
      <w:r>
        <w:rPr/>
        <w:t>、 在</w:t>
      </w:r>
      <w:r>
        <w:rPr/>
        <w:t>PC</w:t>
      </w:r>
      <w:r>
        <w:rPr/>
        <w:t>（</w:t>
      </w:r>
      <w:r>
        <w:rPr/>
        <w:t>PIII 800MHz</w:t>
      </w:r>
      <w:r>
        <w:rPr/>
        <w:t>）平台上完成了</w:t>
      </w:r>
      <w:r>
        <w:rPr/>
        <w:t>MPEG-1</w:t>
      </w:r>
      <w:r>
        <w:rPr/>
        <w:t>的编码和解码；</w:t>
      </w:r>
      <w:r>
        <w:rPr/>
        <w:br/>
        <w:t>2</w:t>
      </w:r>
      <w:r>
        <w:rPr/>
        <w:t>、 在</w:t>
      </w:r>
      <w:r>
        <w:rPr/>
        <w:t>PC</w:t>
      </w:r>
      <w:r>
        <w:rPr/>
        <w:t>（</w:t>
      </w:r>
      <w:r>
        <w:rPr/>
        <w:t>P4 1.4GHz</w:t>
      </w:r>
      <w:r>
        <w:rPr/>
        <w:t>）平台上完成了</w:t>
      </w:r>
      <w:r>
        <w:rPr/>
        <w:t>MPEG-4 ACE</w:t>
      </w:r>
      <w:r>
        <w:rPr/>
        <w:t>的编码和解码；</w:t>
      </w:r>
      <w:r>
        <w:rPr/>
        <w:br/>
        <w:t>3</w:t>
      </w:r>
      <w:r>
        <w:rPr/>
        <w:t>、 在</w:t>
      </w:r>
      <w:r>
        <w:rPr/>
        <w:t>PC(P4 1.4GHz))</w:t>
      </w:r>
      <w:r>
        <w:rPr/>
        <w:t>平台上完成了</w:t>
      </w:r>
      <w:r>
        <w:rPr/>
        <w:t>H.264</w:t>
      </w:r>
      <w:r>
        <w:rPr/>
        <w:t>以及</w:t>
      </w:r>
      <w:r>
        <w:rPr/>
        <w:t>MPEG-4 AVC</w:t>
      </w:r>
      <w:r>
        <w:rPr/>
        <w:t>的编码和解码，在全球目前还没有这方面的成果报道；</w:t>
      </w:r>
      <w:r>
        <w:rPr/>
        <w:br/>
        <w:t>4</w:t>
      </w:r>
      <w:r>
        <w:rPr/>
        <w:t>、 在</w:t>
      </w:r>
      <w:r>
        <w:rPr/>
        <w:t>PHILIPS</w:t>
      </w:r>
      <w:r>
        <w:rPr/>
        <w:t>公司的</w:t>
      </w:r>
      <w:r>
        <w:rPr/>
        <w:t>DSP PNX1301</w:t>
      </w:r>
      <w:r>
        <w:rPr/>
        <w:t>（</w:t>
      </w:r>
      <w:r>
        <w:rPr/>
        <w:t>166MHz</w:t>
      </w:r>
      <w:r>
        <w:rPr/>
        <w:t>主频）上完成了</w:t>
      </w:r>
      <w:r>
        <w:rPr/>
        <w:t>MPEG-4 ACE</w:t>
      </w:r>
      <w:r>
        <w:rPr/>
        <w:t>的编码和解码（</w:t>
      </w:r>
      <w:r>
        <w:rPr/>
        <w:t>CIF</w:t>
      </w:r>
      <w:r>
        <w:rPr/>
        <w:t>或</w:t>
      </w:r>
      <w:r>
        <w:rPr/>
        <w:t>QCIF</w:t>
      </w:r>
      <w:r>
        <w:rPr/>
        <w:t>分辨率），在全球目前还没有这方面的成果报道；</w:t>
      </w:r>
      <w:r>
        <w:rPr/>
        <w:br/>
        <w:t>5</w:t>
      </w:r>
      <w:r>
        <w:rPr/>
        <w:t>、 在</w:t>
      </w:r>
      <w:r>
        <w:rPr/>
        <w:t>PHILIPS</w:t>
      </w:r>
      <w:r>
        <w:rPr/>
        <w:t>公司的</w:t>
      </w:r>
      <w:r>
        <w:rPr/>
        <w:t>DSP PNX1301</w:t>
      </w:r>
      <w:r>
        <w:rPr/>
        <w:t>（</w:t>
      </w:r>
      <w:r>
        <w:rPr/>
        <w:t>180MHz</w:t>
      </w:r>
      <w:r>
        <w:rPr/>
        <w:t>）上完成了</w:t>
      </w:r>
      <w:r>
        <w:rPr/>
        <w:t>H.264</w:t>
      </w:r>
      <w:r>
        <w:rPr/>
        <w:t>的编码和解码（</w:t>
      </w:r>
      <w:r>
        <w:rPr/>
        <w:t>CIF</w:t>
      </w:r>
      <w:r>
        <w:rPr/>
        <w:t>或</w:t>
      </w:r>
      <w:r>
        <w:rPr/>
        <w:t>QCIF</w:t>
      </w:r>
      <w:r>
        <w:rPr/>
        <w:t>分辨率），在全球目前还没有这方面的成果报道；</w:t>
      </w:r>
      <w:r>
        <w:rPr/>
        <w:br/>
        <w:t>6</w:t>
      </w:r>
      <w:r>
        <w:rPr/>
        <w:t>、 在</w:t>
      </w:r>
      <w:r>
        <w:rPr/>
        <w:t>EQUATOR</w:t>
      </w:r>
      <w:r>
        <w:rPr/>
        <w:t>公司的</w:t>
      </w:r>
      <w:r>
        <w:rPr/>
        <w:t>DSP BSP-15-350(350MHz)</w:t>
      </w:r>
      <w:r>
        <w:rPr/>
        <w:t>上完成了</w:t>
      </w:r>
      <w:r>
        <w:rPr/>
        <w:t>MPEG-4 AVC</w:t>
      </w:r>
      <w:r>
        <w:rPr/>
        <w:t>的编解码（</w:t>
      </w:r>
      <w:r>
        <w:rPr/>
        <w:t>Half D1</w:t>
      </w:r>
      <w:r>
        <w:rPr/>
        <w:t>分辨率），在全球目前还没有这方面的成果报道。</w:t>
      </w:r>
      <w:r>
        <w:rPr/>
        <w:br/>
      </w:r>
      <w:r>
        <w:rPr/>
        <w:t>其中，在</w:t>
      </w:r>
      <w:r>
        <w:rPr/>
        <w:t>PHILIPS</w:t>
      </w:r>
      <w:r>
        <w:rPr/>
        <w:t>公司的</w:t>
      </w:r>
      <w:r>
        <w:rPr/>
        <w:t>DSP PNX1301</w:t>
      </w:r>
      <w:r>
        <w:rPr/>
        <w:t>上完成了</w:t>
      </w:r>
      <w:r>
        <w:rPr/>
        <w:t>MPEG-4 ACE</w:t>
      </w:r>
      <w:r>
        <w:rPr/>
        <w:t>的编码和解码技术，应用在压缩板卡上，已经产生了很好的经济效益和社会效益。</w:t>
      </w:r>
      <w:r>
        <w:rPr/>
        <w:t xml:space="preserve">3.1.3 </w:t>
      </w:r>
      <w:r>
        <w:rPr/>
        <w:t>用户实际需求分析 除了相关标准、规范将作为系统建设所必须遵循的依据以外，用户实际的需求将直接影响到前端设备的数量、系统构架方式、使用功能、设备档次等，因此在技术设计中必须对用户的实际需求加以严格的、系统的分析。一、前端设备的数量分析 在防护区域划分以后有时可以直接确定前端设备的数量，而有时防护区域划分后只能确定不同区域的实际防护要求，而设备的数量则需要根据用户要求进行确定。确定前端设备的数量必须了解用户在该区域中需要获得什么样的监视效果，例如在一个方圆</w:t>
      </w:r>
      <w:r>
        <w:rPr/>
        <w:t>1km</w:t>
      </w:r>
      <w:r>
        <w:rPr/>
        <w:t>的范围内，如果只是以了解现场情况作为监视目的时，那么完全可以配置一个监视点，而如果在此范围内还需要有如果个重要监视点，这些重点区域又需要同时进行监视而不能以巡游方式来解决多点监视时，就需要考虑增加监控点，从而影响了前端设备的数量。 因此对用户需求分析后，结合前面防护区域的划分得到如下信息：</w:t>
      </w:r>
      <w:r>
        <w:rPr/>
        <w:t>·</w:t>
      </w:r>
      <w:r>
        <w:rPr/>
        <w:t>前端设备数量</w:t>
      </w:r>
      <w:r>
        <w:rPr/>
        <w:t>·</w:t>
      </w:r>
      <w:r>
        <w:rPr/>
        <w:t>前端设备的实际配置二、前端设备档次的确定 设备档次的确定需要根据用户实际监控质量要求、投资规模来确定的，一般来说前端设备档次确定后将直接影响到控制设备的档次，从而为整个系统档次确定基调。三、用户使用功能分析 系统所能提供的信号摄取、处理效果是由设备档次决定的，而系统所能实现的使用功能决大多数都是由控制设备实现的，对用户的使用功能分析后基本上就可以确定系统控制设备以及整个系统的结构。用户使用功能分析需要从下面几个方面着手：</w:t>
      </w:r>
      <w:r>
        <w:rPr/>
        <w:br/>
        <w:t>·</w:t>
      </w:r>
      <w:r>
        <w:rPr/>
        <w:t>用户想看什么</w:t>
      </w:r>
      <w:r>
        <w:rPr/>
        <w:br/>
      </w:r>
      <w:r>
        <w:rPr/>
        <w:t>提供需要的图象、声音、报警等</w:t>
      </w:r>
      <w:r>
        <w:rPr/>
        <w:br/>
        <w:t>·</w:t>
      </w:r>
      <w:r>
        <w:rPr/>
        <w:t>用户怎么获得信号</w:t>
      </w:r>
      <w:r>
        <w:rPr/>
        <w:br/>
      </w:r>
      <w:r>
        <w:rPr/>
        <w:t>提供信号传输方式</w:t>
      </w:r>
      <w:r>
        <w:rPr/>
        <w:br/>
        <w:t>·</w:t>
      </w:r>
      <w:r>
        <w:rPr/>
        <w:t>用户想怎么看</w:t>
      </w:r>
      <w:r>
        <w:rPr/>
        <w:br/>
      </w:r>
      <w:r>
        <w:rPr/>
        <w:t>提供信息显示的平台</w:t>
      </w:r>
      <w:r>
        <w:rPr/>
        <w:br/>
        <w:t>·</w:t>
      </w:r>
      <w:r>
        <w:rPr/>
        <w:t>用户看到后想干什么</w:t>
      </w:r>
      <w:r>
        <w:rPr/>
        <w:br/>
      </w:r>
      <w:r>
        <w:rPr/>
        <w:t>提供丰富的信号处理操作功能</w:t>
      </w:r>
      <w:r>
        <w:rPr/>
        <w:br/>
        <w:t>·</w:t>
      </w:r>
      <w:r>
        <w:rPr/>
        <w:t>用户想怎么干</w:t>
      </w:r>
      <w:r>
        <w:rPr/>
        <w:br/>
      </w:r>
      <w:r>
        <w:rPr/>
        <w:t>提供相对个性化的操作编程</w:t>
      </w:r>
      <w:r>
        <w:rPr/>
        <w:br/>
        <w:t>·</w:t>
      </w:r>
      <w:r>
        <w:rPr/>
        <w:t>用户简便地干</w:t>
      </w:r>
      <w:r>
        <w:rPr/>
        <w:br/>
      </w:r>
      <w:r>
        <w:rPr/>
        <w:t>提供自动响应功能</w:t>
      </w:r>
      <w:r>
        <w:rPr/>
        <w:br/>
        <w:t>·</w:t>
      </w:r>
      <w:r>
        <w:rPr/>
        <w:t>自己干还是大家一起干</w:t>
      </w:r>
      <w:r>
        <w:rPr/>
        <w:br/>
      </w:r>
      <w:r>
        <w:rPr/>
        <w:t>提供多用户控制或联网功能</w:t>
      </w:r>
      <w:r>
        <w:rPr/>
        <w:br/>
      </w:r>
      <w:r>
        <w:rPr/>
        <w:t>四、系统构架方式 从实际的电视监控系统结构来看，可以是传统模拟监控系统结构、数字网络式监控结构、模拟加数字的综合监控结构三种，每种结构都具有各自的优点和不足。根据上面的用户需求尤其是用户使用功能的需要来确定系统实际的控制方式，也就确定了系统的结构。</w:t>
      </w:r>
      <w:r>
        <w:rPr/>
        <w:t xml:space="preserve">3.1.4 </w:t>
      </w:r>
      <w:r>
        <w:rPr/>
        <w:t>现场气候条件的勘察 在一些项目建设中，建设单位可能会提供设备安装现场（尤其是室外环境）气候条件的相关参数，这些参数包括最高与最低温度及变化情况与持续时间，风、雨、雪、雾、雷电等天气条件及持续时间等情况。如果建设单位没有提供详尽的现场气候条件，需要在勘察阶段与建设单位沟通，必要时与当地的气象部门联系，以获得相关的气候资料。 现场气候条件将直接影响防护设备的指标及实际选择，例如防护罩、云台的防护等级、工作环境温度及其它辅助设备等等。</w:t>
      </w:r>
      <w:r>
        <w:rPr/>
        <w:t xml:space="preserve">3.1.5 </w:t>
      </w:r>
      <w:r>
        <w:rPr/>
        <w:t>现场设备安装环境的勘察 前端设备根据需要会安装在室外或室内环境，因此实际的勘察也要分为室内环境的勘察和室外环境的勘察。一、室内安装环境 对室内环境的勘察主要集中在建筑物的结构、装饰、管道、照明等情况。这些现场情况将直接影响设备的安装位置、设备类型、信号传输方式、管线路由等。</w:t>
      </w:r>
      <w:r>
        <w:rPr/>
        <w:br/>
      </w:r>
      <w:r>
        <w:rPr/>
        <w:t xml:space="preserve">勘察项目 </w:t>
      </w:r>
      <w:r>
        <w:rPr/>
        <w:br/>
      </w:r>
      <w:r>
        <w:rPr/>
        <w:t xml:space="preserve">勘察内容 </w:t>
      </w:r>
      <w:r>
        <w:rPr/>
        <w:br/>
      </w:r>
      <w:r>
        <w:rPr/>
        <w:t>勘察意义</w:t>
      </w:r>
      <w:r>
        <w:rPr/>
        <w:br/>
      </w:r>
      <w:r>
        <w:rPr/>
        <w:t>建筑物结构</w:t>
      </w:r>
      <w:r>
        <w:rPr/>
        <w:br/>
      </w:r>
      <w:r>
        <w:rPr/>
        <w:t>建筑物楼层、建筑物结构、梁柱的位置、主要出入通道与防火通道、门窗位置与数量</w:t>
      </w:r>
      <w:r>
        <w:rPr/>
        <w:br/>
      </w:r>
      <w:r>
        <w:rPr/>
        <w:t>确定前端设备的布防位置</w:t>
      </w:r>
      <w:r>
        <w:rPr/>
        <w:br/>
      </w:r>
      <w:r>
        <w:rPr/>
        <w:t>建筑物装饰</w:t>
      </w:r>
      <w:r>
        <w:rPr/>
        <w:br/>
      </w:r>
      <w:r>
        <w:rPr/>
        <w:t>地面、墙壁、屋顶等内部装饰和外沿装饰情况</w:t>
      </w:r>
      <w:r>
        <w:rPr/>
        <w:br/>
      </w:r>
      <w:r>
        <w:rPr/>
        <w:t>确定设备的安装方式和设备类型</w:t>
      </w:r>
      <w:r>
        <w:rPr/>
        <w:br/>
      </w:r>
      <w:r>
        <w:rPr/>
        <w:t>管道</w:t>
      </w:r>
      <w:r>
        <w:rPr/>
        <w:br/>
      </w:r>
      <w:r>
        <w:rPr/>
        <w:t>水、电、风、气等管道的分布，尤其是出入户的接口状态</w:t>
      </w:r>
      <w:r>
        <w:rPr/>
        <w:br/>
      </w:r>
      <w:r>
        <w:rPr/>
        <w:t>确定路由设计</w:t>
      </w:r>
      <w:r>
        <w:rPr/>
        <w:br/>
      </w:r>
      <w:r>
        <w:rPr/>
        <w:t>照明与光线</w:t>
      </w:r>
      <w:r>
        <w:rPr/>
        <w:br/>
      </w:r>
      <w:r>
        <w:rPr/>
        <w:t>自然光与室内照明实际的光线强度</w:t>
      </w:r>
      <w:r>
        <w:rPr/>
        <w:br/>
      </w:r>
      <w:r>
        <w:rPr/>
        <w:t>确定设备性能参数</w:t>
      </w:r>
      <w:r>
        <w:rPr/>
        <w:br/>
      </w:r>
      <w:r>
        <w:rPr/>
        <w:t>建筑物周边环境</w:t>
      </w:r>
      <w:r>
        <w:rPr/>
        <w:br/>
      </w:r>
      <w:r>
        <w:rPr/>
        <w:t>周界，电磁波发射设施、高压线、变电所等易产生电磁波干扰源的分布情况</w:t>
      </w:r>
      <w:r>
        <w:rPr/>
        <w:br/>
      </w:r>
      <w:r>
        <w:rPr/>
        <w:t>确定辅助设备的增减</w:t>
      </w:r>
      <w:r>
        <w:rPr/>
        <w:br/>
      </w:r>
      <w:r>
        <w:rPr/>
        <w:t>配电状况</w:t>
      </w:r>
      <w:r>
        <w:rPr/>
        <w:br/>
      </w:r>
      <w:r>
        <w:rPr/>
        <w:t>配电间、弱电井的位置，所提供电源容量</w:t>
      </w:r>
      <w:r>
        <w:rPr/>
        <w:br/>
      </w:r>
      <w:r>
        <w:rPr/>
        <w:t>确定设备功率及电源要求</w:t>
      </w:r>
      <w:r>
        <w:rPr/>
        <w:br/>
      </w:r>
      <w:r>
        <w:rPr/>
        <w:t>二、室外安装环境 室外安装环境除了前面提到的气候条件为重点勘察对象外，设备安装位置周围的土壤、配电、干扰源等状况也需要进行勘察，以确定设备的安装方式。</w:t>
      </w:r>
      <w:r>
        <w:rPr/>
        <w:t xml:space="preserve">3.1.6 </w:t>
      </w:r>
      <w:r>
        <w:rPr/>
        <w:t>勘察报告 勘察报告中除了需要体现上述勘察内容的详细说明，还需要绘制现场设备布防草图、系统结构草图、信号传输建议、线缆敷设路由草图等。 对于需要进行施工设计的项目，现场勘察的重要性就更加突出，尤其是线缆敷设路由的确定方面对勘察工作要求更为细致。如果仅仅是设备供应和技术支持而进行技术设计时，除了需要为建设单位提供信号传输方案外，对于线缆附设和路由确定方面的工作将大大减少。</w:t>
      </w:r>
      <w:r>
        <w:rPr/>
        <w:t xml:space="preserve">3.2 </w:t>
      </w:r>
      <w:r>
        <w:rPr/>
        <w:t>技术设计中的前端设备选择 由于初步设计与正式设计所遵循的规范、设计思路、设计方法基本一致，只是内容的详尽程度有别，因此这里只以正式设计作为详细讨论的内容。</w:t>
      </w:r>
      <w:r>
        <w:rPr/>
        <w:t xml:space="preserve">3.2.1 </w:t>
      </w:r>
      <w:bookmarkStart w:id="3" w:name="baidusnap0"/>
      <w:bookmarkEnd w:id="3"/>
      <w:r>
        <w:rPr>
          <w:b/>
          <w:bCs/>
          <w:color w:val="000000"/>
          <w:shd w:fill="FFFF66" w:val="clear"/>
        </w:rPr>
        <w:t>摄象机</w:t>
      </w:r>
      <w:r>
        <w:rPr/>
        <w:t>的选择 当前的</w:t>
      </w:r>
      <w:r>
        <w:rPr>
          <w:b/>
          <w:bCs/>
          <w:color w:val="000000"/>
          <w:shd w:fill="FFFF66" w:val="clear"/>
        </w:rPr>
        <w:t>摄象机</w:t>
      </w:r>
      <w:r>
        <w:rPr/>
        <w:t>设备品牌、种类繁多，需要根据用户需求、现场环境、安装方式加以选择。一、</w:t>
      </w:r>
      <w:r>
        <w:rPr>
          <w:b/>
          <w:bCs/>
          <w:color w:val="000000"/>
          <w:shd w:fill="FFFF66" w:val="clear"/>
        </w:rPr>
        <w:t>摄象机</w:t>
      </w:r>
      <w:r>
        <w:rPr/>
        <w:t>外型的选择</w:t>
      </w:r>
      <w:r>
        <w:rPr/>
        <w:br/>
      </w:r>
      <w:r>
        <w:rPr/>
        <w:t>枪式</w:t>
      </w:r>
      <w:r>
        <w:rPr>
          <w:b/>
          <w:bCs/>
          <w:color w:val="000000"/>
          <w:shd w:fill="FFFF66" w:val="clear"/>
        </w:rPr>
        <w:t>摄象机</w:t>
      </w:r>
      <w:r>
        <w:rPr/>
        <w:br/>
      </w:r>
      <w:r>
        <w:rPr/>
        <w:t>适合于所有监控场合</w:t>
      </w:r>
      <w:r>
        <w:rPr/>
        <w:br/>
        <w:t>1/2”CCD</w:t>
        <w:br/>
      </w:r>
      <w:r>
        <w:rPr/>
        <w:t>适合于配置大倍数、长焦距镜头，监视范围大、图象质量要求高的室外环境</w:t>
      </w:r>
      <w:r>
        <w:rPr/>
        <w:br/>
        <w:t>1/3”</w:t>
      </w:r>
      <w:r>
        <w:rPr/>
        <w:t>或更小</w:t>
      </w:r>
      <w:r>
        <w:rPr/>
        <w:t>CCD</w:t>
        <w:br/>
      </w:r>
      <w:r>
        <w:rPr/>
        <w:t>适合于图象质量要求较高，配置定焦镜头或常规变焦镜头的场合</w:t>
      </w:r>
      <w:r>
        <w:rPr/>
        <w:br/>
      </w:r>
      <w:r>
        <w:rPr/>
        <w:t>一体化</w:t>
      </w:r>
      <w:r>
        <w:rPr>
          <w:b/>
          <w:bCs/>
          <w:color w:val="000000"/>
          <w:shd w:fill="FFFF66" w:val="clear"/>
        </w:rPr>
        <w:t>摄象机</w:t>
      </w:r>
      <w:r>
        <w:rPr/>
        <w:t>（含带云台的一体机）</w:t>
      </w:r>
      <w:r>
        <w:rPr/>
        <w:br/>
      </w:r>
      <w:r>
        <w:rPr/>
        <w:t>适合于图象质量要求一般，监视范围较小，项目投资较小的场合，室内</w:t>
      </w:r>
      <w:r>
        <w:rPr/>
        <w:t>/</w:t>
      </w:r>
      <w:r>
        <w:rPr/>
        <w:t>室外均可使用</w:t>
      </w:r>
      <w:r>
        <w:rPr/>
        <w:br/>
      </w:r>
      <w:r>
        <w:rPr/>
        <w:t>半球型</w:t>
      </w:r>
      <w:r>
        <w:rPr>
          <w:b/>
          <w:bCs/>
          <w:color w:val="000000"/>
          <w:shd w:fill="FFFF66" w:val="clear"/>
        </w:rPr>
        <w:t>摄象机</w:t>
      </w:r>
      <w:r>
        <w:rPr/>
        <w:br/>
      </w:r>
      <w:r>
        <w:rPr/>
        <w:t>适合于室内隐蔽安装，图象质量要求不高，以美观、隐蔽安装为主要目的的场合</w:t>
      </w:r>
      <w:r>
        <w:rPr/>
        <w:br/>
      </w:r>
      <w:r>
        <w:rPr/>
        <w:t>智能球机</w:t>
      </w:r>
      <w:r>
        <w:rPr/>
        <w:br/>
      </w:r>
      <w:r>
        <w:rPr/>
        <w:t>适合于室内</w:t>
      </w:r>
      <w:r>
        <w:rPr/>
        <w:t>/</w:t>
      </w:r>
      <w:r>
        <w:rPr/>
        <w:t>室外环境，更注重摄象设备的整体使用功能的方便性和美观隐蔽安装，图象质量要求一般</w:t>
      </w:r>
      <w:r>
        <w:rPr/>
        <w:br/>
      </w:r>
      <w:r>
        <w:rPr/>
        <w:t>其它异型</w:t>
      </w:r>
      <w:r>
        <w:rPr>
          <w:b/>
          <w:bCs/>
          <w:color w:val="000000"/>
          <w:shd w:fill="FFFF66" w:val="clear"/>
        </w:rPr>
        <w:t>摄象机</w:t>
      </w:r>
      <w:r>
        <w:rPr/>
        <w:t>（烟感、针孔、飞碟等）</w:t>
      </w:r>
      <w:r>
        <w:rPr/>
        <w:br/>
      </w:r>
      <w:r>
        <w:rPr/>
        <w:t>适合于室内环境有特殊安装要求的</w:t>
      </w:r>
      <w:r>
        <w:rPr/>
        <w:br/>
      </w:r>
      <w:r>
        <w:rPr/>
        <w:t>二、</w:t>
      </w:r>
      <w:r>
        <w:rPr>
          <w:b/>
          <w:bCs/>
          <w:color w:val="000000"/>
          <w:shd w:fill="FFFF66" w:val="clear"/>
        </w:rPr>
        <w:t>摄象机</w:t>
      </w:r>
      <w:r>
        <w:rPr/>
        <w:t>类型的确定</w:t>
      </w:r>
      <w:r>
        <w:rPr/>
        <w:br/>
      </w:r>
      <w:r>
        <w:rPr/>
        <w:t>彩色</w:t>
      </w:r>
      <w:r>
        <w:rPr>
          <w:b/>
          <w:bCs/>
          <w:color w:val="000000"/>
          <w:shd w:fill="FFFF66" w:val="clear"/>
        </w:rPr>
        <w:t>摄象机</w:t>
      </w:r>
      <w:r>
        <w:rPr/>
        <w:br/>
      </w:r>
      <w:r>
        <w:rPr/>
        <w:t>适合于光线较为充足的环境</w:t>
      </w:r>
      <w:r>
        <w:rPr/>
        <w:br/>
      </w:r>
      <w:r>
        <w:rPr/>
        <w:t>黑白</w:t>
      </w:r>
      <w:r>
        <w:rPr>
          <w:b/>
          <w:bCs/>
          <w:color w:val="000000"/>
          <w:shd w:fill="FFFF66" w:val="clear"/>
        </w:rPr>
        <w:t>摄象机</w:t>
      </w:r>
      <w:r>
        <w:rPr/>
        <w:br/>
      </w:r>
      <w:r>
        <w:rPr/>
        <w:t>适合于所有监控环境，尤其是照度较低的环境，并且可以配合红外辅助照明设备以实现夜间监控</w:t>
      </w:r>
      <w:r>
        <w:rPr/>
        <w:br/>
      </w:r>
      <w:r>
        <w:rPr/>
        <w:t>彩色转黑白（单色）</w:t>
      </w:r>
      <w:r>
        <w:rPr>
          <w:b/>
          <w:bCs/>
          <w:color w:val="000000"/>
          <w:shd w:fill="FFFF66" w:val="clear"/>
        </w:rPr>
        <w:t>摄象机</w:t>
      </w:r>
      <w:r>
        <w:rPr/>
        <w:br/>
      </w:r>
      <w:r>
        <w:rPr/>
        <w:t>适合于光线变化大，日夜监控图象要求均较高的场合</w:t>
      </w:r>
      <w:r>
        <w:rPr/>
        <w:br/>
        <w:t>3CCD</w:t>
      </w:r>
      <w:r>
        <w:rPr/>
        <w:t>彩色</w:t>
      </w:r>
      <w:r>
        <w:rPr>
          <w:b/>
          <w:bCs/>
          <w:color w:val="000000"/>
          <w:shd w:fill="FFFF66" w:val="clear"/>
        </w:rPr>
        <w:t>摄象机</w:t>
      </w:r>
      <w:r>
        <w:rPr/>
        <w:br/>
      </w:r>
      <w:r>
        <w:rPr/>
        <w:t>适合于投资大，图象质量要求很高的场合</w:t>
      </w:r>
      <w:r>
        <w:rPr/>
        <w:br/>
      </w:r>
      <w:r>
        <w:rPr/>
        <w:t>三、</w:t>
      </w:r>
      <w:r>
        <w:rPr>
          <w:b/>
          <w:bCs/>
          <w:color w:val="000000"/>
          <w:shd w:fill="FFFF66" w:val="clear"/>
        </w:rPr>
        <w:t>摄象机</w:t>
      </w:r>
      <w:r>
        <w:rPr/>
        <w:t>指标的确定</w:t>
      </w:r>
      <w:r>
        <w:rPr/>
        <w:br/>
      </w:r>
      <w:r>
        <w:rPr/>
        <w:t>清晰度</w:t>
      </w:r>
      <w:r>
        <w:rPr/>
        <w:br/>
        <w:t>450</w:t>
      </w:r>
      <w:r>
        <w:rPr/>
        <w:t>至</w:t>
      </w:r>
      <w:r>
        <w:rPr/>
        <w:t>480</w:t>
      </w:r>
      <w:r>
        <w:rPr/>
        <w:t>线（彩色）</w:t>
      </w:r>
      <w:r>
        <w:rPr/>
        <w:t>560</w:t>
      </w:r>
      <w:r>
        <w:rPr/>
        <w:t>线（黑白）</w:t>
      </w:r>
      <w:r>
        <w:rPr/>
        <w:br/>
      </w:r>
      <w:r>
        <w:rPr/>
        <w:t>高清晰度，对图象质量要求高</w:t>
      </w:r>
      <w:r>
        <w:rPr/>
        <w:br/>
        <w:br/>
        <w:t>330</w:t>
      </w:r>
      <w:r>
        <w:rPr/>
        <w:t>线至</w:t>
      </w:r>
      <w:r>
        <w:rPr/>
        <w:t>420</w:t>
      </w:r>
      <w:r>
        <w:rPr/>
        <w:t>线（彩色）</w:t>
      </w:r>
      <w:r>
        <w:rPr/>
        <w:t>380</w:t>
      </w:r>
      <w:r>
        <w:rPr/>
        <w:t>线（黑白）</w:t>
      </w:r>
      <w:r>
        <w:rPr/>
        <w:br/>
      </w:r>
      <w:r>
        <w:rPr/>
        <w:t>普通清晰度，对图象质量要求不高</w:t>
      </w:r>
      <w:r>
        <w:rPr/>
        <w:br/>
      </w:r>
      <w:r>
        <w:rPr/>
        <w:t>灵敏度</w:t>
      </w:r>
      <w:r>
        <w:rPr/>
        <w:br/>
        <w:t>0.1lux</w:t>
      </w:r>
      <w:r>
        <w:rPr/>
        <w:t>（彩色）</w:t>
      </w:r>
      <w:r>
        <w:rPr/>
        <w:t>0.01lux</w:t>
      </w:r>
      <w:r>
        <w:rPr/>
        <w:t>（黑白）</w:t>
      </w:r>
      <w:r>
        <w:rPr/>
        <w:br/>
      </w:r>
      <w:r>
        <w:rPr/>
        <w:t>低照度，适合于光线不足的监控场合</w:t>
      </w:r>
      <w:r>
        <w:rPr/>
        <w:br/>
        <w:br/>
        <w:t>2lux</w:t>
      </w:r>
      <w:r>
        <w:rPr/>
        <w:t>（彩色）</w:t>
      </w:r>
      <w:r>
        <w:rPr/>
        <w:t>0.1lux</w:t>
      </w:r>
      <w:r>
        <w:rPr/>
        <w:t>（黑白）</w:t>
      </w:r>
      <w:r>
        <w:rPr/>
        <w:br/>
      </w:r>
      <w:r>
        <w:rPr/>
        <w:t>常规超度，适合于光线充足，对夜间监视要求不高的场合</w:t>
      </w:r>
      <w:r>
        <w:rPr/>
        <w:br/>
      </w:r>
      <w:r>
        <w:rPr/>
        <w:t>电子快门</w:t>
      </w:r>
      <w:r>
        <w:rPr/>
        <w:br/>
      </w:r>
      <w:r>
        <w:rPr/>
        <w:t>自动</w:t>
      </w:r>
      <w:r>
        <w:rPr/>
        <w:t>/</w:t>
      </w:r>
      <w:r>
        <w:rPr/>
        <w:t>手动</w:t>
      </w:r>
      <w:r>
        <w:rPr/>
        <w:br/>
      </w:r>
      <w:r>
        <w:rPr/>
        <w:t>可以配合镜头扩展</w:t>
      </w:r>
      <w:r>
        <w:rPr>
          <w:b/>
          <w:bCs/>
          <w:color w:val="000000"/>
          <w:shd w:fill="FFFF66" w:val="clear"/>
        </w:rPr>
        <w:t>摄象机</w:t>
      </w:r>
      <w:r>
        <w:rPr/>
        <w:t>灵敏度范围</w:t>
      </w:r>
      <w:r>
        <w:rPr/>
        <w:br/>
        <w:t>AGC</w:t>
        <w:br/>
      </w:r>
      <w:r>
        <w:rPr/>
        <w:t>自动</w:t>
      </w:r>
      <w:r>
        <w:rPr/>
        <w:br/>
      </w:r>
      <w:r>
        <w:rPr/>
        <w:t>可以配合镜头扩展</w:t>
      </w:r>
      <w:r>
        <w:rPr>
          <w:b/>
          <w:bCs/>
          <w:color w:val="000000"/>
          <w:shd w:fill="FFFF66" w:val="clear"/>
        </w:rPr>
        <w:t>摄象机</w:t>
      </w:r>
      <w:r>
        <w:rPr/>
        <w:t>灵敏度范围</w:t>
      </w:r>
      <w:r>
        <w:rPr/>
        <w:br/>
      </w:r>
      <w:r>
        <w:rPr/>
        <w:t>背光补偿</w:t>
      </w:r>
      <w:r>
        <w:rPr/>
        <w:br/>
      </w:r>
      <w:r>
        <w:rPr/>
        <w:t>自动或菜单设置</w:t>
      </w:r>
      <w:r>
        <w:rPr/>
        <w:br/>
      </w:r>
      <w:r>
        <w:rPr/>
        <w:t>适合于固定监视点具有逆光的监视环境</w:t>
      </w:r>
      <w:r>
        <w:rPr/>
        <w:br/>
      </w:r>
      <w:r>
        <w:rPr/>
        <w:t>信噪比</w:t>
      </w:r>
      <w:r>
        <w:rPr/>
        <w:br/>
        <w:t>48dB</w:t>
      </w:r>
      <w:r>
        <w:rPr/>
        <w:t>以上</w:t>
      </w:r>
      <w:r>
        <w:rPr/>
        <w:br/>
      </w:r>
      <w:r>
        <w:rPr/>
        <w:t>高质量，适合于摄取较暗场景</w:t>
      </w:r>
      <w:r>
        <w:rPr/>
        <w:br/>
        <w:br/>
        <w:t>45</w:t>
      </w:r>
      <w:r>
        <w:rPr/>
        <w:t>至</w:t>
      </w:r>
      <w:r>
        <w:rPr/>
        <w:t>48dB</w:t>
        <w:br/>
      </w:r>
      <w:r>
        <w:rPr/>
        <w:t>一般质量，适合于光线充足或变化不大的环境</w:t>
      </w:r>
      <w:r>
        <w:rPr/>
        <w:br/>
      </w:r>
      <w:r>
        <w:rPr/>
        <w:t>白平衡</w:t>
      </w:r>
      <w:r>
        <w:rPr/>
        <w:br/>
        <w:t>ATW</w:t>
        <w:br/>
      </w:r>
      <w:r>
        <w:rPr/>
        <w:t>适合于景物的色彩温度在拍摄期间不断改变的场合</w:t>
      </w:r>
      <w:r>
        <w:rPr/>
        <w:br/>
        <w:br/>
        <w:t>ACW</w:t>
        <w:br/>
      </w:r>
      <w:r>
        <w:rPr/>
        <w:t>适合于可以找到白色参考目标的环境</w:t>
      </w:r>
      <w:r>
        <w:rPr/>
        <w:br/>
      </w:r>
      <w:r>
        <w:rPr/>
        <w:t>强光抑制</w:t>
      </w:r>
      <w:r>
        <w:rPr/>
        <w:br/>
        <w:br/>
      </w:r>
      <w:r>
        <w:rPr/>
        <w:t>适合于监视现场经常出现反差很大的强烈光线的场合</w:t>
      </w:r>
      <w:r>
        <w:rPr/>
        <w:br/>
      </w:r>
      <w:r>
        <w:rPr/>
        <w:t>供电方式</w:t>
      </w:r>
      <w:r>
        <w:rPr/>
        <w:br/>
        <w:t>AC220V</w:t>
      </w:r>
      <w:r>
        <w:rPr/>
        <w:t>或</w:t>
      </w:r>
      <w:r>
        <w:rPr/>
        <w:t>AC24V/DC12V</w:t>
        <w:br/>
      </w:r>
      <w:r>
        <w:rPr/>
        <w:t>可根据其它前端设备的配置选择在具有特殊要求需要使用安全电压时采用低压供电</w:t>
      </w:r>
      <w:r>
        <w:rPr>
          <w:b/>
          <w:bCs/>
          <w:color w:val="000000"/>
          <w:shd w:fill="FFFF66" w:val="clear"/>
        </w:rPr>
        <w:t>摄象机</w:t>
      </w:r>
      <w:r>
        <w:rPr/>
        <w:br/>
      </w:r>
      <w:r>
        <w:rPr/>
        <w:t>四、</w:t>
      </w:r>
      <w:r>
        <w:rPr>
          <w:b/>
          <w:bCs/>
          <w:color w:val="000000"/>
          <w:shd w:fill="FFFF66" w:val="clear"/>
        </w:rPr>
        <w:t>摄象机</w:t>
      </w:r>
      <w:r>
        <w:rPr/>
        <w:t>推荐枪式</w:t>
      </w:r>
      <w:r>
        <w:rPr>
          <w:b/>
          <w:bCs/>
          <w:color w:val="000000"/>
          <w:shd w:fill="FFFF66" w:val="clear"/>
        </w:rPr>
        <w:t>摄象机</w:t>
      </w:r>
      <w:r>
        <w:rPr/>
        <w:t>：</w:t>
      </w:r>
      <w:r>
        <w:rPr/>
        <w:t>SONY</w:t>
      </w:r>
      <w:r>
        <w:rPr/>
        <w:t>、</w:t>
      </w:r>
      <w:r>
        <w:rPr/>
        <w:t>JVC</w:t>
      </w:r>
      <w:r>
        <w:rPr/>
        <w:t>、</w:t>
      </w:r>
      <w:r>
        <w:rPr/>
        <w:t>Baxall</w:t>
      </w:r>
      <w:r>
        <w:rPr/>
        <w:t>、</w:t>
      </w:r>
      <w:r>
        <w:rPr/>
        <w:t>Bosch</w:t>
      </w:r>
      <w:r>
        <w:rPr/>
        <w:t>、</w:t>
      </w:r>
      <w:r>
        <w:rPr/>
        <w:t>GANZ</w:t>
      </w:r>
      <w:r>
        <w:rPr/>
        <w:t>半球</w:t>
      </w:r>
      <w:r>
        <w:rPr>
          <w:b/>
          <w:bCs/>
          <w:color w:val="000000"/>
          <w:shd w:fill="FFFF66" w:val="clear"/>
        </w:rPr>
        <w:t>摄象机</w:t>
      </w:r>
      <w:r>
        <w:rPr/>
        <w:t>：</w:t>
      </w:r>
      <w:r>
        <w:rPr/>
        <w:t>Panasonic</w:t>
      </w:r>
      <w:r>
        <w:rPr/>
        <w:t>、</w:t>
      </w:r>
      <w:r>
        <w:rPr/>
        <w:t>CBC</w:t>
      </w:r>
      <w:r>
        <w:rPr/>
        <w:t>、</w:t>
      </w:r>
      <w:r>
        <w:rPr/>
        <w:t>TRC</w:t>
      </w:r>
      <w:r>
        <w:rPr/>
        <w:t>一体化</w:t>
      </w:r>
      <w:r>
        <w:rPr>
          <w:b/>
          <w:bCs/>
          <w:color w:val="000000"/>
          <w:shd w:fill="FFFF66" w:val="clear"/>
        </w:rPr>
        <w:t>摄象机</w:t>
      </w:r>
      <w:r>
        <w:rPr/>
        <w:t>：三星、</w:t>
      </w:r>
      <w:r>
        <w:rPr/>
        <w:t>LG</w:t>
      </w:r>
      <w:r>
        <w:rPr/>
        <w:t>、</w:t>
      </w:r>
      <w:r>
        <w:rPr/>
        <w:t>Honeywell</w:t>
      </w:r>
      <w:r>
        <w:rPr/>
        <w:t>智能快球：</w:t>
      </w:r>
      <w:r>
        <w:rPr/>
        <w:t>Pelco</w:t>
      </w:r>
      <w:r>
        <w:rPr/>
        <w:t>、</w:t>
      </w:r>
      <w:r>
        <w:rPr/>
        <w:t>Kalatel</w:t>
      </w:r>
      <w:r>
        <w:rPr/>
        <w:t>、</w:t>
      </w:r>
      <w:r>
        <w:rPr/>
        <w:t>Yaan</w:t>
      </w:r>
      <w:r>
        <w:rPr/>
        <w:t>（室外）；</w:t>
      </w:r>
      <w:r>
        <w:rPr/>
        <w:t>Panasonic</w:t>
      </w:r>
      <w:r>
        <w:rPr/>
        <w:t>、三星（室内）</w:t>
      </w:r>
      <w:r>
        <w:rPr/>
        <w:t xml:space="preserve">3.2.2 </w:t>
      </w:r>
      <w:r>
        <w:rPr/>
        <w:t>镜头的选择一、光圈的选择自动光圈：适合于绝大多数环境，尤其是室外光线变化较大的环境；手动光圈：适合于室内光线变化不大的固定监控点；电动光圈：适合于室内外光线变化不大的全方位监视点。二、焦距调整方式的选择固定焦距：适合于可以直接确定监视区域的固定监控点；手动变焦：适合于暂时无法确定监视区域的固定监视点；电动变焦：适合于大范围远距离监视的全方位监视点。三、镜头尺寸的选择需要根据使用</w:t>
      </w:r>
      <w:r>
        <w:rPr>
          <w:b/>
          <w:bCs/>
          <w:color w:val="000000"/>
          <w:shd w:fill="FFFF66" w:val="clear"/>
        </w:rPr>
        <w:t>摄象机</w:t>
      </w:r>
      <w:r>
        <w:rPr/>
        <w:t>CCD</w:t>
      </w:r>
      <w:r>
        <w:rPr/>
        <w:t>的尺寸来决定，大尺寸的镜头可以和小尺寸</w:t>
      </w:r>
      <w:r>
        <w:rPr/>
        <w:t>CCD</w:t>
      </w:r>
      <w:r>
        <w:rPr>
          <w:b/>
          <w:bCs/>
          <w:color w:val="000000"/>
          <w:shd w:fill="FFFF66" w:val="clear"/>
        </w:rPr>
        <w:t>摄象机</w:t>
      </w:r>
      <w:r>
        <w:rPr/>
        <w:t>配合使用，但视场角会变小，镜头与</w:t>
      </w:r>
      <w:r>
        <w:rPr>
          <w:b/>
          <w:bCs/>
          <w:color w:val="000000"/>
          <w:shd w:fill="FFFF66" w:val="clear"/>
        </w:rPr>
        <w:t>摄象机</w:t>
      </w:r>
      <w:r>
        <w:rPr/>
        <w:t xml:space="preserve">尺寸应尽量选择一致。四、焦距值的选择短焦距镜头：适合于对大范围的全景监视；长焦距镜头：适合于对远距离的特写监视；实际的焦距值可以根据下列公式进行估算。 </w:t>
      </w:r>
      <w:r>
        <w:rPr/>
        <w:t>f/v</w:t>
      </w:r>
      <w:r>
        <w:rPr/>
        <w:t>＝</w:t>
      </w:r>
      <w:r>
        <w:rPr/>
        <w:t>D/V f/h</w:t>
      </w:r>
      <w:r>
        <w:rPr/>
        <w:t>＝</w:t>
      </w:r>
      <w:r>
        <w:rPr/>
        <w:t>D/H</w:t>
      </w:r>
      <w:r>
        <w:rPr/>
        <w:t>其中：</w:t>
      </w:r>
      <w:r>
        <w:rPr/>
        <w:t>f───</w:t>
      </w:r>
      <w:r>
        <w:rPr/>
        <w:t xml:space="preserve">镜头焦距； </w:t>
      </w:r>
      <w:r>
        <w:rPr/>
        <w:t>D───</w:t>
      </w:r>
      <w:r>
        <w:rPr/>
        <w:t xml:space="preserve">镜头至景物距离； </w:t>
      </w:r>
      <w:r>
        <w:rPr/>
        <w:t>h───</w:t>
      </w:r>
      <w:r>
        <w:rPr/>
        <w:t xml:space="preserve">靶面宽度； </w:t>
      </w:r>
      <w:r>
        <w:rPr/>
        <w:t>v───</w:t>
      </w:r>
      <w:r>
        <w:rPr/>
        <w:t xml:space="preserve">靶面高度； </w:t>
      </w:r>
      <w:r>
        <w:rPr/>
        <w:t>H───</w:t>
      </w:r>
      <w:r>
        <w:rPr/>
        <w:t xml:space="preserve">成像宽度； </w:t>
      </w:r>
      <w:r>
        <w:rPr/>
        <w:t>V───</w:t>
      </w:r>
      <w:r>
        <w:rPr/>
        <w:t>成像高度 估算后得出的焦距值和实际镜头产品相比较，并结合</w:t>
      </w:r>
      <w:r>
        <w:rPr>
          <w:b/>
          <w:bCs/>
          <w:color w:val="000000"/>
          <w:shd w:fill="FFFF66" w:val="clear"/>
        </w:rPr>
        <w:t>摄象机</w:t>
      </w:r>
      <w:r>
        <w:rPr/>
        <w:t>CCD</w:t>
      </w:r>
      <w:r>
        <w:rPr/>
        <w:t>尺寸来确定实际使用镜头的型号。 设计中有关镜头的其它参数可以不用重点考虑，因为一旦焦距参数确定后，也就确定了镜头型号，对于某种品牌的镜头来说，其它参数基本就由产品本身决定了。五、镜头选择的其它注意事项 确定镜头后还需要考察该镜头的接口方式，并参考</w:t>
      </w:r>
      <w:r>
        <w:rPr>
          <w:b/>
          <w:bCs/>
          <w:color w:val="000000"/>
          <w:shd w:fill="FFFF66" w:val="clear"/>
        </w:rPr>
        <w:t>摄象机</w:t>
      </w:r>
      <w:r>
        <w:rPr/>
        <w:t>的接口方式，如果接口方式不合适需要加倍接圈。注：当前有的</w:t>
      </w:r>
      <w:r>
        <w:rPr>
          <w:b/>
          <w:bCs/>
          <w:color w:val="000000"/>
          <w:shd w:fill="FFFF66" w:val="clear"/>
        </w:rPr>
        <w:t>摄象机</w:t>
      </w:r>
      <w:r>
        <w:rPr/>
        <w:t>注明可以配合</w:t>
      </w:r>
      <w:r>
        <w:rPr/>
        <w:t>C</w:t>
      </w:r>
      <w:r>
        <w:rPr/>
        <w:t>和</w:t>
      </w:r>
      <w:r>
        <w:rPr/>
        <w:t>CS</w:t>
      </w:r>
      <w:r>
        <w:rPr/>
        <w:t>接口，但没有标配接圈，需要订购。 有的自动光圈镜头或</w:t>
      </w:r>
      <w:r>
        <w:rPr>
          <w:b/>
          <w:bCs/>
          <w:color w:val="000000"/>
          <w:shd w:fill="FFFF66" w:val="clear"/>
        </w:rPr>
        <w:t>摄象机</w:t>
      </w:r>
      <w:r>
        <w:rPr/>
        <w:t>没有标配自动光圈的</w:t>
      </w:r>
      <w:r>
        <w:rPr/>
        <w:t>4</w:t>
      </w:r>
      <w:r>
        <w:rPr/>
        <w:t>芯插头，实际时需要考察</w:t>
      </w:r>
      <w:r>
        <w:rPr>
          <w:b/>
          <w:bCs/>
          <w:color w:val="000000"/>
          <w:shd w:fill="FFFF66" w:val="clear"/>
        </w:rPr>
        <w:t>摄象机</w:t>
      </w:r>
      <w:r>
        <w:rPr/>
        <w:t>自动光圈接口形式和</w:t>
      </w:r>
      <w:r>
        <w:rPr>
          <w:b/>
          <w:bCs/>
          <w:color w:val="000000"/>
          <w:shd w:fill="FFFF66" w:val="clear"/>
        </w:rPr>
        <w:t>摄象机</w:t>
      </w:r>
      <w:r>
        <w:rPr/>
        <w:t>、镜头是否配置了自动光圈接口插头，否则需要订购。六、其它特殊镜头的选择 无论是</w:t>
      </w:r>
      <w:r>
        <w:rPr/>
        <w:t>3CCD</w:t>
      </w:r>
      <w:r>
        <w:rPr>
          <w:b/>
          <w:bCs/>
          <w:color w:val="000000"/>
          <w:shd w:fill="FFFF66" w:val="clear"/>
        </w:rPr>
        <w:t>摄象机</w:t>
      </w:r>
      <w:r>
        <w:rPr/>
        <w:t>专用镜头还是针孔镜头都属于特殊环境或者特殊设备专用镜头，需要根据实际需要加以选择。</w:t>
      </w:r>
      <w:r>
        <w:rPr/>
        <w:t>3CCD</w:t>
      </w:r>
      <w:r>
        <w:rPr/>
        <w:t>镜头——专门配合</w:t>
      </w:r>
      <w:r>
        <w:rPr/>
        <w:t>3CCD</w:t>
      </w:r>
      <w:r>
        <w:rPr>
          <w:b/>
          <w:bCs/>
          <w:color w:val="000000"/>
          <w:shd w:fill="FFFF66" w:val="clear"/>
        </w:rPr>
        <w:t>摄象机</w:t>
      </w:r>
      <w:r>
        <w:rPr/>
        <w:t>使用；针孔镜头——适合隐蔽监视，电梯中也有使用。七、镜头推荐精工（</w:t>
      </w:r>
      <w:r>
        <w:rPr/>
        <w:t>AVENIR</w:t>
      </w:r>
      <w:r>
        <w:rPr/>
        <w:t>）、</w:t>
      </w:r>
      <w:r>
        <w:rPr/>
        <w:t>CBC</w:t>
      </w:r>
      <w:r>
        <w:rPr/>
        <w:t>（</w:t>
      </w:r>
      <w:r>
        <w:rPr/>
        <w:t>Computar</w:t>
      </w:r>
      <w:r>
        <w:rPr/>
        <w:t>）、福光</w:t>
      </w:r>
      <w:r>
        <w:rPr/>
        <w:t xml:space="preserve">3.2.3 </w:t>
      </w:r>
      <w:r>
        <w:rPr/>
        <w:t>防护罩的选择防护罩选配原则为：密封等级、防护罩类型、尺寸和辅助设备种类。一、防护等级 防护等级对于应用于室外环境来说十分重要，符合</w:t>
      </w:r>
      <w:r>
        <w:rPr/>
        <w:t>IP65</w:t>
      </w:r>
      <w:r>
        <w:rPr/>
        <w:t>即可以应用于室外环境，但是在较为恶劣的气候条件并从延长设备寿命、提高</w:t>
      </w:r>
      <w:r>
        <w:rPr>
          <w:b/>
          <w:bCs/>
          <w:color w:val="000000"/>
          <w:shd w:fill="FFFF66" w:val="clear"/>
        </w:rPr>
        <w:t>摄象机</w:t>
      </w:r>
      <w:r>
        <w:rPr/>
        <w:t>总成的可靠性等方面考虑，</w:t>
      </w:r>
      <w:r>
        <w:rPr/>
        <w:t>IP66</w:t>
      </w:r>
      <w:r>
        <w:rPr/>
        <w:t>或更高的防护等级将是首选。二、防护罩类型矩形防护罩 适用于绝大多数应用场合，与其它类型防护罩相比更适合室外环境球形防护罩 适用于绝大多数应用场合，与其它类型防护罩相比更适合室内环境角装防护罩 适合于室内墙角安装场合嵌入式防护罩 适用于室内隐蔽安装场合三、防护罩尺寸 防护罩内部净尺寸的长宽高尺寸应该容纳</w:t>
      </w:r>
      <w:r>
        <w:rPr>
          <w:b/>
          <w:bCs/>
          <w:color w:val="000000"/>
          <w:shd w:fill="FFFF66" w:val="clear"/>
        </w:rPr>
        <w:t>摄象机</w:t>
      </w:r>
      <w:r>
        <w:rPr/>
        <w:t>、镜头组件，净尺寸是指防护罩标称内部尺寸减去防护罩辅助设备和内部接线端子后的尺寸，同时需要考虑</w:t>
      </w:r>
      <w:r>
        <w:rPr>
          <w:b/>
          <w:bCs/>
          <w:color w:val="000000"/>
          <w:shd w:fill="FFFF66" w:val="clear"/>
        </w:rPr>
        <w:t>摄象机</w:t>
      </w:r>
      <w:r>
        <w:rPr/>
        <w:t>/</w:t>
      </w:r>
      <w:r>
        <w:rPr/>
        <w:t>镜头组件中变焦镜头控制时 产生的尺寸增加、</w:t>
      </w:r>
      <w:r>
        <w:rPr>
          <w:b/>
          <w:bCs/>
          <w:color w:val="000000"/>
          <w:shd w:fill="FFFF66" w:val="clear"/>
        </w:rPr>
        <w:t>摄象机</w:t>
      </w:r>
      <w:r>
        <w:rPr/>
        <w:t>/</w:t>
      </w:r>
      <w:r>
        <w:rPr/>
        <w:t>镜头连线空间。四、辅助设备种类 防护罩的辅助设备包括遮阳罩、加热器</w:t>
      </w:r>
      <w:r>
        <w:rPr/>
        <w:t>/</w:t>
      </w:r>
      <w:r>
        <w:rPr/>
        <w:t>除霜器、风扇、雨刷器、清洗瓶等，设计时需要根据现场环境加以选择。五、特殊用途防护罩 在一些特殊环境中需要选择经过特殊加工、认证的特殊用途防护罩，如易燃易爆危险环境、高温环境、强腐蚀环境等，设计时需要根据建设单位环境的特殊要求根据相关的标准选择符合相应防护等级的防护罩。六、防护罩推荐通用防护罩：</w:t>
      </w:r>
      <w:r>
        <w:rPr/>
        <w:t>Bewator</w:t>
      </w:r>
      <w:r>
        <w:rPr/>
        <w:t>、</w:t>
      </w:r>
      <w:r>
        <w:rPr/>
        <w:t>Pelco</w:t>
      </w:r>
      <w:r>
        <w:rPr/>
        <w:t>、亚安（</w:t>
      </w:r>
      <w:r>
        <w:rPr/>
        <w:t>YAAN</w:t>
      </w:r>
      <w:r>
        <w:rPr/>
        <w:t>）、嘉杰（</w:t>
      </w:r>
      <w:r>
        <w:rPr/>
        <w:t>JEC</w:t>
      </w:r>
      <w:r>
        <w:rPr/>
        <w:t>）特殊用途防护罩：</w:t>
      </w:r>
      <w:r>
        <w:rPr/>
        <w:t>Bewator</w:t>
      </w:r>
      <w:r>
        <w:rPr/>
        <w:t>、</w:t>
      </w:r>
      <w:r>
        <w:rPr/>
        <w:t>Pelco</w:t>
      </w:r>
      <w:r>
        <w:rPr/>
        <w:t>、常州裕华</w:t>
      </w:r>
      <w:r>
        <w:rPr/>
        <w:t xml:space="preserve">3.2.4 </w:t>
      </w:r>
      <w:r>
        <w:rPr/>
        <w:t>云台的选择 考察云台的参数有：载重、防护等级、转速、转动角度、齿轮间隙（回差）、扭矩、载重方式等。一、载重 云台的载重量应该完全可以承载</w:t>
      </w:r>
      <w:r>
        <w:rPr>
          <w:b/>
          <w:bCs/>
          <w:color w:val="000000"/>
          <w:shd w:fill="FFFF66" w:val="clear"/>
        </w:rPr>
        <w:t>摄象机</w:t>
      </w:r>
      <w:r>
        <w:rPr/>
        <w:t>、镜头、防护罩极其配件总成的总重量，考虑到云台的载重指标均为平衡负载，在云台载重选取时应该有适当余量，一般选取负载的</w:t>
      </w:r>
      <w:r>
        <w:rPr/>
        <w:t>1.3</w:t>
      </w:r>
      <w:r>
        <w:rPr/>
        <w:t>～</w:t>
      </w:r>
      <w:r>
        <w:rPr/>
        <w:t>1.5</w:t>
      </w:r>
      <w:r>
        <w:rPr/>
        <w:t>倍作为云台的载重指标。</w:t>
      </w:r>
      <w:r>
        <w:rPr/>
        <w:t>6kg</w:t>
      </w:r>
      <w:r>
        <w:rPr/>
        <w:t>以下 适合于室内</w:t>
      </w:r>
      <w:r>
        <w:rPr/>
        <w:t>/</w:t>
      </w:r>
      <w:r>
        <w:rPr/>
        <w:t>外安装一体化</w:t>
      </w:r>
      <w:r>
        <w:rPr>
          <w:b/>
          <w:bCs/>
          <w:color w:val="000000"/>
          <w:shd w:fill="FFFF66" w:val="clear"/>
        </w:rPr>
        <w:t>摄象机</w:t>
      </w:r>
      <w:r>
        <w:rPr/>
        <w:t>或定焦镜头</w:t>
      </w:r>
      <w:r>
        <w:rPr>
          <w:b/>
          <w:bCs/>
          <w:color w:val="000000"/>
          <w:shd w:fill="FFFF66" w:val="clear"/>
        </w:rPr>
        <w:t>摄象机</w:t>
      </w:r>
      <w:r>
        <w:rPr/>
        <w:t>6kg</w:t>
      </w:r>
      <w:r>
        <w:rPr/>
        <w:t>至</w:t>
      </w:r>
      <w:r>
        <w:rPr/>
        <w:t xml:space="preserve">12kg </w:t>
      </w:r>
      <w:r>
        <w:rPr/>
        <w:t>适合于室内</w:t>
      </w:r>
      <w:r>
        <w:rPr/>
        <w:t>/</w:t>
      </w:r>
      <w:r>
        <w:rPr/>
        <w:t>外安装一体化</w:t>
      </w:r>
      <w:r>
        <w:rPr>
          <w:b/>
          <w:bCs/>
          <w:color w:val="000000"/>
          <w:shd w:fill="FFFF66" w:val="clear"/>
        </w:rPr>
        <w:t>摄象机</w:t>
      </w:r>
      <w:r>
        <w:rPr/>
        <w:t>或小型变焦镜头</w:t>
      </w:r>
      <w:r>
        <w:rPr/>
        <w:t>12</w:t>
      </w:r>
      <w:r>
        <w:rPr/>
        <w:t>至</w:t>
      </w:r>
      <w:r>
        <w:rPr/>
        <w:t xml:space="preserve">25kg </w:t>
      </w:r>
      <w:r>
        <w:rPr/>
        <w:t>适合于安装较大变焦镜头、</w:t>
      </w:r>
      <w:r>
        <w:rPr>
          <w:b/>
          <w:bCs/>
          <w:color w:val="000000"/>
          <w:shd w:fill="FFFF66" w:val="clear"/>
        </w:rPr>
        <w:t>摄象机</w:t>
      </w:r>
      <w:r>
        <w:rPr/>
        <w:t>、防护罩总成</w:t>
      </w:r>
      <w:r>
        <w:rPr/>
        <w:t>25kg</w:t>
      </w:r>
      <w:r>
        <w:rPr/>
        <w:t>以上 适合于安装特大型变焦镜头、</w:t>
      </w:r>
      <w:r>
        <w:rPr>
          <w:b/>
          <w:bCs/>
          <w:color w:val="000000"/>
          <w:shd w:fill="FFFF66" w:val="clear"/>
        </w:rPr>
        <w:t>摄象机</w:t>
      </w:r>
      <w:r>
        <w:rPr/>
        <w:t>、防护罩总成二、防护等级 防护等级对于应用于室外环境来说十分重要，符合</w:t>
      </w:r>
      <w:r>
        <w:rPr/>
        <w:t>IP65</w:t>
      </w:r>
      <w:r>
        <w:rPr/>
        <w:t>即可以应用于室外环境，但是对于较为恶劣的气候条件并从延长设备寿命、提高云台的可靠性等方面考虑，</w:t>
      </w:r>
      <w:r>
        <w:rPr/>
        <w:t>IP66</w:t>
      </w:r>
      <w:r>
        <w:rPr/>
        <w:t>或更高的防护等级将是首选。三、转速 云台一般分为交流定速云台和直流变速云台，交流定速云台转速低而且恒定，直流变速云台可变速而且转速高。</w:t>
      </w:r>
      <w:r>
        <w:rPr/>
        <w:br/>
      </w:r>
      <w:r>
        <w:rPr/>
        <w:t>交流云台</w:t>
      </w:r>
      <w:r>
        <w:rPr/>
        <w:br/>
      </w:r>
      <w:r>
        <w:rPr/>
        <w:t>水平</w:t>
      </w:r>
      <w:r>
        <w:rPr/>
        <w:t>6</w:t>
      </w:r>
      <w:r>
        <w:rPr/>
        <w:t>～</w:t>
      </w:r>
      <w:r>
        <w:rPr/>
        <w:t>9°/</w:t>
      </w:r>
      <w:r>
        <w:rPr/>
        <w:t>秒，垂直</w:t>
      </w:r>
      <w:r>
        <w:rPr/>
        <w:t>3</w:t>
      </w:r>
      <w:r>
        <w:rPr/>
        <w:t>～</w:t>
      </w:r>
      <w:r>
        <w:rPr/>
        <w:t>6°/</w:t>
      </w:r>
      <w:r>
        <w:rPr/>
        <w:t>秒</w:t>
      </w:r>
      <w:r>
        <w:rPr/>
        <w:br/>
      </w:r>
      <w:r>
        <w:rPr/>
        <w:t>适合于不需要快速追踪的场合</w:t>
      </w:r>
      <w:r>
        <w:rPr/>
        <w:br/>
      </w:r>
      <w:r>
        <w:rPr/>
        <w:t>直流云台</w:t>
      </w:r>
      <w:r>
        <w:rPr/>
        <w:br/>
      </w:r>
      <w:r>
        <w:rPr/>
        <w:t>水平</w:t>
      </w:r>
      <w:r>
        <w:rPr/>
        <w:t>20°</w:t>
      </w:r>
      <w:r>
        <w:rPr/>
        <w:t>～</w:t>
      </w:r>
      <w:r>
        <w:rPr/>
        <w:t>50°/</w:t>
      </w:r>
      <w:r>
        <w:rPr/>
        <w:t>秒，垂直</w:t>
      </w:r>
      <w:r>
        <w:rPr/>
        <w:t>10°</w:t>
      </w:r>
      <w:r>
        <w:rPr/>
        <w:t>～</w:t>
      </w:r>
      <w:r>
        <w:rPr/>
        <w:t>30°/</w:t>
      </w:r>
      <w:r>
        <w:rPr/>
        <w:t>秒</w:t>
      </w:r>
      <w:r>
        <w:rPr/>
        <w:br/>
      </w:r>
      <w:r>
        <w:rPr/>
        <w:t>适合快速追踪或其它需要高转速的场合</w:t>
      </w:r>
      <w:r>
        <w:rPr/>
        <w:br/>
        <w:br/>
        <w:t>0.5°/</w:t>
      </w:r>
      <w:r>
        <w:rPr/>
        <w:t>秒以下</w:t>
      </w:r>
      <w:r>
        <w:rPr/>
        <w:br/>
      </w:r>
      <w:r>
        <w:rPr/>
        <w:t>适合使用超大焦距镜头</w:t>
      </w:r>
      <w:r>
        <w:rPr/>
        <w:br/>
      </w:r>
      <w:r>
        <w:rPr/>
        <w:t>四、转动角度 云台转动角度分为水平转角和垂直转角，垂直转角与负载安装方式相关，一般顶装云台的垂直转角为</w:t>
      </w:r>
      <w:r>
        <w:rPr/>
        <w:t>-90°</w:t>
      </w:r>
      <w:r>
        <w:rPr/>
        <w:t>～</w:t>
      </w:r>
      <w:r>
        <w:rPr/>
        <w:t>+40°</w:t>
      </w:r>
      <w:r>
        <w:rPr/>
        <w:t>，侧装云台的垂直转角为</w:t>
      </w:r>
      <w:r>
        <w:rPr/>
        <w:t>±100°</w:t>
      </w:r>
      <w:r>
        <w:rPr/>
        <w:t>左右，水平转角一般都可以达到</w:t>
      </w:r>
      <w:r>
        <w:rPr/>
        <w:t>345°</w:t>
      </w:r>
      <w:r>
        <w:rPr/>
        <w:t>～</w:t>
      </w:r>
      <w:r>
        <w:rPr/>
        <w:t>365°</w:t>
      </w:r>
      <w:r>
        <w:rPr/>
        <w:t>实际设计中需要根据建设需要，尽量保证无监视死角，因此垂直角度需要保证</w:t>
      </w:r>
      <w:r>
        <w:rPr/>
        <w:t>-90°</w:t>
      </w:r>
      <w:r>
        <w:rPr/>
        <w:t>～</w:t>
      </w:r>
      <w:r>
        <w:rPr/>
        <w:t>+20°</w:t>
      </w:r>
      <w:r>
        <w:rPr/>
        <w:t>，水平旋转角度需要保证</w:t>
      </w:r>
      <w:r>
        <w:rPr/>
        <w:t>360°</w:t>
      </w:r>
      <w:r>
        <w:rPr/>
        <w:t>。</w:t>
      </w:r>
    </w:p>
    <w:p>
      <w:pPr>
        <w:pStyle w:val="Style6"/>
        <w:rPr/>
      </w:pPr>
      <w:r>
        <w:rPr/>
        <w:t>五、齿轮间隙 齿轮间隙（</w:t>
      </w:r>
      <w:r>
        <w:rPr/>
        <w:t>Gear Backlash</w:t>
      </w:r>
      <w:r>
        <w:rPr/>
        <w:t>）也称回差，是考察云台转动精度的重要指标。齿轮间隙越小说明云台的精确度越高，尤其是对于高速转动的云台或带预置位功能的云台来说十分重要。</w:t>
      </w:r>
    </w:p>
    <w:p>
      <w:pPr>
        <w:pStyle w:val="Style6"/>
        <w:rPr/>
      </w:pPr>
      <w:r>
        <w:rPr/>
        <w:t>六、扭矩 对于一定载重的云台来说，扭矩越大说明云台抗拒非电机启动的力量越大，这对于比较恶劣的气候条件来说非常重要。</w:t>
      </w:r>
    </w:p>
    <w:p>
      <w:pPr>
        <w:pStyle w:val="Style6"/>
        <w:rPr/>
      </w:pPr>
      <w:r>
        <w:rPr/>
        <w:t>七、承载方式与安装方式 按照负载安装方式，云台有顶装方式和侧装方式，实际选择时需要参考载重和建设单位的认知程度选择。 云台的安装方式一般有正装和吊装两种，设计时需要考虑同样云台吊装时载重指标的大幅度下降，如无特殊需要不建议采用吊装方式。</w:t>
      </w:r>
    </w:p>
    <w:p>
      <w:pPr>
        <w:pStyle w:val="Style6"/>
        <w:rPr/>
      </w:pPr>
      <w:r>
        <w:rPr/>
        <w:t>八、辅助功能 云台的辅助功能包括自动水平扫描、预置位、加热器等选项，设计时需要根据使用环境、用户使用的功能需求决定。</w:t>
      </w:r>
    </w:p>
    <w:p>
      <w:pPr>
        <w:pStyle w:val="Style6"/>
        <w:rPr/>
      </w:pPr>
      <w:r>
        <w:rPr/>
        <w:t>九、球型、半球型云台 上述云台更适合于室外全天候条件下的安装，对于球型</w:t>
      </w:r>
      <w:r>
        <w:rPr/>
        <w:t>/</w:t>
      </w:r>
      <w:r>
        <w:rPr/>
        <w:t>半球型云台的选择来说，更适合于对于美观、隐蔽而不需要智能快球的场合，球型</w:t>
      </w:r>
      <w:r>
        <w:rPr/>
        <w:t>/</w:t>
      </w:r>
      <w:r>
        <w:rPr/>
        <w:t>半球型云台的内部空间有限，不适合安装大倍数、长焦距的镜头。球型</w:t>
      </w:r>
      <w:r>
        <w:rPr/>
        <w:t>/</w:t>
      </w:r>
      <w:r>
        <w:rPr/>
        <w:t>半球型云台由于下球罩起到防护罩的作用，清洗困难，因此不建议在恶劣气候条件下使用。</w:t>
      </w:r>
      <w:r>
        <w:rPr/>
        <w:br/>
        <w:t xml:space="preserve">3.2.6 </w:t>
      </w:r>
      <w:r>
        <w:rPr/>
        <w:t>报警探测器 报警探测器所使用的原理、探测范围、应用环境都有所不同，有关报警探测器在安防系统设计中的选择将以专题方式进行讨论。</w:t>
      </w:r>
    </w:p>
    <w:p>
      <w:pPr>
        <w:pStyle w:val="Style6"/>
        <w:rPr/>
      </w:pPr>
      <w:r>
        <w:rPr/>
        <w:t xml:space="preserve">3.2.7 </w:t>
      </w:r>
      <w:r>
        <w:rPr/>
        <w:t>其它前端设备 其它前端设备包括辅助照明红外灯、防雷设备、支架等。</w:t>
      </w:r>
    </w:p>
    <w:p>
      <w:pPr>
        <w:pStyle w:val="Style6"/>
        <w:rPr/>
      </w:pPr>
      <w:r>
        <w:rPr/>
        <w:t>3.3.</w:t>
      </w:r>
      <w:r>
        <w:rPr/>
        <w:t>红外照明灯选择时需要注意黑白</w:t>
      </w:r>
      <w:r>
        <w:rPr>
          <w:b/>
          <w:bCs/>
          <w:color w:val="000000"/>
          <w:shd w:fill="FFFF66" w:val="clear"/>
        </w:rPr>
        <w:t>摄象机</w:t>
      </w:r>
      <w:r>
        <w:rPr/>
        <w:t>或彩色转黑白</w:t>
      </w:r>
      <w:r>
        <w:rPr>
          <w:b/>
          <w:bCs/>
          <w:color w:val="000000"/>
          <w:shd w:fill="FFFF66" w:val="clear"/>
        </w:rPr>
        <w:t>摄象机</w:t>
      </w:r>
      <w:r>
        <w:rPr/>
        <w:t>是否支持红外灯标称波长的红外光，同时按照实际所需要的照明距离进行选择。支架的选择除了与云台、防护罩安装接口匹配以外，还必须考虑承载问题。如果是项目施工方案，应该具有整个系统防雷接地建设的设计方案，严格按照相关标准规范执行。对于电视监控系统来说涉及到的避雷器包括视频避雷器、通讯避雷器、电源避雷器。</w:t>
      </w:r>
    </w:p>
    <w:p>
      <w:pPr>
        <w:pStyle w:val="Style6"/>
        <w:rPr/>
      </w:pPr>
      <w:r>
        <w:rPr/>
        <w:t xml:space="preserve">3.4 </w:t>
      </w:r>
      <w:r>
        <w:rPr/>
        <w:t>控制系统的结构确定与设备选择 当前电视监控系统的结构可以分为模拟系统、数字系统和模拟与数字混合系统。无论室模拟系统还是数字系统，当前的趋势都以多站点远距离联网控制为主要特点。关于模拟、数字系统结构及模拟系统与数字系统的比较请参阅《关于大型项目方案的分析暨模拟与数字监控系统的比较》。</w:t>
      </w:r>
    </w:p>
    <w:p>
      <w:pPr>
        <w:pStyle w:val="Style6"/>
        <w:rPr/>
      </w:pPr>
      <w:r>
        <w:rPr/>
        <w:t xml:space="preserve">3.4.1 </w:t>
      </w:r>
      <w:r>
        <w:rPr/>
        <w:t>控制系统结构的确定</w:t>
      </w:r>
    </w:p>
    <w:p>
      <w:pPr>
        <w:pStyle w:val="Style6"/>
        <w:rPr/>
      </w:pPr>
      <w:r>
        <w:rPr/>
        <w:t>1</w:t>
      </w:r>
      <w:r>
        <w:rPr/>
        <w:t>、用户需求中已经可以确定系统结构 在这种情况下需要再次细化用户需求，根据用户具体的使用功能来选择满足用户指定系统结构的设备。如果用户需求中提出的使用功能与指定的系统结构相矛盾，或者指定的系统结构无法实现要求的使用功能，需要和建设单位协商，推荐混合系统结构，以满足建设单位的所有功能要求。</w:t>
      </w:r>
    </w:p>
    <w:p>
      <w:pPr>
        <w:pStyle w:val="Style6"/>
        <w:rPr/>
      </w:pPr>
      <w:r>
        <w:rPr/>
        <w:t>2</w:t>
      </w:r>
      <w:r>
        <w:rPr/>
        <w:t>、用户使用功能要求明确 用户没有明确指出系统结构，但对具体的使用功能要求的十分详细，包括图象的切换、显示、录象、回放、遥控、联网、容量等。此时，需要按照这些具体要求的功能确定系统的结构，并选择该结构中完全满足要求的系统设备。</w:t>
      </w:r>
    </w:p>
    <w:p>
      <w:pPr>
        <w:pStyle w:val="Style6"/>
        <w:rPr/>
      </w:pPr>
      <w:r>
        <w:rPr/>
        <w:t>3</w:t>
      </w:r>
      <w:r>
        <w:rPr/>
        <w:t>、用户没有具体的功能要求 此时，设计人员需要根据建设单位的实际应用环境、行业特点结合当前电视监控系统的现状为建设方推荐合适的系统结构</w:t>
      </w:r>
      <w:r>
        <w:rPr/>
        <w:t xml:space="preserve">3.4.2 </w:t>
      </w:r>
      <w:r>
        <w:rPr/>
        <w:t>系统结构示意图的绘制 一般在系统结构大体确定后应绘制简单的系统结构示意图，常用的工具软件有</w:t>
      </w:r>
      <w:r>
        <w:rPr/>
        <w:t>AutoCAD</w:t>
      </w:r>
      <w:r>
        <w:rPr/>
        <w:t>、</w:t>
      </w:r>
      <w:r>
        <w:rPr/>
        <w:t>Visio</w:t>
      </w:r>
      <w:r>
        <w:rPr/>
        <w:t>等，相比而言，</w:t>
      </w:r>
      <w:r>
        <w:rPr/>
        <w:t>CAD</w:t>
      </w:r>
      <w:r>
        <w:rPr/>
        <w:t xml:space="preserve">的功能更加强大，对于系统设备连接等细节表现更为完美，国家相关标准中也对相关设备有通用图标可以在绘图中直接使用，但直观性较差。 </w:t>
      </w:r>
      <w:r>
        <w:rPr/>
        <w:t>Visio</w:t>
      </w:r>
      <w:r>
        <w:rPr/>
        <w:t>软件可以直接利用图库中的很多设备图标，并且可以将设备实物照片直接应用到绘图当中，直观性强，可以使用户直观查看各种设备在系统中的位置，缺点是图幅小，很难将更多的连线描绘清楚。 系统结构示意图中应包括前端设备、传输设备、控制设备、录象设备、显示设备以及各种设备之间的连线示意。</w:t>
      </w:r>
    </w:p>
    <w:p>
      <w:pPr>
        <w:pStyle w:val="Style6"/>
        <w:rPr/>
      </w:pPr>
      <w:r>
        <w:rPr/>
        <w:t xml:space="preserve">3.4.2 </w:t>
      </w:r>
      <w:r>
        <w:rPr/>
        <w:t>模拟电视监控系统控制设备的设计要点 在以模拟矩阵控制设备为核心的电视监控系统通常都称为模拟系统，模拟系统技术成熟、功能强大、可靠性高，在数字视频技术及产品的冲击下，当前的小型系统已经逐渐被数字系统取代，但在一些大型项目建设中仍然广泛采用模拟矩阵控制器作为核心控制设备。</w:t>
      </w:r>
    </w:p>
    <w:p>
      <w:pPr>
        <w:pStyle w:val="Style6"/>
        <w:rPr/>
      </w:pPr>
      <w:r>
        <w:rPr/>
        <w:t>1</w:t>
      </w:r>
      <w:r>
        <w:rPr/>
        <w:t>、容量的确定矩阵控制器的容量包括视频输入量、视频输出量、报警输入量、用户数量、键盘数量等。</w:t>
      </w:r>
    </w:p>
    <w:p>
      <w:pPr>
        <w:pStyle w:val="Style6"/>
        <w:rPr/>
      </w:pPr>
      <w:r>
        <w:rPr/>
        <w:t>（</w:t>
      </w:r>
      <w:r>
        <w:rPr/>
        <w:t>1</w:t>
      </w:r>
      <w:r>
        <w:rPr/>
        <w:t>）视频输入容量 除了用户直接对矩阵视频容量的进行了规定，一般视频容量应该留有</w:t>
      </w:r>
      <w:r>
        <w:rPr/>
        <w:t>10%</w:t>
      </w:r>
      <w:r>
        <w:rPr/>
        <w:t>至</w:t>
      </w:r>
      <w:r>
        <w:rPr/>
        <w:t>30%</w:t>
      </w:r>
      <w:r>
        <w:rPr/>
        <w:t>的余量，具体的需要根据系统扩容的可能来确定。 视频输入容量在确定时除了需要考虑</w:t>
      </w:r>
      <w:r>
        <w:rPr>
          <w:b/>
          <w:bCs/>
          <w:color w:val="000000"/>
          <w:shd w:fill="FFFF66" w:val="clear"/>
        </w:rPr>
        <w:t>摄象机</w:t>
      </w:r>
      <w:r>
        <w:rPr/>
        <w:t>的总数以外，还要看这个系统结构中多画面处理器的分割图象输出或其它视频设备的视频源信号是否需要接入矩阵控制器，如果是模拟矩阵控制器联网系统，还要考虑该矩阵因接收其它节点矩阵视频干线上传视频图象引起的资源占用。</w:t>
      </w:r>
    </w:p>
    <w:p>
      <w:pPr>
        <w:pStyle w:val="Style6"/>
        <w:rPr/>
      </w:pPr>
      <w:r>
        <w:rPr/>
        <w:t>（</w:t>
      </w:r>
      <w:r>
        <w:rPr/>
        <w:t>2</w:t>
      </w:r>
      <w:r>
        <w:rPr/>
        <w:t>）视频输出容量 除了用户直接对矩阵视频容量的进行了规定，一般视频容量应该留有</w:t>
      </w:r>
      <w:r>
        <w:rPr/>
        <w:t>10%</w:t>
      </w:r>
      <w:r>
        <w:rPr/>
        <w:t>至</w:t>
      </w:r>
      <w:r>
        <w:rPr/>
        <w:t>30%</w:t>
      </w:r>
      <w:r>
        <w:rPr/>
        <w:t>的余量，具体的需要根据系统扩容的可能来确定。 视频输出容量在确定时除了需要考虑监视器（包括大屏显示器等多种图象显示设备）的总数以外，还要看这个系统结构中如多画面处理器、录象设备等是否需要矩阵控制器提供输出资源，如果是模拟矩阵控制器联网系统，还要考虑该矩阵因上传给其它节点矩阵控制器视频干线引起的资源占用。</w:t>
      </w:r>
    </w:p>
    <w:p>
      <w:pPr>
        <w:pStyle w:val="Style6"/>
        <w:rPr/>
      </w:pPr>
      <w:r>
        <w:rPr/>
        <w:t>（</w:t>
      </w:r>
      <w:r>
        <w:rPr/>
        <w:t>3</w:t>
      </w:r>
      <w:r>
        <w:rPr/>
        <w:t>）报警输入的数量 电视监控系统经常会连接各种探测技术的报警探测器，以便使整个系统的建设更加完善。报警探测器的输出一般都是开关量信号，矩阵控制器一般都具有报警输入接口板卡或接口设备箱，通过通讯与主机箱相连，对接入的报警信号进行处理响应。 报警接口设备应该比实际报警探测器的数量多</w:t>
      </w:r>
      <w:r>
        <w:rPr/>
        <w:t>10%</w:t>
      </w:r>
      <w:r>
        <w:rPr/>
        <w:t>的余量。</w:t>
      </w:r>
    </w:p>
    <w:p>
      <w:pPr>
        <w:pStyle w:val="Style6"/>
        <w:rPr/>
      </w:pPr>
      <w:r>
        <w:rPr/>
        <w:t>（</w:t>
      </w:r>
      <w:r>
        <w:rPr/>
        <w:t>4</w:t>
      </w:r>
      <w:r>
        <w:rPr/>
        <w:t>）用户数量、键盘数量 在一个电视监控系统中往往不仅仅使用一个控制键盘或者只有一个用户进行使用，通常即使是一个控制键盘也会有多个不同级别的用户，以便在实际使用时进行操作限制。 系统设计时需要考察所选择的矩阵控制设备是否支持多级别用户，并且各级别用户的使用功能可以进行设置，以便控制不同级别用户的访问权限。 如果不是联网系统，除了矩阵控制器所在的控制室应配有主控操作键盘以外，还应该了解用户是否需要其它作为分控键盘使用的操作键盘，并确定数量；如果是分布式矩阵联网系统，需要了解各个节点是否需要配置控制键盘进行本地操作，如果是无人站点就不需要配置键盘。所选择的矩阵控制器应该能够支持实际配置键盘的数量。</w:t>
      </w:r>
    </w:p>
    <w:p>
      <w:pPr>
        <w:pStyle w:val="Style6"/>
        <w:rPr/>
      </w:pPr>
      <w:r>
        <w:rPr/>
        <w:t>2</w:t>
      </w:r>
      <w:r>
        <w:rPr/>
        <w:t>、功能的考察 实际系统应用是所涉及到的功能包括图象切换方式、前端设备的遥控、用户访问的限制、报警响应操作等。</w:t>
      </w:r>
    </w:p>
    <w:p>
      <w:pPr>
        <w:pStyle w:val="Style6"/>
        <w:rPr/>
      </w:pPr>
      <w:r>
        <w:rPr/>
        <w:t>（</w:t>
      </w:r>
      <w:r>
        <w:rPr/>
        <w:t>1</w:t>
      </w:r>
      <w:r>
        <w:rPr/>
        <w:t>）图象切换方式 一般有单画面单监视器定点切换、多画面单监视器的序列、多画面多监视器的群组切换以及多切换方式的组合或多切换方式与预置位组合调用等。对于一般的模拟系统设计来说，定点切换、序列切换和群组切换是必须的图象切换功能。</w:t>
      </w:r>
    </w:p>
    <w:p>
      <w:pPr>
        <w:pStyle w:val="Style6"/>
        <w:rPr/>
      </w:pPr>
      <w:r>
        <w:rPr/>
        <w:t>（</w:t>
      </w:r>
      <w:r>
        <w:rPr/>
        <w:t>2</w:t>
      </w:r>
      <w:r>
        <w:rPr/>
        <w:t>）前端设备的遥控 前端设备的遥控功能包括对镜头变焦、聚焦、光圈，云台上、下、左、右，防护罩的雨刷等功能的控制。如果前端设备使用了变速云台或者智能球机时，需要支持变速控制功能。 对于一些高档次项目中需要支持前端预置位功能的控制，包括预置位的编程设置、预置位的调用、预置位调用与图象切换的组合、多预置位巡游的设置与调用等。</w:t>
      </w:r>
    </w:p>
    <w:p>
      <w:pPr>
        <w:pStyle w:val="Style6"/>
        <w:rPr/>
      </w:pPr>
      <w:r>
        <w:rPr/>
        <w:t>（</w:t>
      </w:r>
      <w:r>
        <w:rPr/>
        <w:t>3</w:t>
      </w:r>
      <w:r>
        <w:rPr/>
        <w:t>）报警响应操作 如果系统中配有报警探测器及报警接口设备，系统功能中应具有报警布防、撤防、接受、联动等功能。一般来说，报警的联动功能属于自动响应，是在系统高级编程中预先设置好的，常见的报警联动功能包括报警现场图象的自动切换、序列及群组的调用、预置位的调用、继电器辅助开关的自动启动等。</w:t>
      </w:r>
    </w:p>
    <w:p>
      <w:pPr>
        <w:pStyle w:val="Style6"/>
        <w:rPr/>
      </w:pPr>
      <w:r>
        <w:rPr/>
        <w:t>（</w:t>
      </w:r>
      <w:r>
        <w:rPr/>
        <w:t>4</w:t>
      </w:r>
      <w:r>
        <w:rPr/>
        <w:t>）用户级别限制 在实际操作中可能会有很多用户对系统进行操作，这些用户往往需要具有不同的用户级别，这样根据级别的不同限制用户对</w:t>
      </w:r>
      <w:r>
        <w:rPr>
          <w:b/>
          <w:bCs/>
          <w:color w:val="000000"/>
          <w:shd w:fill="FFFF66" w:val="clear"/>
        </w:rPr>
        <w:t>摄象机</w:t>
      </w:r>
      <w:r>
        <w:rPr/>
        <w:t>、监视器的访问。用户级别的设置以及对不同用户访问权限的设置将在系统高级程序配置中编程。</w:t>
      </w:r>
    </w:p>
    <w:p>
      <w:pPr>
        <w:pStyle w:val="Style6"/>
        <w:rPr/>
      </w:pPr>
      <w:r>
        <w:rPr/>
        <w:t>（</w:t>
      </w:r>
      <w:r>
        <w:rPr/>
        <w:t>5</w:t>
      </w:r>
      <w:r>
        <w:rPr/>
        <w:t>）系统常规操作的编程 该功能是指对常规功能操作的一种简单编程，一般可以直接通过操作键盘输入</w:t>
      </w:r>
      <w:r>
        <w:rPr/>
        <w:t>PIN</w:t>
      </w:r>
      <w:r>
        <w:rPr/>
        <w:t>或者编程钥匙的控制进入常规编程操作。常规编程一般包括图象序列的设置、预置位的设置、预置位巡游的设置、群组设置、时间日期设置等。</w:t>
      </w:r>
    </w:p>
    <w:p>
      <w:pPr>
        <w:pStyle w:val="Style6"/>
        <w:rPr/>
      </w:pPr>
      <w:r>
        <w:rPr/>
        <w:t>（</w:t>
      </w:r>
      <w:r>
        <w:rPr/>
        <w:t>6</w:t>
      </w:r>
      <w:r>
        <w:rPr/>
        <w:t>）高级编程功能 一般来说，档次稍高的矩阵控制器均有高级编程功能，这些功能将对这个矩阵的参数配置、用户级别的设定、访问权限的划分、报警响应、通讯设置、定时事件设置以及所有系统常规编程设置。 在大型矩阵控制器中，一般采用运行于</w:t>
      </w:r>
      <w:r>
        <w:rPr/>
        <w:t>PC</w:t>
      </w:r>
      <w:r>
        <w:rPr/>
        <w:t>机的专用配置程序提供各项参数的设置表格，设置结束后通过</w:t>
      </w:r>
      <w:r>
        <w:rPr/>
        <w:t>RS232</w:t>
      </w:r>
      <w:r>
        <w:rPr/>
        <w:t>通讯端口将数据下载到矩阵控制器的</w:t>
      </w:r>
      <w:r>
        <w:rPr/>
        <w:t>CPU</w:t>
      </w:r>
      <w:r>
        <w:rPr/>
        <w:t>卡中；有的矩阵系统本身就带有中央控制器，可以将其连接显示器，鼠标键盘直接设置；也有的矩阵系统时通过监视器屏幕叠加菜单进行设置的。 对于小型矩阵来说，由于受到功能和设计上的限制，一般都不具备专用配置程序，而是在高级配置中往往预先设置好的，用户不能更改，只能进行常规操作的编程。</w:t>
      </w:r>
      <w:r>
        <w:rPr/>
        <w:t>3</w:t>
      </w:r>
      <w:r>
        <w:rPr/>
        <w:t>、联网时的设计 当前很多大型监控项目建设中经常以模拟矩阵控制器分布式组网方式实现，此时设计所选择的矩阵除了对矩阵本身联网能力的要求以外，为实现正确的联网和系统配置还需要注意下面几点：</w:t>
      </w:r>
    </w:p>
    <w:p>
      <w:pPr>
        <w:pStyle w:val="Style6"/>
        <w:rPr/>
      </w:pPr>
      <w:r>
        <w:rPr/>
        <w:t>1</w:t>
      </w:r>
      <w:r>
        <w:rPr/>
        <w:t>、联网通讯端口数量的确定 在矩阵联网系统中，矩阵本身的通讯端口根据所选择矩阵的品牌、型号的不同会有所差异，有的本身矩阵一定数量的联网端口，这些端口不能用做其他通讯使用；有的具有多个通讯端口，但是可以经过配置程序配置后任意设置端口的功用（包括联网使用）；有的本身不具备联网专用的通讯端口，需要增加通讯扩展设备。无论那种方式，都需要在设计时充分考虑联网的实际结构、联网节点的数量、联网所需通讯端口的数量，如果矩阵本身标配的通讯端口因实际联网结构而有所不足时，需要考虑增加通讯端口扩展设备。</w:t>
      </w:r>
    </w:p>
    <w:p>
      <w:pPr>
        <w:pStyle w:val="Style6"/>
        <w:rPr/>
      </w:pPr>
      <w:r>
        <w:rPr/>
        <w:t>2</w:t>
      </w:r>
      <w:r>
        <w:rPr/>
        <w:t>、视频干线数量的确定及对矩阵容量的影响 联网时各个节点之间的视频信号需要使用视频干线联通，这些视频干线是有指向的，是从一个矩阵的输出连接到另外一个矩阵的输入，因此设计时首先要确定在“上层”节点中需要同时观察“下属”节点的图象数量，这个数量就是两个节点之间的干线数量；有时在实际联网结构中并不体现十分明显的“上层”与“下属”这样的图象隶属关系，而是节点之间的视频信号互连，使得两个节点都可以通过视频干线查看一定数量的对方节点的图象资源。此时视频干线的指向是双向的，既有从本节点视频输出上传到另外一个节点的视频干线，也有接收到了另外站点上传到本节点的视频干线。 视频干线的数量和方向确定后，就可以确定各个节点矩阵系统实际可以连接</w:t>
      </w:r>
      <w:r>
        <w:rPr>
          <w:b/>
          <w:bCs/>
          <w:color w:val="000000"/>
          <w:shd w:fill="FFFF66" w:val="clear"/>
        </w:rPr>
        <w:t>摄象机</w:t>
      </w:r>
      <w:r>
        <w:rPr/>
        <w:t>和监视器的数量，即实际的矩阵容量。确定这个容量之后可以根据各个节点实际需要连接的</w:t>
      </w:r>
      <w:r>
        <w:rPr>
          <w:b/>
          <w:bCs/>
          <w:color w:val="000000"/>
          <w:shd w:fill="FFFF66" w:val="clear"/>
        </w:rPr>
        <w:t>摄象机</w:t>
      </w:r>
      <w:r>
        <w:rPr/>
        <w:t>与监视器的数量进行设计。</w:t>
      </w:r>
    </w:p>
    <w:p>
      <w:pPr>
        <w:pStyle w:val="Style6"/>
        <w:rPr/>
      </w:pPr>
      <w:r>
        <w:rPr/>
        <w:t>3</w:t>
      </w:r>
      <w:r>
        <w:rPr/>
        <w:t>、多中继方式联网时的视频干线数量的确定 在实际的阵联网时会因现场原因、功能需求原因、链路原因、设备原因等采用不同的联网结构，有以一个节点为中心，其它节点均向该中心节点上传视频干线并进行通讯连接，其它节点之间互不联系的星型联网方式；还有一种时采用通讯的菊花链连接方式形成的多中继联网方式；在一个大型系统中，星型与多中级组合联网方式是使用最广的一种方式。 相比而言，星型方式延迟小、视频干线多、占用通讯端口也多；而多中继方式视频干线少、占用通讯端口少，但是延迟较大。 如果以多中继方式联网，需要考察用户实际需要在中心节点上需要同时观察各个节点的数量，在实际视频干线上传的过程中会因通过节点而增加视频干线数量。例如采用多中继方式实现</w:t>
      </w:r>
      <w:r>
        <w:rPr/>
        <w:t>4</w:t>
      </w:r>
      <w:r>
        <w:rPr/>
        <w:t>个节点联网，最后一个节点需要至少看到各个节点的一个图象，此时</w:t>
      </w:r>
      <w:r>
        <w:rPr/>
        <w:t>1</w:t>
      </w:r>
      <w:r>
        <w:rPr/>
        <w:t>号节点上传到</w:t>
      </w:r>
      <w:r>
        <w:rPr/>
        <w:t>2</w:t>
      </w:r>
      <w:r>
        <w:rPr/>
        <w:t>号节点的视频干线为一条，那么</w:t>
      </w:r>
      <w:r>
        <w:rPr/>
        <w:t>2</w:t>
      </w:r>
      <w:r>
        <w:rPr/>
        <w:t>号节点上传到</w:t>
      </w:r>
      <w:r>
        <w:rPr/>
        <w:t>3</w:t>
      </w:r>
      <w:r>
        <w:rPr/>
        <w:t>号节点时就需要两条干线，而</w:t>
      </w:r>
      <w:r>
        <w:rPr/>
        <w:t>3</w:t>
      </w:r>
      <w:r>
        <w:rPr/>
        <w:t>号节点最终上传到</w:t>
      </w:r>
      <w:r>
        <w:rPr/>
        <w:t>4</w:t>
      </w:r>
      <w:r>
        <w:rPr/>
        <w:t>号节点时就需要三条视频干线了。如果在最终节点需要同时看到的各节点图象数量越多，就对比较临近节点的矩阵容量提出更高的要求。</w:t>
      </w:r>
    </w:p>
    <w:p>
      <w:pPr>
        <w:pStyle w:val="Style6"/>
        <w:rPr/>
      </w:pPr>
      <w:r>
        <w:rPr/>
        <w:t>4</w:t>
      </w:r>
      <w:r>
        <w:rPr/>
        <w:t>、联网延迟的考察 多中继方式联网结构中切换与控制延迟随节点的增多而增大，因此在实际设计中应充分考虑矩阵控制器本身及联网后的延迟状况，不能因联网级数过多导致延迟过大影响用户的正常使用，按照常见矩阵本身延迟</w:t>
      </w:r>
      <w:r>
        <w:rPr/>
        <w:t>200ms</w:t>
      </w:r>
      <w:r>
        <w:rPr/>
        <w:t>。每增加一级增加</w:t>
      </w:r>
      <w:r>
        <w:rPr/>
        <w:t>50ms</w:t>
      </w:r>
      <w:r>
        <w:rPr/>
        <w:t>的数据计算，一般联网级数不要超过</w:t>
      </w:r>
      <w:r>
        <w:rPr/>
        <w:t>5</w:t>
      </w:r>
      <w:r>
        <w:rPr/>
        <w:t>级，如果实际结构中必须超过</w:t>
      </w:r>
      <w:r>
        <w:rPr/>
        <w:t>5</w:t>
      </w:r>
      <w:r>
        <w:rPr/>
        <w:t>级时，应该在设计中充分体现延迟的存在，以使用户正确了解认识。 各个品牌的矩阵控制器参数会有所不同，设计时应仔细考察延迟指标。</w:t>
      </w:r>
    </w:p>
    <w:p>
      <w:pPr>
        <w:pStyle w:val="Style6"/>
        <w:rPr/>
      </w:pPr>
      <w:r>
        <w:rPr/>
        <w:t xml:space="preserve">3.4.3 </w:t>
      </w:r>
      <w:r>
        <w:rPr/>
        <w:t>数字电视监控系统的控制设备的设计 当前最为常见的数字监控系统设备是</w:t>
      </w:r>
      <w:r>
        <w:rPr/>
        <w:t>DVR</w:t>
      </w:r>
      <w:r>
        <w:rPr/>
        <w:t>和</w:t>
      </w:r>
      <w:r>
        <w:rPr/>
        <w:t>DVS</w:t>
      </w:r>
      <w:r>
        <w:rPr/>
        <w:t>。 严格地说，</w:t>
      </w:r>
      <w:r>
        <w:rPr/>
        <w:t>DVR</w:t>
      </w:r>
      <w:r>
        <w:rPr/>
        <w:t>形成的系统不能称之为数字监控系统，因为从前端</w:t>
      </w:r>
      <w:r>
        <w:rPr>
          <w:b/>
          <w:bCs/>
          <w:color w:val="000000"/>
          <w:shd w:fill="FFFF66" w:val="clear"/>
        </w:rPr>
        <w:t>摄象机</w:t>
      </w:r>
      <w:r>
        <w:rPr/>
        <w:t>输出的模拟图象信号仍然按照模拟系统的传输方式通过同轴电缆或其它传输方式连接到</w:t>
      </w:r>
      <w:r>
        <w:rPr/>
        <w:t>DVR</w:t>
      </w:r>
      <w:r>
        <w:rPr/>
        <w:t>上，在进入</w:t>
      </w:r>
      <w:r>
        <w:rPr/>
        <w:t>DVR</w:t>
      </w:r>
      <w:r>
        <w:rPr/>
        <w:t>之前图象信号仍然时模拟视频信号，只是通过</w:t>
      </w:r>
      <w:r>
        <w:rPr/>
        <w:t>DVR</w:t>
      </w:r>
      <w:r>
        <w:rPr/>
        <w:t>的数字压缩进行图象的储存、切换、控制等。</w:t>
      </w:r>
      <w:r>
        <w:rPr/>
        <w:t>DVR</w:t>
      </w:r>
      <w:r>
        <w:rPr/>
        <w:t>本身能够支持的视频输入输出通道数量有限，加上</w:t>
      </w:r>
      <w:r>
        <w:rPr/>
        <w:t>DVR</w:t>
      </w:r>
      <w:r>
        <w:rPr/>
        <w:t>本身除了图象显示与储存之外，还可以提供前端设备的控制、报警信号的接入、网络的传输等功能，</w:t>
      </w:r>
      <w:r>
        <w:rPr/>
        <w:t>DVR</w:t>
      </w:r>
      <w:r>
        <w:rPr/>
        <w:t>更像是一个可以取代原有小型矩阵控制器的中心控制设备。因此</w:t>
      </w:r>
      <w:r>
        <w:rPr/>
        <w:t>DVR</w:t>
      </w:r>
      <w:r>
        <w:rPr/>
        <w:t>一般可用于小型系统之中，而数字视频录象和网络传输还可以为用户提供更多新技术带来的服务。在</w:t>
      </w:r>
      <w:r>
        <w:rPr/>
        <w:t>DVR</w:t>
      </w:r>
      <w:r>
        <w:rPr/>
        <w:t>设计时需要考虑的是稳定性问题，由于</w:t>
      </w:r>
      <w:r>
        <w:rPr/>
        <w:t>DVR</w:t>
      </w:r>
      <w:r>
        <w:rPr/>
        <w:t>已经不是简单的录象设备，而是充当了小系统核心控制器来使用，因此，</w:t>
      </w:r>
      <w:r>
        <w:rPr/>
        <w:t>DVR</w:t>
      </w:r>
      <w:r>
        <w:rPr/>
        <w:t>发工作负担、连续工作时间、系统容量、所需要完成的功能等都是需要考虑的。一般</w:t>
      </w:r>
      <w:r>
        <w:rPr/>
        <w:t>DVR</w:t>
      </w:r>
      <w:r>
        <w:rPr/>
        <w:t>输入不超过</w:t>
      </w:r>
      <w:r>
        <w:rPr/>
        <w:t>16</w:t>
      </w:r>
      <w:r>
        <w:rPr/>
        <w:t>路，尽量不要让</w:t>
      </w:r>
      <w:r>
        <w:rPr/>
        <w:t>DVR</w:t>
      </w:r>
      <w:r>
        <w:rPr/>
        <w:t xml:space="preserve">同时工作在不间断录象和网络传输应用之中。 </w:t>
      </w:r>
      <w:r>
        <w:rPr/>
        <w:t>DVS——</w:t>
      </w:r>
      <w:r>
        <w:rPr/>
        <w:t>数字视频服务器，有的也成为网络是视频服务器，是当前数字监控系统的核心设备，当前流行的所谓网络</w:t>
      </w:r>
      <w:r>
        <w:rPr>
          <w:b/>
          <w:bCs/>
          <w:color w:val="000000"/>
          <w:shd w:fill="FFFF66" w:val="clear"/>
        </w:rPr>
        <w:t>摄象机</w:t>
      </w:r>
      <w:r>
        <w:rPr/>
        <w:t>事实上可以看作是模拟</w:t>
      </w:r>
      <w:r>
        <w:rPr>
          <w:b/>
          <w:bCs/>
          <w:color w:val="000000"/>
          <w:shd w:fill="FFFF66" w:val="clear"/>
        </w:rPr>
        <w:t>摄象机</w:t>
      </w:r>
      <w:r>
        <w:rPr/>
        <w:t>和视频服务器的组合。 在数字监控系统的设计中主要需要考察下面几点：</w:t>
      </w:r>
    </w:p>
    <w:p>
      <w:pPr>
        <w:pStyle w:val="Style6"/>
        <w:rPr/>
      </w:pPr>
      <w:r>
        <w:rPr/>
        <w:t>1</w:t>
      </w:r>
      <w:r>
        <w:rPr/>
        <w:t>、项目建设现场的网络资源情况 由于使用网络视频服务器的数字监控系统依赖于已经建设好的</w:t>
      </w:r>
      <w:r>
        <w:rPr/>
        <w:t>LAN/WAN</w:t>
      </w:r>
      <w:r>
        <w:rPr/>
        <w:t>，因此网络的情况将直接影响数字监控系统最终的建设；</w:t>
      </w:r>
    </w:p>
    <w:p>
      <w:pPr>
        <w:pStyle w:val="Style6"/>
        <w:rPr/>
      </w:pPr>
      <w:r>
        <w:rPr/>
        <w:t>2</w:t>
      </w:r>
      <w:r>
        <w:rPr/>
        <w:t>、系统</w:t>
      </w:r>
      <w:r>
        <w:rPr>
          <w:b/>
          <w:bCs/>
          <w:color w:val="000000"/>
          <w:shd w:fill="FFFF66" w:val="clear"/>
        </w:rPr>
        <w:t>摄象机</w:t>
      </w:r>
      <w:r>
        <w:rPr/>
        <w:t>的数量 与模拟系统一样必须确定</w:t>
      </w:r>
      <w:r>
        <w:rPr>
          <w:b/>
          <w:bCs/>
          <w:color w:val="000000"/>
          <w:shd w:fill="FFFF66" w:val="clear"/>
        </w:rPr>
        <w:t>摄象机</w:t>
      </w:r>
      <w:r>
        <w:rPr/>
        <w:t>的数量，这不仅决定视频服务器的数量和选择，更重要的是可以掌握系统所需的网络资源；</w:t>
      </w:r>
    </w:p>
    <w:p>
      <w:pPr>
        <w:pStyle w:val="Style6"/>
        <w:rPr/>
      </w:pPr>
      <w:r>
        <w:rPr/>
        <w:t>3</w:t>
      </w:r>
      <w:r>
        <w:rPr/>
        <w:t>、用户数量 数字监控系统中的用户根据级别的不同是通过专用软件或</w:t>
      </w:r>
      <w:r>
        <w:rPr/>
        <w:t>IE</w:t>
      </w:r>
      <w:r>
        <w:rPr/>
        <w:t>浏览方式访问前端</w:t>
      </w:r>
      <w:r>
        <w:rPr>
          <w:b/>
          <w:bCs/>
          <w:color w:val="000000"/>
          <w:shd w:fill="FFFF66" w:val="clear"/>
        </w:rPr>
        <w:t>摄象机</w:t>
      </w:r>
      <w:r>
        <w:rPr/>
        <w:t>图象的，确定用户数量尤其是同时访问的用户数量可以确定视频服务器软件用户授权的数量以及所需的网络资源；</w:t>
      </w:r>
    </w:p>
    <w:p>
      <w:pPr>
        <w:pStyle w:val="Style6"/>
        <w:rPr/>
      </w:pPr>
      <w:r>
        <w:rPr/>
        <w:t>4</w:t>
      </w:r>
      <w:r>
        <w:rPr/>
        <w:t>、录象功能的要求 当前视频服务器有的本身带有一定容量的硬盘，可以在前端实现数字录象，由远端的中心控制计算机与控制软件实现远程管理及图象的调用。但是绝大多数视频服务器是不能实现远端录象功能的，因此所有图象都需要通过网络在控制控制室进行图象录制，此时需要考察用户对录象的实际要求，包括实时性、分辨率、录象时间、档案保存时间等，以便正确选择存储介质及录象方式；</w:t>
      </w:r>
    </w:p>
    <w:p>
      <w:pPr>
        <w:pStyle w:val="Style6"/>
        <w:rPr/>
      </w:pPr>
      <w:r>
        <w:rPr/>
        <w:t>5</w:t>
      </w:r>
      <w:r>
        <w:rPr/>
        <w:t>、模拟监视通道的数量 在一个较大的监控系统中，用户都会需要将若干各图象连接到大屏幕显示设备或模拟监视器上进行图象的观察，因此必须要求视频服务器具有相应的设备将网络传输的数字视频压缩信号还原成模拟信号在显示设备上显示。 对于视频服务器来说，需要根据需求确定模拟还原图象的质量、需要还原图象的数量，以确定数字视频设备的选择，并且掌握系统所需的网络资源。</w:t>
      </w:r>
    </w:p>
    <w:p>
      <w:pPr>
        <w:pStyle w:val="Style6"/>
        <w:rPr/>
      </w:pPr>
      <w:r>
        <w:rPr/>
        <w:t>6</w:t>
      </w:r>
      <w:r>
        <w:rPr/>
        <w:t>、中心控制软件及功能 数字监控系统的核心设备是视频服务器，但真正的使用功能实现需要强大的软件功能来支持，因此设计时应该考察用户对实际使用时的功能要求，以此选择使用的视频服务器软件。</w:t>
      </w:r>
      <w:r>
        <w:rPr/>
        <w:br/>
        <w:t xml:space="preserve">3.4.5 </w:t>
      </w:r>
      <w:r>
        <w:rPr/>
        <w:t>模拟与数字相结合的综合性监控系统设计 当前在监控要求较高的系统中更多的是以模拟与数字相结合的方式建设一个综合性监控系统，以模拟矩阵控制器为核心，充分发挥其功能强大、技术成熟、稳定性高的优势；补充</w:t>
      </w:r>
      <w:r>
        <w:rPr/>
        <w:t>DVR</w:t>
      </w:r>
      <w:r>
        <w:rPr/>
        <w:t>实现数字视频图象的录制，发挥数字录象质量高、磨损小、易查询的优点；</w:t>
      </w:r>
      <w:r>
        <w:rPr/>
        <w:t>DVS</w:t>
      </w:r>
      <w:r>
        <w:rPr/>
        <w:t>结合使用可以充分利用</w:t>
      </w:r>
      <w:r>
        <w:rPr/>
        <w:t>DVS</w:t>
      </w:r>
      <w:r>
        <w:rPr/>
        <w:t>的网络传输功能，为用户提供新数字视频技术带来的新功能。 在模拟与数字结合的方式设计中要按照上面介绍的步骤与过程进行设计以外，如果</w:t>
      </w:r>
      <w:r>
        <w:rPr/>
        <w:t>IP</w:t>
      </w:r>
      <w:r>
        <w:rPr/>
        <w:t>网络上的用户需要对前端设备进行控制时，需要将</w:t>
      </w:r>
      <w:r>
        <w:rPr/>
        <w:t>DVR</w:t>
      </w:r>
      <w:r>
        <w:rPr/>
        <w:t>的通讯端与矩阵控制器相连，以实现作为矩阵分控键盘的控制操作，此时需要注意下面几点</w:t>
      </w:r>
      <w:r>
        <w:rPr/>
        <w:t>.</w:t>
      </w:r>
    </w:p>
    <w:p>
      <w:pPr>
        <w:pStyle w:val="Style6"/>
        <w:rPr/>
      </w:pPr>
      <w:r>
        <w:rPr/>
        <w:t>1</w:t>
      </w:r>
      <w:r>
        <w:rPr/>
        <w:t xml:space="preserve">控制协议的兼容 </w:t>
      </w:r>
      <w:r>
        <w:rPr/>
        <w:t>IP</w:t>
      </w:r>
      <w:r>
        <w:rPr/>
        <w:t>网络用户对前端设备的控制需要通过</w:t>
      </w:r>
      <w:r>
        <w:rPr/>
        <w:t>DVS</w:t>
      </w:r>
      <w:r>
        <w:rPr/>
        <w:t>实现，因此</w:t>
      </w:r>
      <w:r>
        <w:rPr/>
        <w:t>DVS</w:t>
      </w:r>
      <w:r>
        <w:rPr/>
        <w:t>是否支持所选择矩阵控制协议是至关重要的；</w:t>
      </w:r>
    </w:p>
    <w:p>
      <w:pPr>
        <w:pStyle w:val="Style6"/>
        <w:rPr/>
      </w:pPr>
      <w:r>
        <w:rPr/>
        <w:t>2</w:t>
      </w:r>
      <w:r>
        <w:rPr/>
        <w:t xml:space="preserve">、同时支持的操作用户数量 </w:t>
      </w:r>
      <w:r>
        <w:rPr/>
        <w:t>IP</w:t>
      </w:r>
      <w:r>
        <w:rPr/>
        <w:t>网络上可以有多个用户同时访问</w:t>
      </w:r>
      <w:r>
        <w:rPr/>
        <w:t>DVS</w:t>
      </w:r>
      <w:r>
        <w:rPr/>
        <w:t>以获得图象资源，但对前端设备的控制将受到限制，也就是说需要连接到矩阵上作为分控键盘使用的</w:t>
      </w:r>
      <w:r>
        <w:rPr/>
        <w:t>DVS</w:t>
      </w:r>
      <w:r>
        <w:rPr/>
        <w:t>数量将直接决定</w:t>
      </w:r>
      <w:r>
        <w:rPr/>
        <w:t>IP</w:t>
      </w:r>
      <w:r>
        <w:rPr/>
        <w:t>网络上同时可以对不同前端</w:t>
      </w:r>
      <w:r>
        <w:rPr>
          <w:b/>
          <w:bCs/>
          <w:color w:val="000000"/>
          <w:shd w:fill="FFFF66" w:val="clear"/>
        </w:rPr>
        <w:t>摄象机</w:t>
      </w:r>
      <w:r>
        <w:rPr/>
        <w:t>控制操作用户的数量。</w:t>
      </w:r>
    </w:p>
    <w:p>
      <w:pPr>
        <w:pStyle w:val="Style6"/>
        <w:rPr/>
      </w:pPr>
      <w:r>
        <w:rPr/>
        <w:t xml:space="preserve">3.4.6 </w:t>
      </w:r>
      <w:r>
        <w:rPr/>
        <w:t>设备推荐矩阵控制器：</w:t>
      </w:r>
      <w:r>
        <w:rPr/>
        <w:t>BOSCH</w:t>
      </w:r>
      <w:r>
        <w:rPr/>
        <w:t>（</w:t>
      </w:r>
      <w:r>
        <w:rPr/>
        <w:t>PHILIPS</w:t>
      </w:r>
      <w:r>
        <w:rPr/>
        <w:t>）、</w:t>
      </w:r>
      <w:r>
        <w:rPr/>
        <w:t>Pelco</w:t>
      </w:r>
      <w:r>
        <w:rPr/>
        <w:t>、</w:t>
      </w:r>
      <w:r>
        <w:rPr/>
        <w:t>Bewator</w:t>
      </w:r>
      <w:r>
        <w:rPr/>
        <w:t>（</w:t>
      </w:r>
      <w:r>
        <w:rPr/>
        <w:t>Molynx</w:t>
      </w:r>
      <w:r>
        <w:rPr/>
        <w:t>）、</w:t>
      </w:r>
      <w:r>
        <w:rPr/>
        <w:t>ABDVR</w:t>
      </w:r>
      <w:r>
        <w:rPr/>
        <w:t>：</w:t>
      </w:r>
      <w:r>
        <w:rPr/>
        <w:t>Poswatch</w:t>
      </w:r>
      <w:r>
        <w:rPr/>
        <w:t>、大华（嵌入式），</w:t>
      </w:r>
      <w:r>
        <w:rPr/>
        <w:t>3R</w:t>
      </w:r>
      <w:r>
        <w:rPr/>
        <w:t>、国产（</w:t>
      </w:r>
      <w:r>
        <w:rPr/>
        <w:t>PC</w:t>
      </w:r>
      <w:r>
        <w:rPr/>
        <w:t>式）</w:t>
      </w:r>
      <w:r>
        <w:rPr/>
        <w:t>DVS</w:t>
      </w:r>
      <w:r>
        <w:rPr/>
        <w:t>：</w:t>
      </w:r>
      <w:r>
        <w:rPr/>
        <w:t>Smartsight</w:t>
      </w:r>
      <w:r>
        <w:rPr/>
        <w:t>、先进视讯、</w:t>
      </w:r>
      <w:r>
        <w:rPr/>
        <w:t>Axis</w:t>
      </w:r>
      <w:r>
        <w:rPr/>
        <w:t>（网络</w:t>
      </w:r>
      <w:r>
        <w:rPr>
          <w:b/>
          <w:bCs/>
          <w:color w:val="000000"/>
          <w:shd w:fill="FFFF66" w:val="clear"/>
        </w:rPr>
        <w:t>摄象机</w:t>
      </w:r>
      <w:r>
        <w:rPr/>
        <w:t>）</w:t>
      </w:r>
      <w:r>
        <w:rPr/>
        <w:t xml:space="preserve">3.5 </w:t>
      </w:r>
      <w:r>
        <w:rPr/>
        <w:t>显示设备的设计 专业监视器一直是电视监控系统的主要显示设备，在专业监视器的选择时主要考虑的是技术参数与前端设备的匹配问题以及可靠性，另外外型尺寸是否适合标准机架安装、设备功耗、设备的坚固程度、设备的散热、设备的外观等也是选择的参考指标。 主要品牌推荐：</w:t>
      </w:r>
      <w:r>
        <w:rPr/>
        <w:t>JVC</w:t>
      </w:r>
      <w:r>
        <w:rPr/>
        <w:t>、</w:t>
      </w:r>
      <w:r>
        <w:rPr/>
        <w:t>SONY</w:t>
      </w:r>
      <w:r>
        <w:rPr/>
        <w:t>、三星、</w:t>
      </w:r>
      <w:r>
        <w:rPr/>
        <w:t>Myway</w:t>
      </w:r>
      <w:r>
        <w:rPr/>
        <w:t>、响石。 除了专业监视器以外，当前越来越多的监控项目中采用的大屏幕投影作为多屏拼接的主监视设备，无论是选择</w:t>
      </w:r>
      <w:r>
        <w:rPr/>
        <w:t>DLP</w:t>
      </w:r>
      <w:r>
        <w:rPr/>
        <w:t>投影、还是液晶投影设备，显示系统已经由单一的监视器显示设备变为一个各种信号格式的图象显示方案，以充分大屏幕投影的显示及使用功能的优势。一般来说，大屏幕投影可以提供如下功能：</w:t>
      </w:r>
      <w:r>
        <w:rPr/>
        <w:t>·</w:t>
      </w:r>
      <w:r>
        <w:rPr/>
        <w:t>具有最大的灵活性。可以的投影墙上任意开出计算机和视频窗口。</w:t>
      </w:r>
      <w:r>
        <w:rPr/>
        <w:t>·</w:t>
      </w:r>
      <w:r>
        <w:rPr/>
        <w:t xml:space="preserve">可实现多图层显示 </w:t>
      </w:r>
      <w:r>
        <w:rPr/>
        <w:t>·</w:t>
      </w:r>
      <w:r>
        <w:rPr/>
        <w:t>支持多屏图像拼接，整体效果一致，无变形。</w:t>
      </w:r>
      <w:r>
        <w:rPr/>
        <w:t>·</w:t>
      </w:r>
      <w:r>
        <w:rPr/>
        <w:t>支持多路计算机信号、视频信号、网络信号。</w:t>
      </w:r>
      <w:r>
        <w:rPr/>
        <w:t>·</w:t>
      </w:r>
      <w:r>
        <w:rPr/>
        <w:t>画面能够自由缩放、移动，不受物理拼缝的限制。</w:t>
      </w:r>
      <w:r>
        <w:rPr/>
        <w:t>·</w:t>
      </w:r>
      <w:r>
        <w:rPr/>
        <w:t>系统控制软件，可以完成对大屏幕显示信号的选择，图像显示位置、大小的设定，以及投影系统的控制</w:t>
      </w:r>
      <w:r>
        <w:rPr/>
        <w:t>,</w:t>
      </w:r>
      <w:r>
        <w:rPr/>
        <w:t>显示系统操作方便。 大屏幕的基本配置为：投影单元（含内部图像处理器）、外部图像处理器、控制计算机</w:t>
      </w:r>
      <w:r>
        <w:rPr/>
        <w:t>(</w:t>
      </w:r>
      <w:r>
        <w:rPr/>
        <w:t>含控制软件</w:t>
      </w:r>
      <w:r>
        <w:rPr/>
        <w:t>)</w:t>
      </w:r>
      <w:r>
        <w:rPr/>
        <w:t>、视频切换矩阵、计算机信号切换矩阵、连接线缆、控制机柜。 在大屏幕投影的实际设计中，需要针对现场条件和显示要求，确定大屏幕的数量和信号显示数量，选择一定的投影品牌后，寻求大屏幕投影厂商直接的技术支持。 推荐品牌：</w:t>
      </w:r>
      <w:r>
        <w:rPr/>
        <w:t>Optoma</w:t>
      </w:r>
      <w:r>
        <w:rPr/>
        <w:t>、</w:t>
      </w:r>
      <w:r>
        <w:rPr/>
        <w:t>Barco</w:t>
      </w:r>
      <w:r>
        <w:rPr/>
        <w:t>、东芝、国产四、电视监控系统技术设计文件的一般格式 通常技术设计应该依据项目招标书、技术规格书等建设单位发布文件的统一格式，但对一些没有具体规定格式的技术设计可以参考下面设计方案文件的一般格式。</w:t>
      </w:r>
    </w:p>
    <w:p>
      <w:pPr>
        <w:pStyle w:val="Style6"/>
        <w:rPr/>
      </w:pPr>
      <w:r>
        <w:rPr/>
        <w:t>第一章 概述项目概况项目需求分析第二章 系统技术设计的原则与思想系统应具有的特性设计依据第三章 主要相关设备简介第四章 技术设计方案与建议前端设备数量与布防点的确定系统控制结构的设计设备的选择与建议其它技术建议 机房环境建议 防雷建议 供电统计与建议信号的传输 其它特殊要求技术建议第五章 系统结构实现与信号流程描述第六章 用户使用功能的描述第七章 系统可靠性分析第八章 对技术规格书的逐条应答</w:t>
      </w:r>
    </w:p>
    <w:p>
      <w:pPr>
        <w:pStyle w:val="Heading3"/>
        <w:rPr/>
      </w:pPr>
      <w:hyperlink r:id="rId5">
        <w:bookmarkStart w:id="4" w:name="8305167631278507364"/>
        <w:bookmarkEnd w:id="4"/>
        <w:r>
          <w:rPr>
            <w:rStyle w:val="InternetLink"/>
          </w:rPr>
          <w:t>安防基础——安全技术防范概述</w:t>
        </w:r>
      </w:hyperlink>
      <w:r>
        <w:rPr/>
        <w:t xml:space="preserve"> </w:t>
      </w:r>
    </w:p>
    <w:p>
      <w:pPr>
        <w:pStyle w:val="Style6"/>
        <w:rPr/>
      </w:pPr>
      <w:r>
        <w:rPr/>
        <w:t>一、安全防范基本概念</w:t>
      </w:r>
      <w:r>
        <w:rPr/>
        <w:br/>
        <w:br/>
        <w:t xml:space="preserve">● </w:t>
      </w:r>
      <w:r>
        <w:rPr/>
        <w:t>安全防范的一般概念</w:t>
      </w:r>
      <w:r>
        <w:rPr/>
        <w:br/>
      </w:r>
      <w:r>
        <w:rPr/>
        <w:t>根据现在汉语词典的解释，所谓安全，就是没有危险、不受侵害、不出事故；所谓防范，就是防备、戒备，而防备是指作好准备以应付攻击或避免受害，戒备是指防备和保护。</w:t>
      </w:r>
      <w:r>
        <w:rPr/>
        <w:br/>
      </w:r>
      <w:r>
        <w:rPr/>
        <w:t>综合上述解释，是否可以给安全防范下如下定义：做好准备和保护，以应付攻击或者避免受害，从而使被保护对象处于没有危险、不受侵害、不出现事故的安全状态。显而易见，安全是目的，防范是手段，通过防范的手段达到或实现安全的目的，就是安全防范的基本内涵。</w:t>
      </w:r>
      <w:r>
        <w:rPr/>
        <w:br/>
        <w:t xml:space="preserve">● </w:t>
      </w:r>
      <w:r>
        <w:rPr/>
        <w:t>两种安全理念</w:t>
      </w:r>
      <w:r>
        <w:rPr/>
        <w:br/>
      </w:r>
      <w:r>
        <w:rPr/>
        <w:t>中文所说的安全，在英文中有</w:t>
      </w:r>
      <w:r>
        <w:rPr/>
        <w:t>Safety</w:t>
      </w:r>
      <w:r>
        <w:rPr/>
        <w:t>和</w:t>
      </w:r>
      <w:r>
        <w:rPr/>
        <w:t>Security</w:t>
      </w:r>
      <w:r>
        <w:rPr/>
        <w:t>两种解释。牛津大学出版的现代高级英汉双解词典对</w:t>
      </w:r>
      <w:r>
        <w:rPr/>
        <w:t>Safety</w:t>
      </w:r>
      <w:r>
        <w:rPr/>
        <w:t>一词的主体解释是：安全、平安、稳妥，保险（锁）、保险（箱）等；而对</w:t>
      </w:r>
      <w:r>
        <w:rPr/>
        <w:t>Security</w:t>
      </w:r>
      <w:r>
        <w:rPr/>
        <w:t>一词的主体解释是：安全、无危险、无忧虑，提供安全之物，使免除危险或忧虑之物，抵押品、担保品，安全（警察）、安全（部队）等。</w:t>
      </w:r>
      <w:r>
        <w:rPr/>
        <w:br/>
      </w:r>
      <w:r>
        <w:rPr/>
        <w:t>实际上，中文所讲的安全是一种广义的安全，他包括两层涵义：一指自然属性或准自然属性的安全，它对应英文中的</w:t>
      </w:r>
      <w:r>
        <w:rPr/>
        <w:t>Safety</w:t>
      </w:r>
      <w:r>
        <w:rPr/>
        <w:t>，其二是指社会人文性的安全，即有明显认为属性的安全，它与</w:t>
      </w:r>
      <w:r>
        <w:rPr/>
        <w:t>Security</w:t>
      </w:r>
      <w:r>
        <w:rPr/>
        <w:t>相对应。自然属性或准自然属性的安全的被破坏主要不是由人的有目的参与而造成的；社会人文性破坏，主要是由于人的有目的的参与而造成的。因此，广义的讲，安全应该包括</w:t>
      </w:r>
      <w:r>
        <w:rPr/>
        <w:t>Safety</w:t>
      </w:r>
      <w:r>
        <w:rPr/>
        <w:t>和</w:t>
      </w:r>
      <w:r>
        <w:rPr/>
        <w:t>Security</w:t>
      </w:r>
      <w:r>
        <w:rPr/>
        <w:t>两层含义，而我们常常说的安全防范主要是指狭义的安全</w:t>
      </w:r>
      <w:r>
        <w:rPr/>
        <w:t>Security</w:t>
      </w:r>
      <w:r>
        <w:rPr/>
        <w:t>，国外通常叫“保安”。</w:t>
      </w:r>
      <w:r>
        <w:rPr/>
        <w:br/>
        <w:t xml:space="preserve">● </w:t>
      </w:r>
      <w:r>
        <w:rPr/>
        <w:t>损失预防与犯罪预防——安全防范的本职内涵</w:t>
      </w:r>
      <w:r>
        <w:rPr/>
        <w:br/>
      </w:r>
      <w:r>
        <w:rPr/>
        <w:t>在西方，不用“安全防范”这个词，而用损失预防和犯罪预防（</w:t>
      </w:r>
      <w:r>
        <w:rPr/>
        <w:t>Loss Prevention &amp; Crime Prevention</w:t>
      </w:r>
      <w:r>
        <w:rPr/>
        <w:t>）这个概念。就像中文的安全与防范连在一起使用，构成一个新的复合词一样在西方，</w:t>
      </w:r>
      <w:r>
        <w:rPr/>
        <w:t>Loss Prevention</w:t>
      </w:r>
      <w:r>
        <w:rPr/>
        <w:t>和</w:t>
      </w:r>
      <w:r>
        <w:rPr/>
        <w:t>Crime Prevention</w:t>
      </w:r>
      <w:r>
        <w:rPr/>
        <w:t>也是连在一起使用的。损失预防与犯罪预防构成了</w:t>
      </w:r>
      <w:r>
        <w:rPr/>
        <w:t>Safety/Security</w:t>
      </w:r>
      <w:r>
        <w:rPr/>
        <w:t>一个问题的两个方面。在国外，</w:t>
      </w:r>
      <w:r>
        <w:rPr/>
        <w:t>Loss Prevention</w:t>
      </w:r>
      <w:r>
        <w:rPr/>
        <w:t>通常是指社会保安业的工作重点，而</w:t>
      </w:r>
      <w:r>
        <w:rPr/>
        <w:t>Crime Prevention</w:t>
      </w:r>
      <w:r>
        <w:rPr/>
        <w:t>则是警察执法部门的工作重点。这两者的有机结合，才能保证社会的安定与安全。从这个意义上说，损失预防和犯罪预防就是安全防范的本质内容。</w:t>
      </w:r>
      <w:r>
        <w:rPr/>
        <w:br/>
      </w:r>
      <w:r>
        <w:rPr/>
        <w:t>综上所述，安全防范既是一项公安业务（警察执行部门），又是一项社会公共事业和社会经济事业。它们的发展和进步，既依赖于科学技术的发展和进步，同时又为科学技术的进步与发展提供和创造良好的社会环境。</w:t>
      </w:r>
      <w:r>
        <w:rPr/>
        <w:br/>
        <w:t xml:space="preserve">● </w:t>
      </w:r>
      <w:r>
        <w:rPr/>
        <w:t>大公共安全理念</w:t>
      </w:r>
      <w:r>
        <w:rPr/>
        <w:br/>
      </w:r>
      <w:r>
        <w:rPr/>
        <w:t>所谓大公共安全理念，就是综合安全理念，就是为社会公共安全提供时时安全、处处安全的综合性安全服务。所谓社会公共安全服务保障体系，就是由政府发动、政府组织、社会各界（绝不是公安部一家、更不是公安部执法部门内部的某一机构）联合实施的综合安全系统工程（硬件、软件）和管理服务体系。公众所需要的综合安全，不仅包括以防盗、防劫、防入侵、防破坏为主要内容的狭义“安全防范“，而且包括防火安全、交通安全、通信安全、信息安全以及人体防护、医疗救助防煤气泄漏等诸多内容。</w:t>
      </w:r>
      <w:r>
        <w:rPr/>
        <w:br/>
        <w:br/>
      </w:r>
      <w:r>
        <w:rPr/>
        <w:t>二、安全防范的三种基本防范手段：人防、物防和技防</w:t>
      </w:r>
      <w:r>
        <w:rPr/>
        <w:br/>
        <w:br/>
      </w:r>
      <w:r>
        <w:rPr/>
        <w:t>安全防范是社会公共安全的一部分，安全防范行业是社会公共安全行业的一个分支。就防范手段而言，安全防范包括人力防范、实体（物）防范和技术防范三个范畴。其中人力防范和实体防范是古已有之的传统防范手段，它们是安全防范的基础，随着科学技术的不断进步，这些传统的防范手段也不断融入新科技的内容。技术防范的概念是在近代科学技术（最初是电子报警技术）用于安全防范领域并逐渐形成的一种独立防范手段的过程中所产生的一种新的防范概念。由于现代科学技</w:t>
      </w:r>
      <w:r>
        <w:rPr/>
        <w:br/>
        <w:br/>
      </w:r>
      <w:r>
        <w:rPr/>
        <w:t>术的不断发展和普及应用，“技术防范”的概念也越来越普及，越来越为警察执法部门和社会公众所认可和接受，以致成为使用频率很高的一个新词汇，技术防范的内容也随着科学技术的进步而不断更新。在科学技术迅猛发展的当今时代，可以说几乎所有的高新技术都将或迟或早的移植、应用于安全防范工作中。因此，“技术防范”在安全防范技术中的地位和作用将越来越重要，它已经带来了安全防范的一次新的革命。</w:t>
      </w:r>
      <w:r>
        <w:rPr/>
        <w:br/>
      </w:r>
      <w:r>
        <w:rPr/>
        <w:t>安全防范的三个基本要素是：探测、延迟与反应。探测（</w:t>
      </w:r>
      <w:r>
        <w:rPr/>
        <w:t>Detection</w:t>
      </w:r>
      <w:r>
        <w:rPr/>
        <w:t>）是指感知显形和隐性风险事件的发生并发出报警；延迟（</w:t>
      </w:r>
      <w:r>
        <w:rPr/>
        <w:t>Delay</w:t>
      </w:r>
      <w:r>
        <w:rPr/>
        <w:t>）是指延长和推延风险事件发生的进程；反应（</w:t>
      </w:r>
      <w:r>
        <w:rPr/>
        <w:t>Response</w:t>
      </w:r>
      <w:r>
        <w:rPr/>
        <w:t>）是指组织力量为制止风险事件的发生所采取的快速行动。在安全防范的三种基本手段中，要实现防范的最终目的，都要围绕探测、延迟、反应这三个基本防范要素开展工作、采取措施，以预防和阻止风险事件的发生。当然，三种防范手段在实施防范的过程中，所起的作用有所不同。</w:t>
      </w:r>
      <w:r>
        <w:rPr/>
        <w:br/>
      </w:r>
      <w:r>
        <w:rPr/>
        <w:t>基础的人力防范手段（人防）是利用人们自身的传感器（眼、耳等）进行探测，发现妨害或破坏安全的目标，作出反应；用声音警告、恐吓、设障、武器还击等手段来延迟或阻止危险的发生，在自身力量不足时还要发出求援信号，以期待做出进一步的反应，制止危险的发生或处理已发生的危险。</w:t>
      </w:r>
      <w:r>
        <w:rPr/>
        <w:br/>
      </w:r>
      <w:r>
        <w:rPr/>
        <w:t>实体防范（物防）的主要作用在于推迟危险的发生，为“反应“提供足够的时间。现代的实体防范，已不是单纯物质屏障的被动防范，而是越来越多地采用高科技地手段，一方面使实体屏障被破坏地可能性变小，增大延迟时间；另一方面也使实体屏障本身增加探测和反应的功能。</w:t>
      </w:r>
      <w:r>
        <w:rPr/>
        <w:br/>
      </w:r>
      <w:r>
        <w:rPr/>
        <w:t>技术防范手段可以说是人力防范手段和实体防范手段的功能延伸和加强，是对人力防范和实体防范在技术手段上的补充和加强。它要融入人力防范和实体防范之中，使人力防范和实体防范在探测、延迟、反应三个基本要素中间不断地增加高科技含量，不断提高探测能力、延迟能力和反应能力，使防范手段真正起到作用，达到预期的目的。</w:t>
      </w:r>
      <w:r>
        <w:rPr/>
        <w:br/>
      </w:r>
      <w:r>
        <w:rPr/>
        <w:t>探测、延迟和反应三个基本要素之间是相互联系、缺一不可的关系。一方面，探测要准确无误、延迟时间长短要合适，反应要迅速；另一方面，反应的总时间应小于（至多等于）探测加延迟的总时间。</w:t>
      </w:r>
      <w:r>
        <w:rPr/>
        <w:br/>
        <w:br/>
      </w:r>
      <w:r>
        <w:rPr/>
        <w:t>三、安全防范技术与安全技术防范</w:t>
      </w:r>
      <w:r>
        <w:rPr/>
        <w:br/>
        <w:br/>
      </w:r>
      <w:r>
        <w:rPr/>
        <w:t>安全防范技术是用于安全防范的专门技术，在国外，安全防范技术通常分为三类：物理技术防范（</w:t>
      </w:r>
      <w:r>
        <w:rPr/>
        <w:t>Physical Protection</w:t>
      </w:r>
      <w:r>
        <w:rPr/>
        <w:t>）、电子防范技术（</w:t>
      </w:r>
      <w:r>
        <w:rPr/>
        <w:t>Electronic Protection</w:t>
      </w:r>
      <w:r>
        <w:rPr/>
        <w:t>）、生物统计学防范技术（</w:t>
      </w:r>
      <w:r>
        <w:rPr/>
        <w:t>Biometric Protection</w:t>
      </w:r>
      <w:r>
        <w:rPr/>
        <w:t>）。这里的物理防范技术主要指实体防范技术，如建筑物和实体屏障以及与其匹配的各种实物设施、设备和产品（如门、窗、柜、锁等）；电子防范技术主要是指应用于安全防范的电子、通信、计算机与信息处理及其相关技术，如：电子报警技术、视频监控技术、出入口控制技术、计算机网络技术以及其相关的各种软件、系统工程等。生物统计学防范技术是法庭科学的物证鉴定技术和安全防范技术中的模式识别相结合的产物，他主要是指利用人体的生物学特征进行安全技术防范的一种特殊技术门类，现在应用较广的有指纹、掌纹、眼纹、声纹等识别控制技术。</w:t>
      </w:r>
      <w:r>
        <w:rPr/>
        <w:br/>
      </w:r>
      <w:r>
        <w:rPr/>
        <w:t>安全技术防范是以安全防范技术为先导，以人力防范为基础，以技术防范和实体防范为手段，所建立的一种具有探测、延迟、反应有序结合的安全防范服务保障体系。他是以预防损失和预防犯罪为目的的一项公安业务和社会公共事业。对于警察执法部门而言，安全技术防范就是利用安全防范技术开展安全防范工作的一项公安业务；而对于社会经济部门来说，安全技术防范就是利用安全防范技术为社会公众提供一种安全服务的产业。既然是一种产业，就要有产品的研制与开发，就要有系统的设计与工程的施工、服务和管理。</w:t>
      </w:r>
      <w:r>
        <w:rPr/>
        <w:br/>
      </w:r>
      <w:r>
        <w:br w:type="page"/>
      </w:r>
    </w:p>
    <w:p>
      <w:pPr>
        <w:pStyle w:val="Style6"/>
        <w:rPr/>
      </w:pPr>
      <w:r>
        <w:rPr/>
        <w:br/>
      </w:r>
      <w:r>
        <w:rPr/>
        <w:t>四、安全防范技术的专业体系</w:t>
      </w:r>
      <w:r>
        <w:rPr/>
        <w:br/>
        <w:br/>
      </w:r>
      <w:r>
        <w:rPr/>
        <w:t>安全技术防范作为社会公共安全科学技术的一个分支，具有其相对独立的技术内容和专业体系。根据我国安全防范行业的技术现状和未来发展，我们可以将安全防范技术按照学科专业、产品属性和应用领域的不同进行如下分类：</w:t>
      </w:r>
      <w:r>
        <w:rPr/>
        <w:br/>
        <w:t xml:space="preserve">● </w:t>
      </w:r>
      <w:r>
        <w:rPr/>
        <w:t>入侵探测与防盗报警技术</w:t>
      </w:r>
      <w:r>
        <w:rPr/>
        <w:br/>
        <w:t xml:space="preserve">● </w:t>
      </w:r>
      <w:r>
        <w:rPr/>
        <w:t>视频监控技术</w:t>
      </w:r>
      <w:r>
        <w:rPr/>
        <w:br/>
        <w:t xml:space="preserve">● </w:t>
      </w:r>
      <w:r>
        <w:rPr/>
        <w:t>出入口目标识别与控制技术</w:t>
      </w:r>
      <w:r>
        <w:rPr/>
        <w:br/>
        <w:t xml:space="preserve">● </w:t>
      </w:r>
      <w:r>
        <w:rPr/>
        <w:t>报警信息传输技术</w:t>
      </w:r>
      <w:r>
        <w:rPr/>
        <w:br/>
        <w:t xml:space="preserve">● </w:t>
      </w:r>
      <w:r>
        <w:rPr/>
        <w:t>移动目标反劫、防盗报警技术</w:t>
      </w:r>
      <w:r>
        <w:rPr/>
        <w:br/>
        <w:t xml:space="preserve">● </w:t>
      </w:r>
      <w:r>
        <w:rPr/>
        <w:t>社区安防与社会救助应急报警技术</w:t>
      </w:r>
      <w:r>
        <w:rPr/>
        <w:br/>
        <w:t xml:space="preserve">● </w:t>
      </w:r>
      <w:r>
        <w:rPr/>
        <w:t>实体防护技术</w:t>
      </w:r>
      <w:r>
        <w:rPr/>
        <w:br/>
        <w:t xml:space="preserve">● </w:t>
      </w:r>
      <w:r>
        <w:rPr/>
        <w:t>防爆安检技术</w:t>
      </w:r>
      <w:r>
        <w:rPr/>
        <w:br/>
        <w:t xml:space="preserve">● </w:t>
      </w:r>
      <w:r>
        <w:rPr/>
        <w:t>安全防范网络与系统集成技术</w:t>
      </w:r>
      <w:r>
        <w:rPr/>
        <w:br/>
        <w:t xml:space="preserve">● </w:t>
      </w:r>
      <w:r>
        <w:rPr/>
        <w:t>安全防范工程设计与施工技术</w:t>
      </w:r>
      <w:r>
        <w:rPr/>
        <w:br/>
      </w:r>
      <w:r>
        <w:rPr/>
        <w:t>由于安全防范技术是正在发展中的新兴技术领域，因此上述专业的划分只具有相对意义。实际上上述各项专业技术本身，都涉及诸多不同的自然科学和技术的门类，它们之间又互相交叉和相互渗透，专业的界限会变得越来越不明显，同一技术同时应用于不同专业的情况也会越来越多。</w:t>
      </w:r>
    </w:p>
    <w:p>
      <w:pPr>
        <w:pStyle w:val="Postfooterlinepostfooterline1"/>
        <w:rPr>
          <w:del w:id="13" w:author="微软用户" w:date="2007-09-13T15:29:00Z"/>
        </w:rPr>
      </w:pPr>
      <w:del w:id="3" w:author="微软用户" w:date="2007-09-13T15:29:00Z">
        <w:r>
          <w:rPr>
            <w:rStyle w:val="Postauthor"/>
          </w:rPr>
          <w:delText xml:space="preserve">发表者 醉饮西风 </w:delText>
        </w:r>
      </w:del>
      <w:del w:id="4" w:author="微软用户" w:date="2007-09-13T15:29:00Z">
        <w:r>
          <w:rPr>
            <w:rStyle w:val="Posttimestamp"/>
          </w:rPr>
          <w:delText xml:space="preserve">at </w:delText>
        </w:r>
      </w:del>
      <w:hyperlink r:id="rId6">
        <w:del w:id="5" w:author="微软用户" w:date="2007-09-13T15:29:00Z">
          <w:r>
            <w:rPr>
              <w:rStyle w:val="InternetLink"/>
            </w:rPr>
            <w:delText>下午</w:delText>
          </w:r>
        </w:del>
        <w:del w:id="6" w:author="微软用户" w:date="2007-09-13T15:29:00Z">
          <w:r>
            <w:rPr>
              <w:rStyle w:val="InternetLink"/>
            </w:rPr>
            <w:delText>7:45</w:delText>
          </w:r>
        </w:del>
      </w:hyperlink>
      <w:del w:id="7" w:author="微软用户" w:date="2007-09-13T15:29:00Z">
        <w:r>
          <w:rPr>
            <w:rStyle w:val="Posttimestamp"/>
          </w:rPr>
          <w:delText xml:space="preserve"> </w:delText>
        </w:r>
      </w:del>
      <w:hyperlink r:id="rId7">
        <w:del w:id="8" w:author="微软用户" w:date="2007-09-13T15:29:00Z">
          <w:r>
            <w:rPr>
              <w:rStyle w:val="InternetLink"/>
            </w:rPr>
            <w:delText xml:space="preserve">0 </w:delText>
          </w:r>
        </w:del>
        <w:del w:id="9" w:author="微软用户" w:date="2007-09-13T15:29:00Z">
          <w:r>
            <w:rPr>
              <w:rStyle w:val="InternetLink"/>
            </w:rPr>
            <w:delText>评论</w:delText>
          </w:r>
        </w:del>
      </w:hyperlink>
      <w:del w:id="10" w:author="微软用户" w:date="2007-09-13T15:29:00Z">
        <w:r>
          <w:rPr>
            <w:rStyle w:val="Postcommentlink"/>
          </w:rPr>
          <w:delText xml:space="preserve"> </w:delText>
        </w:r>
      </w:del>
      <w:hyperlink r:id="rId8">
        <w:del w:id="11" w:author="微软用户" w:date="2007-09-13T15:29:00Z">
          <w:r>
            <w:rPr>
              <w:rStyle w:val="InternetLink"/>
              <w:color w:val="0000FF"/>
              <w:u w:val="single"/>
            </w:rPr>
            <w:delText> </w:delText>
          </w:r>
        </w:del>
        <w:del w:id="12" w:author="微软用户" w:date="2007-09-13T15:29:00Z">
          <w:r>
            <w:rPr>
              <w:rStyle w:val="InternetLink"/>
            </w:rPr>
            <w:delText xml:space="preserve"> </w:delText>
          </w:r>
        </w:del>
      </w:hyperlink>
    </w:p>
    <w:p>
      <w:pPr>
        <w:pStyle w:val="Postfooterlinepostfooterline1"/>
        <w:rPr/>
      </w:pPr>
      <w:r>
        <w:rPr>
          <w:rStyle w:val="Postlabels"/>
        </w:rPr>
        <w:t xml:space="preserve">标签： </w:t>
      </w:r>
      <w:hyperlink r:id="rId9">
        <w:r>
          <w:rPr>
            <w:rStyle w:val="InternetLink"/>
          </w:rPr>
          <w:t>安防、</w:t>
        </w:r>
        <w:r>
          <w:rPr>
            <w:rStyle w:val="InternetLink"/>
          </w:rPr>
          <w:t>Detection</w:t>
        </w:r>
        <w:r>
          <w:rPr>
            <w:rStyle w:val="InternetLink"/>
          </w:rPr>
          <w:t>、</w:t>
        </w:r>
        <w:r>
          <w:rPr>
            <w:rStyle w:val="InternetLink"/>
          </w:rPr>
          <w:t>Electronic Protection</w:t>
        </w:r>
      </w:hyperlink>
      <w:r>
        <w:rPr>
          <w:rStyle w:val="Postlabels"/>
        </w:rPr>
        <w:t xml:space="preserve"> </w:t>
      </w:r>
    </w:p>
    <w:p>
      <w:pPr>
        <w:pStyle w:val="Heading3"/>
        <w:rPr/>
      </w:pPr>
      <w:hyperlink r:id="rId10">
        <w:bookmarkStart w:id="5" w:name="8913032036753243731"/>
        <w:bookmarkEnd w:id="5"/>
        <w:r>
          <w:rPr>
            <w:rStyle w:val="InternetLink"/>
          </w:rPr>
          <w:t>安防基础——</w:t>
        </w:r>
        <w:r>
          <w:rPr>
            <w:rStyle w:val="InternetLink"/>
          </w:rPr>
          <w:t xml:space="preserve">TCPIP </w:t>
        </w:r>
        <w:r>
          <w:rPr>
            <w:rStyle w:val="InternetLink"/>
          </w:rPr>
          <w:t>协议体系的安全性</w:t>
        </w:r>
      </w:hyperlink>
      <w:r>
        <w:rPr/>
        <w:t xml:space="preserve"> </w:t>
      </w:r>
    </w:p>
    <w:p>
      <w:pPr>
        <w:pStyle w:val="Style6"/>
        <w:rPr/>
      </w:pPr>
      <w:r>
        <w:rPr/>
        <w:t>近年来，黑客利用</w:t>
      </w:r>
      <w:r>
        <w:rPr/>
        <w:t>Internet</w:t>
      </w:r>
      <w:r>
        <w:rPr/>
        <w:t>作案的事件频频发生，导致绝密信息被窃取、重要数据被删除、网络系统遭破坏等严重后果，给用户造成了极大的损失。尽管已采取了一些安全措施，并且也已起到了很大的作用，但网络中仍存在着许多安全缺口，成为黑客的进攻突破点。</w:t>
      </w:r>
      <w:r>
        <w:rPr/>
        <w:t>TCP/IP</w:t>
      </w:r>
      <w:r>
        <w:rPr/>
        <w:t>作为</w:t>
      </w:r>
      <w:r>
        <w:rPr/>
        <w:t>Internet</w:t>
      </w:r>
      <w:r>
        <w:rPr/>
        <w:t>使用的标准协议集，是黑客实施网络攻击的重点目标。本文将围绕</w:t>
      </w:r>
      <w:r>
        <w:rPr/>
        <w:t>TCP/IP</w:t>
      </w:r>
      <w:r>
        <w:rPr/>
        <w:t>的安全性问题进行讨论。</w:t>
      </w:r>
      <w:r>
        <w:rPr/>
        <w:br/>
        <w:t>TCP/IP</w:t>
      </w:r>
      <w:r>
        <w:rPr/>
        <w:t>的协议结构</w:t>
      </w:r>
      <w:r>
        <w:rPr/>
        <w:br/>
      </w:r>
      <w:r>
        <w:rPr/>
        <w:t>　　</w:t>
      </w:r>
      <w:r>
        <w:rPr/>
        <w:t>TCP/IP</w:t>
      </w:r>
      <w:r>
        <w:rPr/>
        <w:t>是一组协议的集合，除了最常用的</w:t>
      </w:r>
      <w:r>
        <w:rPr/>
        <w:t>TCP</w:t>
      </w:r>
      <w:r>
        <w:rPr/>
        <w:t>和</w:t>
      </w:r>
      <w:r>
        <w:rPr/>
        <w:t>IP</w:t>
      </w:r>
      <w:r>
        <w:rPr/>
        <w:t>协议外，还包含许多其他的工具性协议、管理协议及应用协议。</w:t>
      </w:r>
      <w:r>
        <w:rPr/>
        <w:t>TCP/IP</w:t>
      </w:r>
      <w:r>
        <w:rPr/>
        <w:t>的协议结构如图所示。</w:t>
      </w:r>
      <w:r>
        <w:rPr/>
        <w:br/>
      </w:r>
      <w:r>
        <w:rPr/>
        <w:t>　　其中，应用层向用户提供访问</w:t>
      </w:r>
      <w:r>
        <w:rPr/>
        <w:t>Internet</w:t>
      </w:r>
      <w:r>
        <w:rPr/>
        <w:t>的一些高层协议，使用最广泛的有</w:t>
      </w:r>
      <w:r>
        <w:rPr/>
        <w:t>TELNET</w:t>
      </w:r>
      <w:r>
        <w:rPr/>
        <w:t>、</w:t>
      </w:r>
      <w:r>
        <w:rPr/>
        <w:t>FTP</w:t>
      </w:r>
      <w:r>
        <w:rPr/>
        <w:t>、</w:t>
      </w:r>
      <w:r>
        <w:rPr/>
        <w:t>SMTP</w:t>
      </w:r>
      <w:r>
        <w:rPr/>
        <w:t>、</w:t>
      </w:r>
      <w:r>
        <w:rPr/>
        <w:t>DNS</w:t>
      </w:r>
      <w:r>
        <w:rPr/>
        <w:t>等，同时新的应用协议还在不断涌现。传送层的作用是提供应用程序</w:t>
      </w:r>
      <w:r>
        <w:rPr/>
        <w:t>(</w:t>
      </w:r>
      <w:r>
        <w:rPr/>
        <w:t>端 到端</w:t>
      </w:r>
      <w:r>
        <w:rPr/>
        <w:t>)</w:t>
      </w:r>
      <w:r>
        <w:rPr/>
        <w:t>的通信服务，该层有两个协议：传输控制协议</w:t>
      </w:r>
      <w:r>
        <w:rPr/>
        <w:t>TCP</w:t>
      </w:r>
      <w:r>
        <w:rPr/>
        <w:t>和用户数据报协议</w:t>
      </w:r>
      <w:r>
        <w:rPr/>
        <w:t>UDP</w:t>
      </w:r>
      <w:r>
        <w:rPr/>
        <w:t>。前者提供高可靠的面向连接的数据传送服务，后者提供无连接的高效率的数据传送服务。网间层负责相邻主机之间的通信，该层协议主要有</w:t>
      </w:r>
      <w:r>
        <w:rPr/>
        <w:t>IP</w:t>
      </w:r>
      <w:r>
        <w:rPr/>
        <w:t>和</w:t>
      </w:r>
      <w:r>
        <w:rPr/>
        <w:t>ICMP</w:t>
      </w:r>
      <w:r>
        <w:rPr/>
        <w:t>等。网络接口层是</w:t>
      </w:r>
      <w:r>
        <w:rPr/>
        <w:t>TCP/IP</w:t>
      </w:r>
      <w:r>
        <w:rPr/>
        <w:t>协议软件</w:t>
      </w:r>
      <w:r>
        <w:rPr/>
        <w:br/>
      </w:r>
      <w:r>
        <w:rPr/>
        <w:t>的最低一层，其主要工作有：负责接收</w:t>
      </w:r>
      <w:r>
        <w:rPr/>
        <w:t>IP</w:t>
      </w:r>
      <w:r>
        <w:rPr/>
        <w:t>数据报，通过网络向外发送或者从网络上接收物理帧，抽出</w:t>
      </w:r>
      <w:r>
        <w:rPr/>
        <w:t>IP</w:t>
      </w:r>
      <w:r>
        <w:rPr/>
        <w:t>数据报向上层传送。对不同的物理网络配以相应的网络接口协议，如物 理网是以太网时，网络接口协议须使用</w:t>
      </w:r>
      <w:r>
        <w:rPr/>
        <w:t>IP</w:t>
      </w:r>
      <w:r>
        <w:rPr/>
        <w:t>－</w:t>
      </w:r>
      <w:r>
        <w:rPr/>
        <w:t>E(RFC894)</w:t>
      </w:r>
      <w:r>
        <w:rPr/>
        <w:t>。</w:t>
      </w:r>
      <w:r>
        <w:rPr/>
        <w:br/>
      </w:r>
      <w:r>
        <w:rPr/>
        <w:t>协议安全性分析</w:t>
      </w:r>
      <w:r>
        <w:rPr/>
        <w:br/>
      </w:r>
      <w:r>
        <w:rPr/>
        <w:t>　　</w:t>
      </w:r>
      <w:r>
        <w:rPr/>
        <w:t>1.TCP</w:t>
      </w:r>
      <w:r>
        <w:rPr/>
        <w:t>协议</w:t>
      </w:r>
      <w:r>
        <w:rPr/>
        <w:br/>
      </w:r>
      <w:r>
        <w:rPr/>
        <w:t>　　</w:t>
      </w:r>
      <w:r>
        <w:rPr/>
        <w:t>TCP</w:t>
      </w:r>
      <w:r>
        <w:rPr/>
        <w:t>使用三次握手机制来建立一条连接，握手的第一个报文为</w:t>
      </w:r>
      <w:r>
        <w:rPr/>
        <w:t>SYN</w:t>
      </w:r>
      <w:r>
        <w:rPr/>
        <w:t xml:space="preserve">包；第二个报文为 </w:t>
      </w:r>
      <w:r>
        <w:rPr/>
        <w:t>SYN/ACK</w:t>
      </w:r>
      <w:r>
        <w:rPr/>
        <w:t>包，表明它应答第一个</w:t>
      </w:r>
      <w:r>
        <w:rPr/>
        <w:t>SYN</w:t>
      </w:r>
      <w:r>
        <w:rPr/>
        <w:t>包同时继续握手过程；第三个报文仅仅是一个应答，表示为</w:t>
      </w:r>
      <w:r>
        <w:rPr/>
        <w:t>ACK</w:t>
      </w:r>
      <w:r>
        <w:rPr/>
        <w:t>包。</w:t>
      </w:r>
    </w:p>
    <w:p>
      <w:pPr>
        <w:pStyle w:val="Normal"/>
        <w:tabs>
          <w:tab w:val="clear" w:pos="420"/>
          <w:tab w:val="center" w:pos="1260" w:leader="none"/>
          <w:tab w:val="center" w:pos="3780" w:leader="none"/>
        </w:tabs>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15" w:author="微软用户" w:date="2007-09-13T15:11: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ins w:id="16" w:author="微软用户" w:date="2007-09-13T15:11: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4" w:author="微软用户" w:date="2007-09-13T15:18:00Z">
      <w:r>
        <w:rPr/>
        <w:t>深圳昌恩山东办事处</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Postauthor">
    <w:name w:val="post-author"/>
    <w:basedOn w:val="Style5"/>
    <w:qFormat/>
    <w:rPr/>
  </w:style>
  <w:style w:type="character" w:styleId="Posttimestamp">
    <w:name w:val="post-timestamp"/>
    <w:basedOn w:val="Style5"/>
    <w:qFormat/>
    <w:rPr/>
  </w:style>
  <w:style w:type="character" w:styleId="Postcommentlink">
    <w:name w:val="post-comment-link"/>
    <w:basedOn w:val="Style5"/>
    <w:qFormat/>
    <w:rPr/>
  </w:style>
  <w:style w:type="character" w:styleId="Itemcontrolblogadminpid751208131">
    <w:name w:val="item-control blog-admin pid-751208131"/>
    <w:basedOn w:val="Style5"/>
    <w:qFormat/>
    <w:rPr/>
  </w:style>
  <w:style w:type="character" w:styleId="Quickediticon">
    <w:name w:val="quick-edit-icon"/>
    <w:basedOn w:val="Style5"/>
    <w:qFormat/>
    <w:rPr/>
  </w:style>
  <w:style w:type="character" w:styleId="Postlabels">
    <w:name w:val="post-labels"/>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Postfooterlinepostfooterline1">
    <w:name w:val="post-footer-line post-footer-line-1"/>
    <w:basedOn w:val="Normal"/>
    <w:qFormat/>
    <w:pPr>
      <w:widowControl/>
      <w:spacing w:before="280" w:after="280"/>
      <w:jc w:val="left"/>
    </w:pPr>
    <w:rPr>
      <w:rFonts w:ascii="宋体;SimSun" w:hAnsi="宋体;SimSun" w:cs="宋体;SimSun"/>
      <w:kern w:val="0"/>
      <w:sz w:val="24"/>
    </w:rPr>
  </w:style>
  <w:style w:type="paragraph" w:styleId="Postfooterlinepostfooterline2">
    <w:name w:val="post-footer-line post-footer-line-2"/>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rsh.blogspot.com/2007/05/blog-post_7974.html" TargetMode="External"/><Relationship Id="rId3" Type="http://schemas.openxmlformats.org/officeDocument/2006/relationships/hyperlink" Target="http://jmrsh.blogspot.com/search/label/&#23433;&#38450;&#12289;&#38376;&#31105;&#12289;&#21407;&#29702;" TargetMode="External"/><Relationship Id="rId4" Type="http://schemas.openxmlformats.org/officeDocument/2006/relationships/hyperlink" Target="http://jmrsh.blogspot.com/2007/05/blog-post_14.html" TargetMode="External"/><Relationship Id="rId5" Type="http://schemas.openxmlformats.org/officeDocument/2006/relationships/hyperlink" Target="http://jmrsh.blogspot.com/2007/05/blog-post.html" TargetMode="External"/><Relationship Id="rId6" Type="http://schemas.openxmlformats.org/officeDocument/2006/relationships/hyperlink" Target="http://jmrsh.blogspot.com/2007/05/blog-post.html" TargetMode="External"/><Relationship Id="rId7" Type="http://schemas.openxmlformats.org/officeDocument/2006/relationships/hyperlink" Target="http://www.blogger.com/comment.g?blogID=458857362339116066&amp;postID=8305167631278507364" TargetMode="External"/><Relationship Id="rId8" Type="http://schemas.openxmlformats.org/officeDocument/2006/relationships/hyperlink" Target="http://www.blogger.com/post-edit.g?blogID=458857362339116066&amp;postID=8305167631278507364" TargetMode="External"/><Relationship Id="rId9" Type="http://schemas.openxmlformats.org/officeDocument/2006/relationships/hyperlink" Target="http://jmrsh.blogspot.com/search/label/&#23433;&#38450;&#12289;Detection&#12289;Electronic Protection" TargetMode="External"/><Relationship Id="rId10" Type="http://schemas.openxmlformats.org/officeDocument/2006/relationships/hyperlink" Target="http://jmrsh.blogspot.com/2007/05/tcpip.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33:00Z</dcterms:created>
  <dc:creator>微软用户</dc:creator>
  <dc:description/>
  <cp:keywords/>
  <dc:language>en-US</dc:language>
  <cp:lastModifiedBy>微软用户</cp:lastModifiedBy>
  <dcterms:modified xsi:type="dcterms:W3CDTF">2007-09-13T07:37:00Z</dcterms:modified>
  <cp:revision>1</cp:revision>
  <dc:subject/>
  <dc:title>压缩卡及硬盘录像机常见故障集锦</dc:title>
</cp:coreProperties>
</file>