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功能模块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76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明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统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公司基本资料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据字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数据字典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权限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操作员和组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参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系统参数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据备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份数据库到备份文件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恢复数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数据备份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统日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统日志，监视操作员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据月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数据库中现有资料进行结转，提高系统性能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改密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员更改自已的密码，防止他人盗用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动更新设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自动更新参数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户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域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用户划分区域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抄表册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用户划分抄表册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表口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水表口径、最大容量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表厂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水表的生产厂商</w:t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档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用户档案、设置相关收费项目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综合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用户历史变更资料、欠费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月用水清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水表、年份查询历史用水清单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资料变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用户名称、地址、电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户报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用户档案，销户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欠费停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欠费用户，批量生成拆表任务清单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拆表任务派工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拆表任务派工单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拆表重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表后重新装回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表复装派工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复装派工单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期校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水表使用年限批量生成换表任务清单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表扩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水表口径批量生成换表任务清单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检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水表当前状态批量生成换表任务清单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换表派工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换表任务清单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底度回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量录入拆换表时的底度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归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量审核拆换表任务，更新用户水表状态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表过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水表由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用户过户给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用户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户卡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szCs w:val="21"/>
              </w:rPr>
              <w:t>用户卡管理，发卡、补卡手续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欠费催缴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根据欠费期数、欠费金额查询、打印欠费催缴任务清单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水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状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水表状态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任务分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抄表员的抄表范围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顺序调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抄表时的顺序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周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水表的抄表月份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表定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定义有关水损表的总表与分表关系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水来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水表的用水来源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任务月初始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抄表员进行任务初始化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进度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表任务写成情况一览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机数据下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抄表数据到抄表机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抄表机数据上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表后上传到电脑</w:t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GB"/>
              </w:rPr>
            </w:pPr>
            <w:r>
              <w:rPr>
                <w:rFonts w:ascii="宋体" w:hAnsi="宋体"/>
                <w:szCs w:val="21"/>
              </w:rPr>
              <w:t>手工抄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录入用水记录的本期行度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val="en-GB"/>
              </w:rPr>
              <w:t>异常数据检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量数据检查，找出水量异常记录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val="en-GB"/>
              </w:rPr>
              <w:t>异常数据审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val="en-GB"/>
              </w:rPr>
              <w:t>异常数据确认、审核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表水量计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计算水损总表与分表之间的差值，并摊分水损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滞纳金计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固定日期的滞纳金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知单签发入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用水数据审核入帐，进入收费流程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通知单打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根据区册、抄表员批量打印缴费通知单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抄表清单打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打印未抄表清单、已抄表清单备档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抄表数据综合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手工录入、检查、签发等管理员功能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费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水性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用户单价类型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污水单价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污水费收费标准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梯度单价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梯度单价类型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滞纳金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滞纳金计算方法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用水性质变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用户用水性质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缴、减免水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用户违章补缴，减免水费记录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呆帐坏帐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未收费的数据作呆帐或坏帐处理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滞纳金减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收或不收用户滞纳金处理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卫标准导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导出原始档案给环卫部门填写收费标准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卫标准导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导入环卫部门收费标准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卫费初始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bCs/>
                <w:szCs w:val="21"/>
              </w:rPr>
              <w:t>初始化水量、计算环卫费金额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卫费审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环卫费入帐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卫暂不收清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于客户暂不缴费请求的处理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营业厅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号码登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员设置自己的号码段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显示屏设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外接设备参数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卡读写器设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外接设备参数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样式设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、修改票据打印的风格样式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厅收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取水费、污水费，打印发票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历史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日期、操作员查询收费历史清单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为未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错收作特殊处理，费用转为未缴，作废票据，可重新收费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废、复用、补打、更改票号处理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冲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销已结帐的票据，打印红字（负）发票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增值税票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开增值税的记录，补入票号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蓝票、退款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补开（蓝票），或办理退款（红票）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已收费的用水记录、发票记录进行扎帐处理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银行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银行基本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银行基本资料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银行业务办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GB"/>
              </w:rPr>
              <w:t>银行业务办理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银行业务取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GB"/>
              </w:rPr>
              <w:t>银行业务取消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盘接口定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银行出盘格式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GB"/>
              </w:rPr>
              <w:t>回盘接口定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银行返回盘格式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银行返回码定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银行返回码定义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银行帐户变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用户银行资料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代扣作帐出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出单位用户代扣记录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代扣作帐出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出个人用户代扣记录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代扣回盘销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入代扣记录，并作销帐处理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扣发票打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代扣发票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代扣催缴清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未扣款成功的清单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代扣成功明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代扣成功明细清单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代扣增值税明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代扣开增值税明细清单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代扣历史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代扣历史查询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报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表参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报表参数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表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自定义报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管理报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管理相关报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管理报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管理相关报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管理报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管理相关报表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管理报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管理相关报表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报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相关报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统计报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统计报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装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装流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义报装流程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费用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定义报装要用到的费用类型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档案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报装业务档案全程跟踪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户报装申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装业务申请、资料录入等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装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一步审核申请资料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勘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现场核实</w:t>
            </w:r>
            <w:r>
              <w:rPr>
                <w:sz w:val="24"/>
                <w:lang w:eastAsia="zh-CN"/>
              </w:rPr>
              <w:t>、勘查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预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录入工程预结算费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收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取相关工程费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派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对工程进行派工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验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对工程进行验收处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结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对验收合格的工程进行工程结算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库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仓库用途进行分类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管理材料分类，材料资料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仓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按每个仓库进行分仓查询库存量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入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采购回材料进行入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退料入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用于工程领料后，剩余材料入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出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用于仓库零售业务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领料出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报装工程领用材料出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拨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用于不同仓库之间的调拨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点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用于期初、期未对仓库进行材料库存量的盘点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短信催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数设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局参数、定时任务等参数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短信模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定义短信模板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欠费催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批量选择生产催缴任务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停水通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知用户准备停水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史清单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询历史清单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方短信平台功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询余额，充值等信息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上查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上查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询用水数据、缴费等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8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