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感应系列产品质量检测报告</w:t>
      </w:r>
    </w:p>
    <w:p>
      <w:pPr>
        <w:pStyle w:val="Normal"/>
        <w:ind w:left="282" w:hanging="141"/>
        <w:rPr>
          <w:b/>
          <w:b/>
          <w:sz w:val="28"/>
        </w:rPr>
      </w:pPr>
      <w:r>
        <w:rPr>
          <w:b/>
          <w:sz w:val="28"/>
        </w:rPr>
        <w:t>模式与距离调整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.</w:t>
      </w:r>
      <w:r>
        <w:rPr>
          <w:b/>
        </w:rPr>
        <w:t>手动设定感应距离</w:t>
      </w:r>
    </w:p>
    <w:p>
      <w:pPr>
        <w:pStyle w:val="Normal"/>
        <w:ind w:firstLine="420"/>
        <w:rPr/>
      </w:pPr>
      <w:r>
        <w:rPr/>
        <w:t>a</w:t>
      </w:r>
      <w:r>
        <w:rPr/>
        <w:t>、断开跳线</w:t>
      </w:r>
      <w:r>
        <w:rPr/>
        <w:t>S2</w:t>
      </w:r>
      <w:r>
        <w:rPr/>
        <w:t>、</w:t>
      </w:r>
      <w:r>
        <w:rPr/>
        <w:t>S3</w:t>
      </w:r>
      <w:r>
        <w:rPr/>
        <w:t>，此时电路处于手动调节距离状态。</w:t>
      </w:r>
    </w:p>
    <w:p>
      <w:pPr>
        <w:pStyle w:val="Normal"/>
        <w:ind w:left="630" w:hanging="210"/>
        <w:rPr/>
      </w:pPr>
      <w:r>
        <w:rPr/>
        <w:t>b</w:t>
      </w:r>
      <w:r>
        <w:rPr/>
        <w:t>、接上电源后前</w:t>
      </w:r>
      <w:r>
        <w:rPr/>
        <w:t>10</w:t>
      </w:r>
      <w:r>
        <w:rPr/>
        <w:t>秒为测试状态，当感应到障碍物出水，指示灯闪亮一次，电磁阀打开出水，否则指示灯不亮，电磁阀关闭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.</w:t>
      </w:r>
      <w:r>
        <w:rPr>
          <w:b/>
        </w:rPr>
        <w:t>自动设定感应距离</w:t>
      </w:r>
    </w:p>
    <w:p>
      <w:pPr>
        <w:pStyle w:val="Normal"/>
        <w:ind w:firstLine="420"/>
        <w:rPr/>
      </w:pPr>
      <w:r>
        <w:rPr/>
        <w:t>a</w:t>
      </w:r>
      <w:r>
        <w:rPr/>
        <w:t>、连接跳线</w:t>
      </w:r>
      <w:r>
        <w:rPr/>
        <w:t>S2</w:t>
      </w:r>
      <w:r>
        <w:rPr/>
        <w:t>、</w:t>
      </w:r>
      <w:r>
        <w:rPr/>
        <w:t>S3</w:t>
      </w:r>
      <w:r>
        <w:rPr/>
        <w:t>，此时电路处于自动调节距离状态。</w:t>
      </w:r>
    </w:p>
    <w:p>
      <w:pPr>
        <w:pStyle w:val="Normal"/>
        <w:ind w:left="735" w:hanging="315"/>
        <w:rPr/>
      </w:pPr>
      <w:r>
        <w:rPr/>
        <w:t>b</w:t>
      </w:r>
      <w:r>
        <w:rPr/>
        <w:t>、接上电源后</w:t>
      </w:r>
      <w:r>
        <w:rPr/>
        <w:t>10</w:t>
      </w:r>
      <w:r>
        <w:rPr/>
        <w:t>秒内为测试状态。当感应到障碍物时，指示灯闪亮一次，电磁阀打开出水，否则指示灯不亮，电磁阀关闭。</w:t>
      </w:r>
    </w:p>
    <w:p>
      <w:pPr>
        <w:pStyle w:val="Normal"/>
        <w:ind w:left="735" w:hanging="315"/>
        <w:rPr/>
      </w:pPr>
      <w:r>
        <w:rPr/>
        <w:t>c</w:t>
      </w:r>
      <w:r>
        <w:rPr/>
        <w:t>、在测试状态没有结束的</w:t>
      </w:r>
      <w:r>
        <w:rPr/>
        <w:t>10</w:t>
      </w:r>
      <w:r>
        <w:rPr/>
        <w:t>秒内，连续感应</w:t>
      </w:r>
      <w:r>
        <w:rPr/>
        <w:t>15</w:t>
      </w:r>
      <w:r>
        <w:rPr/>
        <w:t>秒此时启动自动调整距离程序。若感应到障碍物，则指示灯每隔</w:t>
      </w:r>
      <w:r>
        <w:rPr/>
        <w:t>1</w:t>
      </w:r>
      <w:r>
        <w:rPr/>
        <w:t>秒闪一次，连续感应</w:t>
      </w:r>
      <w:r>
        <w:rPr/>
        <w:t>10</w:t>
      </w:r>
      <w:r>
        <w:rPr/>
        <w:t>秒后根据障碍物位置自动设定距离，后进入正常工作状态。</w:t>
      </w:r>
    </w:p>
    <w:p>
      <w:pPr>
        <w:pStyle w:val="Normal"/>
        <w:ind w:firstLine="420"/>
        <w:rPr/>
      </w:pPr>
      <w:r>
        <w:rPr/>
        <w:t>d</w:t>
      </w:r>
      <w:r>
        <w:rPr/>
        <w:t>、若</w:t>
      </w:r>
      <w:r>
        <w:rPr/>
        <w:t>10</w:t>
      </w:r>
      <w:r>
        <w:rPr/>
        <w:t>秒后仍未感应到障碍物，则按当前模式下的最大距离直接进入正常工作状态。</w:t>
      </w:r>
    </w:p>
    <w:p>
      <w:pPr>
        <w:pStyle w:val="Normal"/>
        <w:ind w:left="735" w:hanging="315"/>
        <w:rPr/>
      </w:pPr>
      <w:r>
        <w:rPr/>
        <w:t>e</w:t>
      </w:r>
      <w:r>
        <w:rPr/>
        <w:t>、如自动设定感应距离后，需要调整距离可调整可调电阻。或断开电源</w:t>
      </w:r>
      <w:r>
        <w:rPr/>
        <w:t>1</w:t>
      </w:r>
      <w:r>
        <w:rPr/>
        <w:t>分钟（或断电感应一下放电）后，重复以上步操作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3.</w:t>
      </w:r>
      <w:r>
        <w:rPr>
          <w:b/>
        </w:rPr>
        <w:t>感应距离设定范围：</w:t>
      </w:r>
    </w:p>
    <w:p>
      <w:pPr>
        <w:pStyle w:val="Normal"/>
        <w:ind w:left="735" w:hanging="315"/>
        <w:rPr/>
      </w:pPr>
      <w:r>
        <w:rPr/>
        <w:t>a</w:t>
      </w:r>
      <w:r>
        <w:rPr/>
        <w:t>、水龙头、菜盆水龙头为</w:t>
      </w:r>
      <w:r>
        <w:rPr/>
        <w:t>15cm</w:t>
      </w:r>
      <w:r>
        <w:rPr/>
        <w:t>—</w:t>
      </w:r>
      <w:r>
        <w:rPr/>
        <w:t>55cm</w:t>
      </w:r>
      <w:r>
        <w:rPr/>
        <w:t>、小便冲水器、冲便器、医用水龙头为</w:t>
      </w:r>
      <w:r>
        <w:rPr/>
        <w:t>20cm</w:t>
      </w:r>
      <w:r>
        <w:rPr/>
        <w:t>—</w:t>
      </w:r>
      <w:r>
        <w:rPr/>
        <w:t>100cm</w:t>
      </w:r>
      <w:r>
        <w:rPr/>
        <w:t>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主要工作模式及功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</w:rPr>
        <w:t>小便斗功能；</w:t>
      </w:r>
    </w:p>
    <w:p>
      <w:pPr>
        <w:pStyle w:val="Normal"/>
        <w:ind w:left="756" w:hanging="210"/>
        <w:rPr/>
      </w:pPr>
      <w:r>
        <w:rPr/>
        <w:t>a</w:t>
      </w:r>
      <w:r>
        <w:rPr/>
        <w:t>、正常使用分二阶段冲水，当人进入感应范围达</w:t>
      </w:r>
      <w:r>
        <w:rPr/>
        <w:t>1.5</w:t>
      </w:r>
      <w:r>
        <w:rPr/>
        <w:t>秒灯亮，进行第一阶段冲水</w:t>
      </w:r>
      <w:r>
        <w:rPr/>
        <w:t>2</w:t>
      </w:r>
      <w:r>
        <w:rPr/>
        <w:t>秒，当人离开后，进行第二阶段冲水，若使用时间超过</w:t>
      </w:r>
      <w:r>
        <w:rPr/>
        <w:t>10</w:t>
      </w:r>
      <w:r>
        <w:rPr/>
        <w:t>秒冲水</w:t>
      </w:r>
      <w:r>
        <w:rPr/>
        <w:t>6-8</w:t>
      </w:r>
      <w:r>
        <w:rPr/>
        <w:t>秒，若使用时间少于</w:t>
      </w:r>
      <w:r>
        <w:rPr/>
        <w:t>10</w:t>
      </w:r>
      <w:r>
        <w:rPr/>
        <w:t>秒冲水</w:t>
      </w:r>
      <w:r>
        <w:rPr/>
        <w:t>4-6</w:t>
      </w:r>
      <w:r>
        <w:rPr/>
        <w:t>秒。</w:t>
      </w:r>
    </w:p>
    <w:p>
      <w:pPr>
        <w:pStyle w:val="Normal"/>
        <w:ind w:left="735" w:hanging="210"/>
        <w:rPr>
          <w:szCs w:val="21"/>
        </w:rPr>
      </w:pPr>
      <w:r>
        <w:rPr/>
        <w:t>b</w:t>
      </w:r>
      <w:r>
        <w:rPr/>
        <w:t>、连续</w:t>
      </w:r>
      <w:r>
        <w:rPr/>
        <w:t>24</w:t>
      </w:r>
      <w:r>
        <w:rPr/>
        <w:t>小时无人使用，系统自动冲水</w:t>
      </w:r>
      <w:r>
        <w:rPr/>
        <w:t>6</w:t>
      </w:r>
      <w:r>
        <w:rPr/>
        <w:t>秒，</w:t>
      </w:r>
      <w:r>
        <w:rPr>
          <w:szCs w:val="21"/>
        </w:rPr>
        <w:t>冲水阀将每隔</w:t>
      </w:r>
      <w:r>
        <w:rPr>
          <w:szCs w:val="21"/>
        </w:rPr>
        <w:t>24</w:t>
      </w:r>
      <w:r>
        <w:rPr>
          <w:szCs w:val="21"/>
        </w:rPr>
        <w:t>小时自动冲水一次</w:t>
      </w:r>
      <w:r>
        <w:rPr>
          <w:szCs w:val="21"/>
        </w:rPr>
        <w:t>,</w:t>
      </w:r>
      <w:r>
        <w:rPr>
          <w:szCs w:val="21"/>
        </w:rPr>
        <w:t>防止水弯中存水干涸</w:t>
      </w:r>
      <w:r>
        <w:rPr>
          <w:szCs w:val="21"/>
        </w:rPr>
        <w:t>,</w:t>
      </w:r>
      <w:r>
        <w:rPr>
          <w:szCs w:val="21"/>
        </w:rPr>
        <w:t>导致</w:t>
      </w:r>
      <w:r>
        <w:rPr>
          <w:szCs w:val="21"/>
        </w:rPr>
        <w:t>异味</w:t>
      </w:r>
      <w:r>
        <w:rPr>
          <w:szCs w:val="21"/>
        </w:rPr>
        <w:t>回窜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</w:rPr>
        <w:t>冲便器功能；</w:t>
      </w:r>
    </w:p>
    <w:p>
      <w:pPr>
        <w:pStyle w:val="Normal"/>
        <w:ind w:left="735" w:hanging="735"/>
        <w:rPr/>
      </w:pPr>
      <w:r>
        <w:rPr/>
        <w:t>　　</w:t>
      </w:r>
      <w:r>
        <w:rPr/>
        <w:t>a</w:t>
      </w:r>
      <w:r>
        <w:rPr/>
        <w:t>、感应到物体灯亮，连续感应超过</w:t>
      </w:r>
      <w:r>
        <w:rPr/>
        <w:t>4</w:t>
      </w:r>
      <w:r>
        <w:rPr/>
        <w:t>秒后，感应有效，当离开后</w:t>
      </w:r>
      <w:r>
        <w:rPr/>
        <w:t>2</w:t>
      </w:r>
      <w:r>
        <w:rPr/>
        <w:t>秒开始冲水</w:t>
      </w:r>
      <w:r>
        <w:rPr/>
        <w:t>13</w:t>
      </w:r>
      <w:r>
        <w:rPr/>
        <w:t>秒。若连续</w:t>
      </w:r>
      <w:r>
        <w:rPr/>
        <w:t>24</w:t>
      </w:r>
      <w:r>
        <w:rPr/>
        <w:t>小时无人使用，系统自动冲水</w:t>
      </w:r>
      <w:r>
        <w:rPr/>
        <w:t>6</w:t>
      </w:r>
      <w:r>
        <w:rPr/>
        <w:t>秒，</w:t>
      </w:r>
      <w:r>
        <w:rPr>
          <w:szCs w:val="21"/>
        </w:rPr>
        <w:t>冲水阀将每隔</w:t>
      </w:r>
      <w:r>
        <w:rPr>
          <w:szCs w:val="21"/>
        </w:rPr>
        <w:t>24</w:t>
      </w:r>
      <w:r>
        <w:rPr>
          <w:szCs w:val="21"/>
        </w:rPr>
        <w:t>小时自动冲水一次</w:t>
      </w:r>
      <w:r>
        <w:rPr>
          <w:szCs w:val="21"/>
        </w:rPr>
        <w:t>,</w:t>
      </w:r>
      <w:r>
        <w:rPr>
          <w:szCs w:val="21"/>
        </w:rPr>
        <w:t>防止水弯中存水干涸</w:t>
      </w:r>
      <w:r>
        <w:rPr>
          <w:szCs w:val="21"/>
        </w:rPr>
        <w:t>,</w:t>
      </w:r>
      <w:r>
        <w:rPr>
          <w:szCs w:val="21"/>
        </w:rPr>
        <w:t>导致</w:t>
      </w:r>
      <w:r>
        <w:rPr>
          <w:szCs w:val="21"/>
        </w:rPr>
        <w:t>异味</w:t>
      </w:r>
      <w:r>
        <w:rPr>
          <w:szCs w:val="21"/>
        </w:rPr>
        <w:t>回窜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b/>
        </w:rPr>
        <w:t>水龙头功能；</w:t>
      </w:r>
    </w:p>
    <w:p>
      <w:pPr>
        <w:pStyle w:val="Normal"/>
        <w:ind w:left="630" w:hanging="315"/>
        <w:rPr/>
      </w:pPr>
      <w:r>
        <w:rPr/>
        <w:t>a</w:t>
      </w:r>
      <w:r>
        <w:rPr/>
        <w:t>、手进入感应范围时自动出水，离开时自动断水，防止因感应范围内放有障碍物而误动作，连续出水超过</w:t>
      </w:r>
      <w:r>
        <w:rPr/>
        <w:t>1</w:t>
      </w:r>
      <w:r>
        <w:rPr/>
        <w:t>分钟，自动断水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线路板的模式选择</w:t>
      </w:r>
    </w:p>
    <w:p>
      <w:pPr>
        <w:pStyle w:val="Normal"/>
        <w:numPr>
          <w:ilvl w:val="0"/>
          <w:numId w:val="1"/>
        </w:numPr>
        <w:rPr/>
      </w:pPr>
      <w:r>
        <w:rPr/>
        <w:t>不连接为水龙头模式。跳线</w:t>
      </w:r>
      <w:r>
        <w:rPr/>
        <w:t>S1</w:t>
      </w:r>
      <w:r>
        <w:rPr/>
        <w:t>和</w:t>
      </w:r>
      <w:r>
        <w:rPr/>
        <w:t>2</w:t>
      </w:r>
      <w:r>
        <w:rPr/>
        <w:t>点连接为小冲模式</w:t>
      </w:r>
      <w:r>
        <w:rPr>
          <w:rFonts w:eastAsia="Times New Roman"/>
        </w:rPr>
        <w:t xml:space="preserve"> </w:t>
      </w:r>
      <w:r>
        <w:rPr/>
        <w:t>。跳线</w:t>
      </w:r>
      <w:r>
        <w:rPr/>
        <w:t>S1</w:t>
      </w:r>
      <w:r>
        <w:rPr/>
        <w:t>和</w:t>
      </w:r>
      <w:r>
        <w:rPr/>
        <w:t>3</w:t>
      </w:r>
      <w:r>
        <w:rPr/>
        <w:t>连接为大冲模式。</w:t>
      </w:r>
      <w:r>
        <w:rPr>
          <w:rFonts w:eastAsia="Times New Roman"/>
        </w:rPr>
        <w:t xml:space="preserve"> </w:t>
      </w:r>
      <w:r>
        <w:rPr/>
        <w:t>跳线</w:t>
      </w:r>
      <w:r>
        <w:rPr/>
        <w:t>S1</w:t>
      </w:r>
      <w:r>
        <w:rPr/>
        <w:t>和</w:t>
      </w:r>
      <w:r>
        <w:rPr/>
        <w:t>4</w:t>
      </w:r>
      <w:r>
        <w:rPr/>
        <w:t>连接为菜盆水龙头模式。</w:t>
      </w:r>
    </w:p>
    <w:p>
      <w:pPr>
        <w:pStyle w:val="Normal"/>
        <w:numPr>
          <w:ilvl w:val="0"/>
          <w:numId w:val="1"/>
        </w:numPr>
        <w:rPr/>
      </w:pPr>
      <w:r>
        <w:rPr/>
        <w:t>模式对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2171065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86720"/>
                          <a:chOff x="0" y="0"/>
                          <a:chExt cx="2171160" cy="13867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0566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2056680" cy="13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668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6680" cy="9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5004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38520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8520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38520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385920"/>
                                    <a:ext cx="2775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96480"/>
                                    <a:ext cx="2775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800" y="9648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9648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9648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19296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19296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800" y="19296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0"/>
                                    <a:ext cx="2221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240480"/>
                                    <a:ext cx="2221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080" y="721800"/>
                                    <a:ext cx="4446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5880" y="240480"/>
                                  <a:ext cx="2221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0" y="240480"/>
                                  <a:ext cx="2221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880" y="946800"/>
                                <a:ext cx="1209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龙头模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336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B  -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3pt;width:170.95pt;height:109.25pt" coordorigin="540,86" coordsize="3419,2185">
                <v:group id="shape_0" style="position:absolute;left:721;top:86;width:3238;height:2185">
                  <v:group id="shape_0" style="position:absolute;left:721;top:155;width:3238;height:2115">
                    <v:group id="shape_0" style="position:absolute;left:721;top:155;width:3238;height:1441">
                      <v:group id="shape_0" style="position:absolute;left:721;top:155;width:3238;height:1441">
                        <v:rect id="shape_0" fillcolor="white" stroked="t" o:allowincell="f" style="position:absolute;left:721;top:156;width:2362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895;top:762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46;top:762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83;top:762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208;top:763;width:436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1;top:307;width:43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21;top:307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1;top:307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46;top:307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1;top:459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46;top:459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21;top:459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559;top:155;width:34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59;top:534;width:34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59;top:1292;width:699;height:30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83;top:534;width:34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3;top:534;width:34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9;top:1646;width:190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龙头模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1;top:8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036;width:1260;height:468">
                  <v:oval id="shape_0" fillcolor="white" stroked="t" o:allowincell="f" style="position:absolute;left:787;top:139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7;top:139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7;top:139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27;top:139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;top:103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B  -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171065" cy="131127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11120"/>
                          <a:chOff x="0" y="0"/>
                          <a:chExt cx="2171160" cy="1311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05668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31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668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6680" cy="9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668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1200" cy="9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385920"/>
                                      <a:ext cx="191880" cy="19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385920"/>
                                      <a:ext cx="191880" cy="19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280" y="385920"/>
                                      <a:ext cx="191880" cy="19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4640" y="385920"/>
                                      <a:ext cx="27756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680" y="96480"/>
                                      <a:ext cx="27756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800" y="96480"/>
                                      <a:ext cx="550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680" y="96480"/>
                                      <a:ext cx="550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2920" y="96480"/>
                                      <a:ext cx="550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680" y="192960"/>
                                      <a:ext cx="550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2920" y="192960"/>
                                      <a:ext cx="550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800" y="192960"/>
                                      <a:ext cx="550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7480" y="0"/>
                                      <a:ext cx="22212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7480" y="240840"/>
                                      <a:ext cx="22212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2080" y="722520"/>
                                      <a:ext cx="44460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6600" y="240840"/>
                                    <a:ext cx="2221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240840"/>
                                    <a:ext cx="2221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1680" y="96480"/>
                                  <a:ext cx="550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990720"/>
                                <a:ext cx="10015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冲模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3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225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25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5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25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B  -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pt;width:170.95pt;height:103.25pt" coordorigin="5040,86" coordsize="3419,2065">
                <v:group id="shape_0" style="position:absolute;left:5220;top:86;width:3239;height:2065">
                  <v:group id="shape_0" style="position:absolute;left:5220;top:86;width:3239;height:2065">
                    <v:group id="shape_0" style="position:absolute;left:5220;top:86;width:3239;height:1444">
                      <v:group id="shape_0" style="position:absolute;left:5220;top:86;width:3239;height:1444">
                        <v:group id="shape_0" style="position:absolute;left:5220;top:86;width:3239;height:1444">
                          <v:rect id="shape_0" fillcolor="white" stroked="t" o:allowincell="f" style="position:absolute;left:5220;top:87;width:2363;height:14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5395;top:694;width:301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45;top:694;width:301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3;top:694;width:301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708;top:694;width:436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1;top:238;width:436;height:2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21;top:238;width:86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1;top:238;width:86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46;top:238;width:86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1;top:390;width:86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46;top:390;width:86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21;top:390;width:86;height: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59;top:86;width:34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59;top:465;width:34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59;top:1224;width:699;height:30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884;top:465;width:34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34;top:465;width:34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f" style="position:absolute;left:6971;top:238;width:8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579;top:1646;width:1576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冲模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8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037;width:1260;height:468">
                  <v:oval id="shape_0" fillcolor="white" stroked="t" o:allowincell="f" style="position:absolute;left:5287;top:139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7;top:139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7;top:139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7;top:139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0;top:103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B  -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171065" cy="138684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86720"/>
                          <a:chOff x="0" y="0"/>
                          <a:chExt cx="21711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160" cy="91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4240" y="723960"/>
                                  <a:ext cx="5569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3720" cy="91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3720" cy="91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3720" cy="91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385920"/>
                                      <a:ext cx="192240" cy="19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385920"/>
                                      <a:ext cx="192240" cy="19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385920"/>
                                      <a:ext cx="192240" cy="19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385920"/>
                                      <a:ext cx="2782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3840" y="96480"/>
                                      <a:ext cx="278280" cy="14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6680" y="96480"/>
                                      <a:ext cx="550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3840" y="96480"/>
                                      <a:ext cx="550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5080" y="96480"/>
                                      <a:ext cx="550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3840" y="192960"/>
                                      <a:ext cx="550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5080" y="192960"/>
                                      <a:ext cx="550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6680" y="192960"/>
                                      <a:ext cx="550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9640" y="0"/>
                                      <a:ext cx="2221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9640" y="241200"/>
                                      <a:ext cx="2221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8040" y="241200"/>
                                      <a:ext cx="2221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0880" y="241200"/>
                                    <a:ext cx="22212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5960" y="96480"/>
                                <a:ext cx="55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990720"/>
                              <a:ext cx="125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盆水龙头模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pt;width:171pt;height:109.2pt" coordorigin="5220,100" coordsize="3420,2184">
                <v:group id="shape_0" style="position:absolute;left:5220;top:100;width:3420;height:2184">
                  <v:group id="shape_0" style="position:absolute;left:5220;top:100;width:3420;height:1444">
                    <v:group id="shape_0" style="position:absolute;left:5220;top:100;width:3420;height:1444">
                      <v:shape id="shape_0" stroked="f" o:allowincell="f" style="position:absolute;left:7762;top:1240;width:876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20;top:100;width:2368;height:1444">
                        <v:group id="shape_0" style="position:absolute;left:5220;top:100;width:2368;height:1444">
                          <v:rect id="shape_0" fillcolor="white" stroked="t" o:allowincell="f" style="position:absolute;left:5220;top:100;width:2367;height:14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5395;top:708;width:302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46;top:708;width:302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4;top:708;width:302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711;top:708;width:437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4;top:252;width:437;height: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25;top:252;width:86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4;top:252;width:86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50;top:252;width:86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74;top:404;width:86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50;top:404;width:86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25;top:404;width:86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62;top:100;width:349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62;top:480;width:349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86;top:480;width:349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237;top:480;width:34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7324;top:252;width:86;height:2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01;top:1660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面盆水龙头模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1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171065" cy="1311275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11120"/>
                          <a:chOff x="0" y="0"/>
                          <a:chExt cx="2171160" cy="1311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05668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31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668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6680" cy="91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01200" cy="9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38592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8592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38592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385920"/>
                                    <a:ext cx="2775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96480"/>
                                    <a:ext cx="2775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800" y="9648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9648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9648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19296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920" y="19296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800" y="192960"/>
                                    <a:ext cx="55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7480" y="0"/>
                                    <a:ext cx="2221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7480" y="240840"/>
                                    <a:ext cx="22212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080" y="722520"/>
                                    <a:ext cx="4446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2920" y="97200"/>
                                  <a:ext cx="558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990720"/>
                                <a:ext cx="8002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冲模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4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508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2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B -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5pt;width:170.95pt;height:103.25pt" coordorigin="540,107" coordsize="3419,2065">
                <v:group id="shape_0" style="position:absolute;left:721;top:107;width:3238;height:2065">
                  <v:group id="shape_0" style="position:absolute;left:721;top:107;width:3238;height:2065">
                    <v:group id="shape_0" style="position:absolute;left:721;top:107;width:3238;height:1443">
                      <v:group id="shape_0" style="position:absolute;left:721;top:107;width:3238;height:1443">
                        <v:rect id="shape_0" fillcolor="white" stroked="t" o:allowincell="f" style="position:absolute;left:721;top:108;width:2363;height:14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895;top:715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46;top:715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83;top:715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208;top:715;width:436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1;top:259;width:43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21;top:259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1;top:259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46;top:259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1;top:411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46;top:411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21;top:411;width:86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559;top:107;width:34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59;top:486;width:34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59;top:1245;width:699;height:30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f" style="position:absolute;left:2646;top:260;width:87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260;top:1667;width:125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冲模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1;top:14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044;width:1260;height:468">
                  <v:oval id="shape_0" fillcolor="white" stroked="t" o:allowincell="f" style="position:absolute;left:78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2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;top:104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B -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2971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156960" y="22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2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B  -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7pt;width:63pt;height:23.4pt" coordorigin="5040,114" coordsize="1260,468">
                <v:oval id="shape_0" fillcolor="white" stroked="t" o:allowincell="f" style="position:absolute;left:5287;top:4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7;top:4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7;top:4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7;top:4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11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B  -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501140" cy="131064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310760"/>
                          <a:chOff x="0" y="0"/>
                          <a:chExt cx="150120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20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240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90000"/>
                              <a:ext cx="8002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手动模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2076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716760"/>
                              <a:ext cx="179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187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2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24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1776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16760"/>
                              <a:ext cx="550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6760"/>
                              <a:ext cx="558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16120"/>
                              <a:ext cx="179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816120"/>
                              <a:ext cx="550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816120"/>
                              <a:ext cx="558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17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16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824760"/>
                            <a:ext cx="414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118.2pt;height:103.2pt" coordorigin="720,100" coordsize="2364,2064">
                <v:group id="shape_0" style="position:absolute;left:720;top:100;width:2364;height:2064">
                  <v:rect id="shape_0" fillcolor="white" stroked="t" o:allowincell="f" style="position:absolute;left:720;top:100;width:2363;height:1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93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60;top:1659;width:125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手动模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00;top:605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7;top:1229;width:282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917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93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293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073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229;width:86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229;width:87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385;width:282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3;top:1385;width:86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3;top:1385;width:87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80;top:10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2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7;top:1399;width:653;height:113">
                  <v:oval id="shape_0" fillcolor="white" stroked="t" o:allowincell="f" style="position:absolute;left:240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501140" cy="131064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310760"/>
                          <a:chOff x="0" y="0"/>
                          <a:chExt cx="150120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12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120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240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990000"/>
                                <a:ext cx="8002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动模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2076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716760"/>
                                <a:ext cx="1796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187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22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224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17760"/>
                                <a:ext cx="343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16760"/>
                                <a:ext cx="55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16760"/>
                                <a:ext cx="55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16120"/>
                                <a:ext cx="1796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816120"/>
                                <a:ext cx="55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816120"/>
                                <a:ext cx="55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617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16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716760"/>
                              <a:ext cx="179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16120"/>
                              <a:ext cx="17964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824760"/>
                            <a:ext cx="414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pt;width:118.2pt;height:103.2pt" coordorigin="5220,100" coordsize="2364,2064">
                <v:group id="shape_0" style="position:absolute;left:5220;top:100;width:2364;height:2064">
                  <v:group id="shape_0" style="position:absolute;left:5220;top:100;width:2364;height:2064">
                    <v:rect id="shape_0" fillcolor="white" stroked="t" o:allowincell="f" style="position:absolute;left:5220;top:100;width:2363;height:14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1;top:293;width:53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761;top:1659;width:125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动模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01;top:605;width:53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97;top:1229;width:282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1;top:917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1;top:293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1;top:293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1;top:1073;width:53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1;top:1229;width:86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0;top:1229;width:87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0;top:1385;width:282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3;top:1385;width:86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3;top:1385;width:87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481;top:10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1;top:12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6300;top:1229;width:282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00;top:1385;width:282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907;top:1399;width:653;height:113">
                  <v:oval id="shape_0" fillcolor="white" stroked="t" o:allowincell="f" style="position:absolute;left:690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7;top:13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线路板长</w:t>
      </w:r>
      <w:r>
        <w:rPr/>
        <w:t>30mm</w:t>
      </w:r>
      <w:r>
        <w:rPr/>
        <w:t>，高</w:t>
      </w:r>
      <w:r>
        <w:rPr/>
        <w:t>20m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接电磁阀的正、负极，＋、－接电源的正、负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3527425</wp:posOffset>
                </wp:positionV>
                <wp:extent cx="445135" cy="193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5.2pt;mso-wrap-distance-left:9.05pt;mso-wrap-distance-right:9.05pt;mso-wrap-distance-top:0pt;mso-wrap-distance-bottom:0pt;margin-top:277.7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96215</wp:posOffset>
                </wp:positionV>
                <wp:extent cx="222250" cy="144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4pt;mso-wrap-distance-left:9.05pt;mso-wrap-distance-right:9.05pt;mso-wrap-distance-top:0pt;mso-wrap-distance-bottom:0pt;margin-top:15.4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196215</wp:posOffset>
                </wp:positionV>
                <wp:extent cx="222250" cy="144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4pt;mso-wrap-distance-left:9.05pt;mso-wrap-distance-right:9.05pt;mso-wrap-distance-top:0pt;mso-wrap-distance-bottom:0pt;margin-top:15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中山市玉通电子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质检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感应洁具系列</w:t>
    </w:r>
    <w:r>
      <w:rPr>
        <w:rFonts w:eastAsia="楷体_GB2312" w:ascii="楷体_GB2312" w:hAnsi="楷体_GB2312"/>
        <w:sz w:val="24"/>
      </w:rPr>
      <w:t>·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0"/>
        <w:szCs w:val="10"/>
      </w:rPr>
      <w:drawing>
        <wp:inline distT="0" distB="0" distL="0" distR="0">
          <wp:extent cx="1027430" cy="8255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                                                                      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中山市玉通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1:00Z</dcterms:created>
  <dc:creator>play</dc:creator>
  <dc:description/>
  <cp:keywords/>
  <dc:language>en-US</dc:language>
  <cp:lastModifiedBy>铭锋电脑技术部</cp:lastModifiedBy>
  <cp:lastPrinted>2010-06-18T11:01:00Z</cp:lastPrinted>
  <dcterms:modified xsi:type="dcterms:W3CDTF">2010-06-21T17:25:00Z</dcterms:modified>
  <cp:revision>5</cp:revision>
  <dc:subject/>
  <dc:title>全自动感应系列产品</dc:title>
</cp:coreProperties>
</file>