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26"/>
      </w:tblGrid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6"/>
              </w:rPr>
              <w:t>佛山市顺德区特普高实业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topcod.com.cn</w:t>
            </w:r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ind w:left="133" w:hanging="13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生林化工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gslhg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优之选食品工厂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yzxsp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粤南电线电缆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cdl.net.cn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禅城区永盛水管配件厂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www.fsyongshengpj.cn</w:t>
            </w:r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5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佛山市恒扬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中频电炉制造厂</w:t>
              </w:r>
            </w:hyperlink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hy9698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7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 xml:space="preserve">佛山市康源饮用水 </w:t>
              </w:r>
            </w:hyperlink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kyf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科讯油墨涂料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kexunink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0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 xml:space="preserve">佛山市液斯源液压制造有限公司 </w:t>
              </w:r>
            </w:hyperlink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-yesiyuan.cn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2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 xml:space="preserve">佛山市广和演艺设备有限公司 </w:t>
              </w:r>
            </w:hyperlink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gh-yanyi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sz w:val="18"/>
                <w:szCs w:val="18"/>
              </w:rPr>
              <w:t>新胜发（佛山）船套索具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sinsenghuat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者无敌法律服务网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haoren5d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ind w:left="133" w:hanging="133"/>
              <w:rPr>
                <w:rFonts w:ascii="宋体;SimSun" w:hAnsi="宋体;SimSun" w:cs="宋体;SimSun"/>
                <w:sz w:val="18"/>
                <w:szCs w:val="18"/>
              </w:rPr>
            </w:pPr>
            <w:hyperlink r:id="rId16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 xml:space="preserve">广东豪盛律师事务所 </w:t>
              </w:r>
            </w:hyperlink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hotshine.net.cn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东达昊律师事务所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dongdahao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贸外语科技专修学校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guangmaoschool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262626"/>
                <w:sz w:val="18"/>
                <w:szCs w:val="18"/>
              </w:rPr>
              <w:t>智桥技术学校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fszq.cn</w:t>
            </w:r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ascii="Arial" w:hAnsi="Arial" w:cs="Arial"/>
                <w:color w:val="000205"/>
                <w:sz w:val="16"/>
                <w:szCs w:val="16"/>
              </w:rPr>
              <w:t>佛山市华中科大研究院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fshust.com</w:t>
            </w:r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广州市大亨货架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gzdhhj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gslhg.com/" TargetMode="External"/><Relationship Id="rId3" Type="http://schemas.openxmlformats.org/officeDocument/2006/relationships/hyperlink" Target="http://www.yzxsp.com/" TargetMode="External"/><Relationship Id="rId4" Type="http://schemas.openxmlformats.org/officeDocument/2006/relationships/hyperlink" Target="http://www.ccdl.net.cn/" TargetMode="External"/><Relationship Id="rId5" Type="http://schemas.openxmlformats.org/officeDocument/2006/relationships/hyperlink" Target="javascript:NengLong_OpenNewWindowHref(&quot;http://www.hy9698.com/cn/index.html&quot;);" TargetMode="External"/><Relationship Id="rId6" Type="http://schemas.openxmlformats.org/officeDocument/2006/relationships/hyperlink" Target="http://www.hy9698.com/" TargetMode="External"/><Relationship Id="rId7" Type="http://schemas.openxmlformats.org/officeDocument/2006/relationships/hyperlink" Target="javascript:NengLong_OpenNewWindowHref(&quot;http://www.fskyf.com/cn/index.html&quot;);" TargetMode="External"/><Relationship Id="rId8" Type="http://schemas.openxmlformats.org/officeDocument/2006/relationships/hyperlink" Target="http://www.fskyf.com/" TargetMode="External"/><Relationship Id="rId9" Type="http://schemas.openxmlformats.org/officeDocument/2006/relationships/hyperlink" Target="http://www.kexunink.com/" TargetMode="External"/><Relationship Id="rId10" Type="http://schemas.openxmlformats.org/officeDocument/2006/relationships/hyperlink" Target="javascript:NengLong_OpenNewWindowHref(&quot;http://www.fs-yesiyuan.cn/&quot;);" TargetMode="External"/><Relationship Id="rId11" Type="http://schemas.openxmlformats.org/officeDocument/2006/relationships/hyperlink" Target="http://www.fs-yesiyuan.cn/" TargetMode="External"/><Relationship Id="rId12" Type="http://schemas.openxmlformats.org/officeDocument/2006/relationships/hyperlink" Target="javascript:NengLong_OpenNewWindowHref(&quot;http://www.gh-yanyi.com/&quot;);" TargetMode="External"/><Relationship Id="rId13" Type="http://schemas.openxmlformats.org/officeDocument/2006/relationships/hyperlink" Target="http://www.gh-yanyi.com/" TargetMode="External"/><Relationship Id="rId14" Type="http://schemas.openxmlformats.org/officeDocument/2006/relationships/hyperlink" Target="http://www.sinsenghuat.com/" TargetMode="External"/><Relationship Id="rId15" Type="http://schemas.openxmlformats.org/officeDocument/2006/relationships/hyperlink" Target="http://www.haoren5d.com/" TargetMode="External"/><Relationship Id="rId16" Type="http://schemas.openxmlformats.org/officeDocument/2006/relationships/hyperlink" Target="javascript:NengLong_OpenNewWindowHref(&quot;http://www.hotshine.net.cn/&quot;);" TargetMode="External"/><Relationship Id="rId17" Type="http://schemas.openxmlformats.org/officeDocument/2006/relationships/hyperlink" Target="http://www.hotshine.net.cn/" TargetMode="External"/><Relationship Id="rId18" Type="http://schemas.openxmlformats.org/officeDocument/2006/relationships/hyperlink" Target="http://www.dongdahao.com/" TargetMode="External"/><Relationship Id="rId19" Type="http://schemas.openxmlformats.org/officeDocument/2006/relationships/hyperlink" Target="http://www.guangmaoschool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dcterms:modified xsi:type="dcterms:W3CDTF">2011-12-22T09:51:00Z</dcterms:modified>
  <cp:revision>2</cp:revision>
  <dc:subject/>
  <dc:title/>
</cp:coreProperties>
</file>