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24"/>
              </w:rPr>
              <w:t xml:space="preserve">65dba&amp;69dba 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24"/>
              </w:rPr>
              <w:t>当今世界上最安静的空压机之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6D6D6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D6D6D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D6D6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寿力公司的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18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3000 &amp; WS37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系列空压机集合了很多设计理念以降低机器噪音，达到理想状态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机头 ，马达及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TANK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都安装了橡胶减震垫。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安装了进气口和出气口栅格。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配备了质量高，平衡好的低噪音外转子电机离心式风扇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寿力公司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S1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S2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S3000 &amp; WS37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列节能，环保机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能源成本占空压机长期运行总成本的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77%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，寿力公司的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18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22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3000 &amp; WS37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系列新机型以显著降低能源成本的方式为客户提供节能方案。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久经考验的机头（带组合进气阀）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高效冷却风扇。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低压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 xml:space="preserve">低运行成本 长运行寿命 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新的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18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22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WS3000 &amp; WS370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系列产品在整个设备寿命周期内持续节能，高效空滤器过滤效果是同行也常用纤维素过滤器的</w:t>
            </w:r>
            <w:r>
              <w:rPr>
                <w:rFonts w:cs="宋体;SimSun" w:ascii="宋体;SimSun" w:hAnsi="宋体;SimSun"/>
                <w:color w:val="6D6D6D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倍。空气质量的提高能够延长油气分离芯，油过滤器的寿命，减少润滑油的消耗。</w:t>
            </w:r>
          </w:p>
        </w:tc>
      </w:tr>
      <w:tr>
        <w:trPr>
          <w:trHeight w:val="8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寿力公司的</w:t>
            </w: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t>WS1800</w:t>
            </w: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t>WS2200</w:t>
            </w: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t>WS3000 &amp; WS3700</w:t>
            </w: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系列简化日常维修工作，不少于</w:t>
            </w: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个革命性的特点使得空压机维护变的更干净，更安全，运行更节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drawing>
                <wp:inline distT="0" distB="0" distL="0" distR="0">
                  <wp:extent cx="2353310" cy="1867535"/>
                  <wp:effectExtent l="0" t="0" r="0" b="0"/>
                  <wp:docPr id="1" name="bc5e9424-9218-424d-bee3-422bd9b80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5e9424-9218-424d-bee3-422bd9b80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宽敞的维护保养空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drawing>
                <wp:inline distT="0" distB="0" distL="0" distR="0">
                  <wp:extent cx="2380615" cy="1875790"/>
                  <wp:effectExtent l="0" t="0" r="0" b="0"/>
                  <wp:docPr id="2" name="65e7c51a-ed46-48b0-ae74-c93594bb5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5e7c51a-ed46-48b0-ae74-c93594bb5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电磁排水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drawing>
                <wp:inline distT="0" distB="0" distL="0" distR="0">
                  <wp:extent cx="2380615" cy="1922780"/>
                  <wp:effectExtent l="0" t="0" r="0" b="0"/>
                  <wp:docPr id="3" name="0b61e078-2401-4e17-b48d-a8bc8f18ad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b61e078-2401-4e17-b48d-a8bc8f18ad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24"/>
              </w:rPr>
              <w:t>可快速更换自温控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D6D6D"/>
                <w:kern w:val="0"/>
                <w:sz w:val="18"/>
                <w:szCs w:val="18"/>
              </w:rPr>
              <w:drawing>
                <wp:inline distT="0" distB="0" distL="0" distR="0">
                  <wp:extent cx="2380615" cy="1875790"/>
                  <wp:effectExtent l="0" t="0" r="0" b="0"/>
                  <wp:docPr id="4" name="ac68fb81-d1c6-4c57-b0b4-467fc9d4cb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c68fb81-d1c6-4c57-b0b4-467fc9d4cb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18"/>
                <w:szCs w:val="18"/>
              </w:rPr>
              <w:t>吹洗、清洁冷却器方面简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80615" cy="2230120"/>
                  <wp:effectExtent l="0" t="0" r="0" b="0"/>
                  <wp:docPr id="5" name="w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可以直接在设备门上检查冷却液位而不用打开机空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D6D6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80615" cy="1903730"/>
                  <wp:effectExtent l="0" t="0" r="0" b="0"/>
                  <wp:docPr id="6" name="w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该机型设置了完全密封的环境保护盘，确保在维护时产生的液体泄露被完全收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2:00Z</dcterms:created>
  <dc:creator>Go7Z</dc:creator>
  <dc:description/>
  <cp:keywords/>
  <dc:language>en-US</dc:language>
  <cp:lastModifiedBy>Go7Z</cp:lastModifiedBy>
  <dcterms:modified xsi:type="dcterms:W3CDTF">2010-06-26T09:12:00Z</dcterms:modified>
  <cp:revision>1</cp:revision>
  <dc:subject/>
  <dc:title>65dba&amp;69dba 当今世界上最安静的空压机之一</dc:title>
</cp:coreProperties>
</file>