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组保养项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line">
                  <wp:posOffset>5080</wp:posOffset>
                </wp:positionV>
                <wp:extent cx="64198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15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5.5pt;height:32.7pt;mso-wrap-distance-left:9.05pt;mso-wrap-distance-right:9.05pt;mso-wrap-distance-top:0pt;mso-wrap-distance-bottom:0pt;margin-top:0.4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78120" cy="427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273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line">
                  <wp:posOffset>-3570605</wp:posOffset>
                </wp:positionV>
                <wp:extent cx="6946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空气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281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空气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line">
                  <wp:posOffset>-3768725</wp:posOffset>
                </wp:positionV>
                <wp:extent cx="6946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油路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296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油路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37"/>
        <w:gridCol w:w="2281"/>
        <w:gridCol w:w="527"/>
        <w:gridCol w:w="527"/>
        <w:gridCol w:w="526"/>
        <w:gridCol w:w="527"/>
        <w:gridCol w:w="528"/>
        <w:gridCol w:w="1190"/>
      </w:tblGrid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位置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期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作内容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服务类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如上图所示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  <w:r>
              <w:rPr>
                <w:sz w:val="16"/>
                <w:szCs w:val="16"/>
              </w:rPr>
              <w:t>小时左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更换油过滤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、根据机组的使用环境和使用条件确定具体的保养时间，如环境和使用条件差，则需要提前做保养，即将保养周期相应缩短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、如马达铭牌或使用说明书上有更短时间的加润滑脂要求，以马达铭牌或说明书为准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如机组配备此零件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、根据机组油路情况而定。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更换压缩机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气线路检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-4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</w:rPr>
              <w:t>小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或半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更换空气过滤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更换油分离器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加电机润滑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风冷冷却器清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-8,000</w:t>
            </w:r>
            <w:r>
              <w:rPr>
                <w:sz w:val="16"/>
                <w:szCs w:val="16"/>
              </w:rPr>
              <w:t>小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或一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进气阀保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压力维持阀保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断油阀保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单向阀保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安全阀保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疏水阀保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冷冷却器清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-12,000</w:t>
            </w:r>
            <w:r>
              <w:rPr>
                <w:sz w:val="16"/>
                <w:szCs w:val="16"/>
              </w:rPr>
              <w:t>小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或两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更换恒温阀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检查或更换联轴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油路杂质积碳清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-24,000</w:t>
            </w:r>
            <w:r>
              <w:rPr>
                <w:sz w:val="16"/>
                <w:szCs w:val="16"/>
              </w:rPr>
              <w:t>小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或四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达保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更换老化电气元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压缩主机大保养更换轴承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3:22:00Z</dcterms:created>
  <dc:creator>Go7Z</dc:creator>
  <dc:description/>
  <cp:keywords/>
  <dc:language>en-US</dc:language>
  <cp:lastModifiedBy>Go7Z</cp:lastModifiedBy>
  <dcterms:modified xsi:type="dcterms:W3CDTF">2010-06-26T09:16:00Z</dcterms:modified>
  <cp:revision>3</cp:revision>
  <dc:subject/>
  <dc:title> </dc:title>
</cp:coreProperties>
</file>